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sz w:val="96"/>
          <w:szCs w:val="96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spacing w:lineRule="auto" w:line="232"/>
        <w:ind w:left="8364" w:hanging="0"/>
        <w:jc w:val="center"/>
        <w:rPr/>
      </w:pPr>
      <w:r>
        <w:rPr>
          <w:szCs w:val="28"/>
        </w:rPr>
        <w:t>Постановление комиссии по делам       несовершеннолетних и защите их прав</w:t>
      </w:r>
    </w:p>
    <w:p>
      <w:pPr>
        <w:pStyle w:val="Normal"/>
        <w:spacing w:lineRule="auto" w:line="232"/>
        <w:ind w:left="8364" w:hanging="0"/>
        <w:jc w:val="center"/>
        <w:rPr>
          <w:szCs w:val="28"/>
        </w:rPr>
      </w:pPr>
      <w:r>
        <w:rPr>
          <w:szCs w:val="28"/>
        </w:rPr>
        <w:t>при Правительстве Камчатского края</w:t>
      </w:r>
    </w:p>
    <w:p>
      <w:pPr>
        <w:pStyle w:val="Normal"/>
        <w:spacing w:lineRule="auto" w:line="232"/>
        <w:ind w:left="8364" w:hanging="0"/>
        <w:jc w:val="center"/>
        <w:rPr>
          <w:szCs w:val="28"/>
        </w:rPr>
      </w:pPr>
      <w:r>
        <w:rPr>
          <w:szCs w:val="28"/>
        </w:rPr>
        <w:t>от 12.02.2019 № 1</w:t>
      </w:r>
    </w:p>
    <w:p>
      <w:pPr>
        <w:pStyle w:val="Normal"/>
        <w:spacing w:lineRule="auto" w:line="2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jc w:val="center"/>
        <w:rPr>
          <w:szCs w:val="28"/>
        </w:rPr>
      </w:pPr>
      <w:r>
        <w:rPr>
          <w:szCs w:val="28"/>
        </w:rPr>
        <w:t>ПЛАН РАБОТЫ</w:t>
      </w:r>
    </w:p>
    <w:p>
      <w:pPr>
        <w:pStyle w:val="Normal"/>
        <w:spacing w:lineRule="auto" w:line="22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spacing w:lineRule="auto" w:line="220"/>
        <w:jc w:val="center"/>
        <w:rPr>
          <w:szCs w:val="28"/>
        </w:rPr>
      </w:pPr>
      <w:r>
        <w:rPr>
          <w:szCs w:val="28"/>
        </w:rPr>
        <w:t>при Правительстве Камчатского края на 2019 год</w:t>
      </w:r>
    </w:p>
    <w:p>
      <w:pPr>
        <w:pStyle w:val="Normal"/>
        <w:spacing w:lineRule="auto" w:line="2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232"/>
        <w:ind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  <w:gridCol w:w="4253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2"/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</w:tc>
      </w:tr>
    </w:tbl>
    <w:p>
      <w:pPr>
        <w:pStyle w:val="Normal"/>
        <w:ind w:left="284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опросы для рассмотрения на заседаниях Краевой комиссии</w:t>
      </w:r>
    </w:p>
    <w:p>
      <w:pPr>
        <w:pStyle w:val="Normal"/>
        <w:ind w:left="2847" w:hanging="0"/>
        <w:jc w:val="center"/>
        <w:rPr>
          <w:szCs w:val="28"/>
        </w:rPr>
      </w:pPr>
      <w:r>
        <w:rPr>
          <w:szCs w:val="28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  <w:gridCol w:w="4253"/>
        <w:gridCol w:w="1984"/>
      </w:tblGrid>
      <w:tr>
        <w:trPr>
          <w:trHeight w:val="9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Cs w:val="28"/>
              </w:rPr>
              <w:t>Об итогах деятельности  в 2018 году региональной  и районных  (городских) комиссий по делам несовершеннолетних и защите их пра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Краевая комиссия, Районные (городские)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состоянии преступности несовершеннолетних на  территории Камчатского края в 2018 году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УМВД России по Камчатскому краю, СУ СК России по Камчатскому кра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эффективности исполнения в 2018 году районными (городскими) комиссиями постановлений суда о передаче несовершеннолетних под надзор, осуществления контроля за исполнением принудительных мер воспитательного воздействия, предусмотренных ч.1 ст.90, ч.1 и 2 ст.92 УК РФ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Районные (городские)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тверждении плана работы комиссии по делам несовершеннолетних и защите их прав при Правительстве  Камчатского края на 2019 го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аевая комисс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работе органов местного самоуправления Камчатского края по созданию условий для всестороннего развития и реализации прав детей-сирот и детей, оставшихся без попечения родителей, находящихся под опекой, </w:t>
            </w:r>
            <w:r>
              <w:rPr>
                <w:szCs w:val="28"/>
              </w:rPr>
              <w:t xml:space="preserve">принимаемых мерах по профилактике совершения в отношении них противоправных деяний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Районные (городские)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системе вовлечения несовершеннолетних, состоящих на различных видах учёта, в деятельность организаций культуры, досуга, спорта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о культуры Камчатского края, Министерство спорта Камчатского края, Министерство образования и молодежной политики Камчатского края,  Районные (городские)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2 квартал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Cs w:val="28"/>
              </w:rPr>
              <w:t>О работе межведомственного консилиума по раннему выявлению семейного неблагополучия и исполнение полномочий районными (городскими) комиссиями по утверждению и контролю за исполнением межведомственных программ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о  образования и молодежной политики Камчатского края, Министерство социального развития и труда Камчатского края,</w:t>
            </w:r>
            <w:r>
              <w:rPr>
                <w:bCs/>
                <w:szCs w:val="28"/>
              </w:rPr>
              <w:t xml:space="preserve"> Районные (городские)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эффективности</w:t>
            </w:r>
            <w:r>
              <w:rPr>
                <w:szCs w:val="28"/>
              </w:rPr>
              <w:t xml:space="preserve"> взаимодействия органов и учреждений системы профилактики безнадзорности и правонарушений несовершеннолетних с социально ориентированными некоммерческими организация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нистерство социального развития и труда Камчатского края, Министерство  образования и молодежной политики Камчатского края, </w:t>
            </w:r>
            <w:r>
              <w:rPr>
                <w:bCs/>
                <w:szCs w:val="28"/>
              </w:rPr>
              <w:t>Районные (городские)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исполнении Межведомственного плана мероприятий на  2019 год по развитию служб медиации (примирения) и применению восстановительных технологий в Камчатском кра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Министерство  образования и молодежной политики Камчатского края, Министерство социального развития и труда Камчат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заимодействии органов и учреждений системы профилактики безнадзорности и правонарушений несовершеннолетних по профилактике суицида среди несовершеннолетних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Камчатского края, УМВД России по Камчатскому краю, СУ СК России по Камчатскому краю, Министерство образования и молодежной политики Камчатского края,  Районные (городские)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тверждении плана работы</w:t>
            </w:r>
            <w:r>
              <w:rPr/>
              <w:t xml:space="preserve"> </w:t>
            </w:r>
            <w:r>
              <w:rPr>
                <w:bCs/>
                <w:szCs w:val="28"/>
              </w:rPr>
              <w:t>комиссии по делам несовершеннолетних и защите их прав при Правительстве  Камчатского края на 2020 го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Краевая коми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</w:tr>
    </w:tbl>
    <w:p>
      <w:pPr>
        <w:pStyle w:val="TextBodyIndent"/>
        <w:spacing w:lineRule="auto" w:line="23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3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онно-методическое обеспечение деятельности</w:t>
      </w:r>
    </w:p>
    <w:p>
      <w:pPr>
        <w:pStyle w:val="TextBodyIndent"/>
        <w:spacing w:lineRule="auto" w:line="232"/>
        <w:ind w:left="284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убъектов системы профилактики безнадзорности и правонарушений</w:t>
      </w:r>
    </w:p>
    <w:p>
      <w:pPr>
        <w:pStyle w:val="TextBodyIndent"/>
        <w:spacing w:lineRule="auto" w:line="232"/>
        <w:ind w:left="157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  <w:gridCol w:w="4253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center"/>
              <w:rPr>
                <w:spacing w:val="-22"/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Краевой  семинар комиссий по делам несовершеннолетних и защите их прав  Камчатского края и субъектов системы профилактики безнадзорности и правонарушений несовершеннолетних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Краевая коми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pacing w:val="-22"/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trHeight w:val="19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Обучающий семинар для руководителей образовательных организаций, педагогов, психологов, специалистов организаций социального обслуживания, представителей органов и учреждений системы профилактики безнадзорности и правонарушений несовершеннолетних по развитию служб медиации (примирения) и применению восстановительных технологий в Камчатском кра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Краевая комиссия, Министерство образования и молодежной политики Камчатского края, Министерство социального развития и труда</w:t>
            </w:r>
            <w:r>
              <w:rPr/>
              <w:t xml:space="preserve"> </w:t>
            </w:r>
            <w:r>
              <w:rPr>
                <w:szCs w:val="28"/>
              </w:rPr>
              <w:t>Камчат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февраль-март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Краевой семинар-тренинг «Организация выявления и психолого-педагогическое сопровождение детей и подростков, склонных к суицидальному поведению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ГАУ «Камчатский центр психолого-педагогической реабилитации и коррекции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2019 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Краевой семинар-практикум по вопросам профилактики безнадзорности и правонарушений несовершеннолетних «Профилактика буллинга в образовательной организации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КГАУ «Камчатский центр психолого-педагогической реабилитации и коррек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2019 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 xml:space="preserve">Семинар-практикум «Алгоритм работы с трудным подростком»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КГАУ «Камчатский ресурсный центр содействия развитию семейных форм устройств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2019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Круглый стол «Повышение уровня ответственности родителей за жизнь и здоровье ребёнка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Камчат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9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Семинар-тренинг «Организация работы с детьми, попавшими в трудную жизненную ситуацию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ГАУ «Камчатский ресурсный центр содействия развитию семейных форм устройства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2019 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конференция «Эффективные практики профилактики девиантного поведения несовершеннолетних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ГАУ «Камчатский ресурсный центр содействия развитию семейных форм устройства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2019 </w:t>
            </w:r>
          </w:p>
        </w:tc>
      </w:tr>
    </w:tbl>
    <w:p>
      <w:pPr>
        <w:pStyle w:val="Normal"/>
        <w:spacing w:lineRule="auto" w:line="232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964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7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85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04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204"/>
      <w:jc w:val="both"/>
    </w:pPr>
    <w:rPr/>
  </w:style>
  <w:style w:type="paragraph" w:styleId="TextBodyIndent">
    <w:name w:val="Body Text Indent"/>
    <w:basedOn w:val="Normal"/>
    <w:pPr>
      <w:spacing w:lineRule="auto" w:line="216"/>
      <w:ind w:firstLine="851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16"/>
      <w:ind w:firstLine="851"/>
      <w:jc w:val="both"/>
    </w:pPr>
    <w:rPr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355" w:leader="none"/>
      </w:tabs>
      <w:spacing w:lineRule="auto" w:line="216"/>
      <w:ind w:right="-1" w:hanging="0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Цитата"/>
    <w:basedOn w:val="Normal"/>
    <w:qFormat/>
    <w:pPr>
      <w:tabs>
        <w:tab w:val="clear" w:pos="708"/>
        <w:tab w:val="left" w:pos="9720" w:leader="none"/>
      </w:tabs>
      <w:ind w:left="72" w:right="-365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1:14:00Z</dcterms:created>
  <dc:creator>Olga</dc:creator>
  <dc:description/>
  <cp:keywords/>
  <dc:language>en-US</dc:language>
  <cp:lastModifiedBy>Гладкова Татьяна Николаевна</cp:lastModifiedBy>
  <cp:lastPrinted>2019-03-01T14:58:00Z</cp:lastPrinted>
  <dcterms:modified xsi:type="dcterms:W3CDTF">2019-03-01T02:59:00Z</dcterms:modified>
  <cp:revision>18</cp:revision>
  <dc:subject/>
  <dc:title>“УТВЕРЖДАЮ”:</dc:title>
</cp:coreProperties>
</file>