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ллегии Министерства культуры 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6.2010                                                            г.Петропавловск-Камчат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члены коллег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56"/>
        <w:gridCol w:w="2390"/>
      </w:tblGrid>
      <w:tr>
        <w:trPr/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Камчатского кра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Монах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ОУ ДПО «Краевой учебно-методический центр»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Льв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ГОУ СПО «Камчатский колледж искус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Акмаева;</w:t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У «Камчатская краевая детская библиотека имени В.Круч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П.Больша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молодежной политики   Елиз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театральных деятелей Камчатского края, артистка КГУ «Камчатский театр драмы и комед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Дубин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Зверовщикова</w:t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чатской организации Всероссийской                                  творческой общественной организации «Союз художников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П. Казарян;</w:t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У «Камчатский центр народн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урашева</w:t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, писатель, общественный деятель, преподаватель КГОУ СПО    «Камчатский колледж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Т.Кравченко;</w:t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инистерства культуры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Иванова.</w:t>
            </w:r>
          </w:p>
        </w:tc>
      </w:tr>
      <w:tr>
        <w:trPr>
          <w:trHeight w:val="3118" w:hRule="atLeast"/>
        </w:trPr>
        <w:tc>
          <w:tcPr>
            <w:tcW w:w="70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отдела культуры Департамента социального развития Петропавловск-Камчатского городского округ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управления муниципальным имуществом Комитета по управлению имуществом Петропавловск-Камчат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Министерства культуры Камчатского края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РК «Камча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Оста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решения коллегии от 26.06.2009 года по вопросу «Об исполнении полномочий в части сохранения объектов культурного наследия, находящихся на территории Петропавловск-Камчатского городского округ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онахова Г.В., Ветрова Е.В., Остапенко И.В., Зверовщикова З.С., Львова Л.М., Казарян С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ую информацию  администрации Петропавловск-Камчатского городского округа по  вопросу  «О выполнении решения коллегии Министерства культуры Камчатского края от 26.06.2009 «Об  исполнении полномочий в части сохранения, использования и популяризации объектов культурного наследия, находящихся на территории Петропавловск-Камчатского городского округа»,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Департамента социального  развития   Петропавловск-Камчатского   городского округа  и Комитета по управлению имуществом Петропавловск-Камчатского городского округа по осуществлению деятельности в части сохранения, использования и популяризации объектов культурного наследия, находящихся на территории Петропавловск-Камчатского, признать неудовлетворительн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Рекомендовать Комитету по управлению имуществом Петропавловск-Камчатского городского округа в срок до </w:t>
      </w:r>
      <w:r>
        <w:rPr>
          <w:b/>
          <w:sz w:val="28"/>
          <w:szCs w:val="28"/>
        </w:rPr>
        <w:t>1 августа 2010 года</w:t>
      </w:r>
      <w:r>
        <w:rPr>
          <w:sz w:val="28"/>
          <w:szCs w:val="28"/>
        </w:rPr>
        <w:t xml:space="preserve"> оформить охранные обязательства на объекты культурного наследия регионального значения, находящиеся в собственности Петропавловск-Камчатского городского округа (объекты культурного наследия регионального значения по ул. Красинцев, 13, 14,  по ул. Красноармейской 6, 10,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Петропавловск-Камчатского городского округа  разработать  целевую программу, направленную на сохранение объектов культурного наследия местного значения и объектов культурного наследия, находящихся в собственности Петропавловск-Камчатского городского окру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Рекомендовать Департаменту социального  развития   Петропавловск-Камчатского   городского округа  в срок до </w:t>
      </w:r>
      <w:r>
        <w:rPr>
          <w:b/>
          <w:sz w:val="28"/>
          <w:szCs w:val="28"/>
        </w:rPr>
        <w:t>1 июля 2010 года</w:t>
      </w:r>
      <w:r>
        <w:rPr>
          <w:sz w:val="28"/>
          <w:szCs w:val="28"/>
        </w:rPr>
        <w:t xml:space="preserve"> предоставить в адрес Министерства культуры Камчатского края план мероприятий на 2010-2011  по популяризации объектов культурного наследия, находящихся на территории Петропавловск-Камчат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Петропавловск-Камчатского городского округа  объединить полномочия  в части сохранения, использования и популяризации объектов культурного наследия и определить единый орган администрации Петропавловск-Камчатского городского округа, осуществляющий деятельность по сохранению, использованию и популяризации объектов культурного наследия, расположенных на территории Петропавловск-Камчатского городского округа и находящихся в собственности Петропавловск-Камчатского городского окру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епартаменту социального  развития   Петропавловск-Камчатского   городского округа  организовать проведение с 1 июля 2010 года  акцию по сохранению объектов культурного наследия, расположенных на территории г.Петропавловска-Камчатског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культуры Камчатского края выйти с инициативой в Правительство Камчатского края о заслушивании администрации Петропавловск-Камчатского городского округа на заседании Правительства Камчатского края  по вопросу сохранения и использования объектов культурного наследия, находящихся в муниципальной собственност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ение  звания «Народный самодеятельный коллектив» творческим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нахова Г.В., Иванова О.П., Мурашев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 большие творческие успехи, высокое исполнительское мастерство подтвердить звание «Народный самодеятельный коллектив» творческим коллектив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ому ансамблю танцев народов Севера «Сухлаяртар» муниципального учреждения культуры «Межпоселенческий культурно-досуговый центр «Елизовский районный дом культуры»»  (руководитель  - Слепченко Н.А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нцевально-хоровому коллективу «Рябинушка» муниципального учреждения  «Дом культуры с.Эссо» Быстринского муниципального района (руководитель- Черных Л.А.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я коллегии,</w:t>
      </w:r>
    </w:p>
    <w:p>
      <w:pPr>
        <w:pStyle w:val="TextBody"/>
        <w:rPr/>
      </w:pPr>
      <w:r>
        <w:rPr/>
        <w:t>Министр культуры                                                                          Г.В.Мон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2:00Z</dcterms:created>
  <dc:creator>*</dc:creator>
  <dc:description/>
  <cp:keywords/>
  <dc:language>en-US</dc:language>
  <cp:lastModifiedBy>иванова</cp:lastModifiedBy>
  <cp:lastPrinted>2010-05-14T17:13:00Z</cp:lastPrinted>
  <dcterms:modified xsi:type="dcterms:W3CDTF">2010-06-21T00:54:00Z</dcterms:modified>
  <cp:revision>20</cp:revision>
  <dc:subject/>
  <dc:title>Протокол заседания</dc:title>
</cp:coreProperties>
</file>