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5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>г. Петропавловск-Камчатский</w:t>
        <w:tab/>
        <w:t>от «30» сентября 2011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825" w:hRule="exact"/>
        </w:trPr>
        <w:tc>
          <w:tcPr>
            <w:tcW w:w="370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раевого государственного автономного учреждения</w:t>
            </w:r>
          </w:p>
        </w:tc>
      </w:tr>
    </w:tbl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Федеральным законом от 03.11.2006  № 174-ФЗ "Об автономных учреждениях", Законом Камчатского края от 16.12.2009 № 378 "О порядке управления и распоряжения имуществом, находящимся в государственной собственности Камчатского края", постановлением Правительства Камчатского края от 30.11.2010 № 505-П "Об утверждении Порядка принятия решений о создании, реорганизации, изменении типа и ликвидации краевых государственных учреждений, а также утверждения уставов краевых государственных учреждений и внесении в них изменений"</w:t>
      </w:r>
      <w:r>
        <w:rPr/>
        <w:t xml:space="preserve"> </w:t>
      </w:r>
      <w:r>
        <w:rPr>
          <w:sz w:val="28"/>
          <w:szCs w:val="28"/>
        </w:rPr>
        <w:t>и распоряжением Правительства Камчатского края от 15.09.2011 № 439-РП, в целях выполнения работ и оказания услуг для осуществления полномочий исполнительных органов государственной власти Камчатского края в сфере информационных технолог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Создать с 1октября 2011 года при Агентстве по информатизации и связи Камчатского края краевое государственное автономное учреждение «Информационно-технологический центр Камчатского края» (КГАУ «Информационно-технологический центр»), с местом нахождения: 683000, Камчатский край, г. Петропавловск-Камчатский, ул.Арсеньева д.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Устав краевого государственного автономного учреждения «Информационно-технологический центр Камчатского края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2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И.о. Руководителя Агентства </w:t>
      </w:r>
    </w:p>
    <w:p>
      <w:pPr>
        <w:pStyle w:val="Normal"/>
        <w:tabs>
          <w:tab w:val="clear" w:pos="709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9"/>
          <w:tab w:val="left" w:pos="7560" w:leader="none"/>
        </w:tabs>
        <w:ind w:right="-6" w:hanging="0"/>
        <w:jc w:val="both"/>
        <w:rPr/>
      </w:pPr>
      <w:r>
        <w:rPr>
          <w:sz w:val="28"/>
          <w:szCs w:val="28"/>
        </w:rPr>
        <w:t>Камчатского края                                                                            М.П. Хам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1:00Z</dcterms:created>
  <dc:creator>mehonoshina</dc:creator>
  <dc:description/>
  <cp:keywords/>
  <dc:language>en-US</dc:language>
  <cp:lastModifiedBy>KhamlovMP.PKK</cp:lastModifiedBy>
  <cp:lastPrinted>2011-09-30T14:54:00Z</cp:lastPrinted>
  <dcterms:modified xsi:type="dcterms:W3CDTF">2011-09-30T02:54:00Z</dcterms:modified>
  <cp:revision>6</cp:revision>
  <dc:subject/>
  <dc:title/>
</cp:coreProperties>
</file>