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нтинаркотической комиссии в Камчатском крае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</w:t>
      </w:r>
      <w:r>
        <w:rPr/>
        <w:t>от 19 июня 2012 г. № 3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Председательствующий</w:t>
      </w:r>
      <w:r>
        <w:rPr/>
        <w:t xml:space="preserve">: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39"/>
        <w:gridCol w:w="3681"/>
      </w:tblGrid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Заместитель Председателя Правительства Камчатского края, заместитель председателя комисси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арпенко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лерий Николае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Члены антинаркотической комисси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Хабар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Иван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Лемешко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Татьяна Владимир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оциального развития и труд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ойрович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Инесса Эрик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Агентства по молодежной политике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>- Черемиси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 xml:space="preserve">  </w:t>
            </w:r>
            <w:r>
              <w:rPr/>
              <w:t>Людмила Николае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руппы межведомственного взаимодействия в сфере профилактики Управления ФСКН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Цысь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Александ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мощник Губернатора Камчат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инас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ладимир Викто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сутствующие с правом совещательного голоса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Советник главного федерального инспектора аппарата полномочного представителя Президента Российской Федерации в ДФ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Зацепур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Леонид Дмитри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спорта и туризма Камчатского края - начальник отдела развития видов спорта и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>- Иван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 xml:space="preserve">  </w:t>
            </w:r>
            <w:r>
              <w:rPr/>
              <w:t>Андрей Борис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И.о. начальника Управления ФСКН России           по Камчатскому краю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Машнев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лег Юрье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начальника Управления МВД Ро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по Камчатскому краю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Волк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Вадим Анатолье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главного врача ГБУЗ «Камчатский краевой наркологический диспансер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Шамак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оман Алексее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заместителя начальника Камчатской таможн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Цейлер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Юрий Леопольд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заместителя начальника УФСИН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Сан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Виталий Михайл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Начальник отделения Управления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ФСБ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Крюк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Антон Геннадье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редседатель Камчатского краевого су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Волг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Виталий Анатолье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Судья Петропавловск - Камчатского городского су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Безрук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Тамара Николаевн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культуры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>- Айгист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 xml:space="preserve">  </w:t>
            </w:r>
            <w:r>
              <w:rPr/>
              <w:t>Светлана Владимир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режиссер КГБУ «Камчатский театр драмы и комеди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аратын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ячеслав Пет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художественного руководителя КГАУ «Камчатский театр кукол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ндрее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Любовь Степан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начальника ФКУ «Уголовно-исполнительная инспекция» УФСИН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Рожн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Марина Юрье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медицинского отдела УФСИН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Пимен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Оксана Николае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специалист-эксперт отдела воспитания, дополнительного образования и охраны прав детей Министерства образования и нау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>- Бушмеле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 xml:space="preserve">  </w:t>
            </w:r>
            <w:r>
              <w:rPr/>
              <w:t>Светлана Викторовна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нформация об оперативно-служебной деятельности правоохранительных органов Камчатского края по противодействию наркопреступности в истекшем периоде 2012 года и основных тенденциях развития наркоситуации на территории Камчатского края (С.А. Цыс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. Об эффективности применения в Камчатском крае положений части 5 статьи 73 УК РФ (в части организации контроля за исполнением обязанности по прохождению курса лечения от наркомании, токсикомании и результатах такого лечения) и организации работы по применению положений статьи 82.1. УК РФ, касающейся отсрочки отбывания наказания осужденным, признанным в установленном порядке больными наркоманией, на период лечения и медико-социальной реабилитации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>(В.М. Санин, Р.А. Шамаков , С.А. Цысь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u w:val="single"/>
        </w:rPr>
      </w:pPr>
      <w:r>
        <w:rPr/>
        <w:t>Информацию о мерах принимаемых Федеральным казенным учреждением «Уголовно-исполнительная инспекция» УФСИН России по Камчатскому краю по организации контроля за исполнением условно-осужденными лицами обязанности по прохождению курса лечения от наркомании (токсикомании) принять к сведению.</w:t>
      </w:r>
    </w:p>
    <w:p>
      <w:pPr>
        <w:pStyle w:val="Normal"/>
        <w:ind w:left="705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комендовать УФСИН России по Камчатскому краю                     (Н.И. Сангаджигоряев)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вместно с ГБУЗ «Камчатский краевой наркологический диспансер» (Д.И. Кургак) разработать Порядок обеспечения прохождения курса лечения от наркомании (токсикомании, алкоголизма) условно-осужденными лицами, с возложенными судом дополнительными обязанностями, а также курса лечения от наркомании и медико-социальной реабилитации, лицами осужденными с отсрочкой отбывания наказания в виде лишения свободы, и осуществления контроля за данной категорией лиц (далее - Порядок). О разработке, согласовании и утверждении Порядка проинформировать аппарат Антинаркотической комиссии в Камчатском кра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01.09.2012 года;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 введения в действие совместного Порядка, при получении определения суда об отсрочке отбывания наказания в соответствии со статьей 178.1. УИК РФ или определения суда о возложении на условно-осужденного лица обязанности прохождения лечения от наркомании (токсикомании), направлять данную информацию в ГБУЗ «Камчатский краевой наркологический диспансер»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нформацию о количестве лиц, которым, в соответствии со статьей 82.1. УК РФ, назначена отсрочка исполнения наказания, соблюдении ими условий лечения и реабилитации, а также о количестве условно-осужденных лиц, на которых судом возложена обязанность пройти лечение от наркомании (токсикомании) и соблюдении ими решений суда, направить в аппарат Антинаркотической комиссии в Камчатском крае за 1 полугодие 2012 года и за 2012 год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10.07.2012 года, до 01.02.2013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инистерству здравоохранения Камчатского края (Т.В. Лемешко)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беспечить прохождение условно осужденными гражданами больными наркоманией курса лечения от наркомании (токсикомании), а осужденными, с отсрочкой отбывания наказания в виде лишения свободы, лечения от наркомании и прохождение медико-социальной реабилитации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нформацию о количестве осужденных, прошедших лечение и медико-социальную реабилитацию, а также результаты реабилитационных мероприятий в отношении указанных лиц, за 1 полугодие 2012 года и за 2012 год, напр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10.07.2012 года, до 01.02.2013 года.</w:t>
      </w:r>
    </w:p>
    <w:p>
      <w:pPr>
        <w:pStyle w:val="Normal"/>
        <w:ind w:left="708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u w:val="single"/>
        </w:rPr>
      </w:pPr>
      <w:r>
        <w:rPr/>
        <w:t xml:space="preserve">Рекомендовать Управлению МВД России по Камчатскому краю    (А.И. Сидоренко) и Управлению ФСКН России по Камчатскому краю              (А.Г. Безкоровайный) при расследовании преступлений в сфере незаконного оборота наркотиков направлять лиц, подозреваемых в их совершении на медицинское освидетельствование для установления диагноза «наркомания», «токсикомания», «алкоголизм», а при расследовании уголовных преступлений, предусмотренных частью первой статьи 228, частью первой статьи 231 и статьей 233 УК РФ, дополнительно доводить подозреваемым  в их совершении информацию о возможности отсрочки наказания в виде лишения свободы в случае согласия на прохождение лечения и медико-социальной реабилитации. </w:t>
      </w:r>
    </w:p>
    <w:p>
      <w:pPr>
        <w:pStyle w:val="Normal"/>
        <w:ind w:left="708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БУЗ «Камчатский краевой наркологический диспансер»                (Д.И. Кургак) по согласованию с ФКУ «Уголовно – исполнительная инспекция» УФСИН России по Камчатскому краю (Г.А. Рычагова) рассмотреть вопрос о проведении специалистами наркологического диспансера профилактических мероприятий с осужденными, состоящими на учете в Уголовно-исполнительной инспекции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 – до 01.08.2012 года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ппарату Антинаркотической комиссии в Камчатском крае            (С.И. Хабаров) совместно с Управлением ФСКН России по Камчатскому краю              (А.Г. Безкоровайный) подготовить и направить в Управление аппарата Государственного антинаркотического комитета по Дальневосточному федеральному округу и в Комитет по безопасности и противодействию коррупции Государственной Думы Федерального Собрания Российской Федерации, предложения по внесению изменений в статью 82.1. Уголовного кодекса Российской Федерации, предусматривающие исключение слова «впервые» и распространение ее действия на все уголовные преступления небольшой тяжести, совершенные наркозависимыми лицам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01.08.2012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.</w:t>
      </w:r>
      <w:r>
        <w:rPr>
          <w:sz w:val="26"/>
          <w:szCs w:val="26"/>
        </w:rPr>
        <w:t xml:space="preserve"> </w:t>
      </w:r>
      <w:r>
        <w:rPr/>
        <w:t>О работе учреждений культуры Камчатского края, направленной на формирование негативного отношения в обществе к незаконному потреблению наркотиков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>(С.В. Айгистова, С.А. Цы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u w:val="single"/>
        </w:rPr>
      </w:pPr>
      <w:r>
        <w:rPr/>
        <w:t>Рекомендовать учреждениям культуры Камчатского края при организации своей деятельности исключить постановки сцен прямо или косвенно пропагандирующие наркотические средства, психотропные вещества или их прекурсоры и растения, содержащие наркотические средства или психотропные вещества, либо их прекурсоры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инистерству культуры Камчатского края (С.В. Айгистова)  при организации работы в творческих и художественных коллективах Камчатского края, уделять особое внимание постановкам представлений и спектаклей, ориентирующих население на ведение трезвого и здорового образа жизни, формирование нетерпимости общества к проявлениям незаконного потребления наркотиков и злоупотребления алкогольной продукцией</w:t>
      </w:r>
    </w:p>
    <w:p>
      <w:pPr>
        <w:pStyle w:val="Normal"/>
        <w:ind w:left="1843" w:hanging="1135"/>
        <w:jc w:val="both"/>
        <w:rPr>
          <w:u w:val="single"/>
        </w:rPr>
      </w:pPr>
      <w:r>
        <w:rPr>
          <w:u w:val="single"/>
        </w:rPr>
        <w:t>срок – постоянно;</w:t>
      </w:r>
    </w:p>
    <w:p>
      <w:pPr>
        <w:pStyle w:val="Normal"/>
        <w:ind w:left="1843" w:hanging="1135"/>
        <w:jc w:val="both"/>
        <w:rPr>
          <w:sz w:val="16"/>
          <w:szCs w:val="16"/>
          <w:highlight w:val="red"/>
          <w:u w:val="single"/>
        </w:rPr>
      </w:pPr>
      <w:r>
        <w:rPr>
          <w:sz w:val="16"/>
          <w:szCs w:val="16"/>
          <w:highlight w:val="red"/>
          <w:u w:val="single"/>
        </w:rPr>
      </w:r>
    </w:p>
    <w:p>
      <w:pPr>
        <w:pStyle w:val="TextBodyIndent"/>
        <w:numPr>
          <w:ilvl w:val="0"/>
          <w:numId w:val="7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ФСКН России по Камчатскому краю                            (А.Г. Безкоровайный) совместно с Управлением МВД России по Камчатскому краю (А.И. Сидоренко),  Управлением Роспотребнадзора по Камчатскому краю          (Н.И.Жданова), Управлением Росздравнадзора по Камчатскому краю (И.Г.Кулагина), Министерством здравоохранения Камчатского края                    (Т.В. Лемешко)</w:t>
      </w:r>
      <w:r>
        <w:rPr/>
        <w:t xml:space="preserve"> </w:t>
      </w:r>
      <w:r>
        <w:rPr>
          <w:sz w:val="28"/>
          <w:szCs w:val="28"/>
        </w:rPr>
        <w:t xml:space="preserve">и другими заинтересованными органами исполнительной власти Камчатского края, организовать и провести рабочую встречу с руководителями развлекательно - досуговых заведений, расположенных на территории Петропавловск – Камчатского, Вилючинского городских округов, и Елизовского муниципального района, в ходе которой довести информацию о возможных последствиях потребления различных видов наркотических средств, разъяснить об ответственности за преступления и правонарушения в сфере незаконного распространения  наркотических средств, психотропных веществ, а также рекомендовать использование потенциала заведений исключительно на реализацию положительного выплеска эмоций и энергии отдыхающим населением. Информацию о проведении рабочей встречи направить в аппарат Антинаркотической комиссии в Камчатском крае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01.08.2012 года.</w:t>
      </w:r>
    </w:p>
    <w:p>
      <w:pPr>
        <w:pStyle w:val="Normal"/>
        <w:jc w:val="both"/>
        <w:rPr>
          <w:bCs/>
          <w:sz w:val="16"/>
          <w:szCs w:val="16"/>
          <w:highlight w:val="yellow"/>
          <w:u w:val="single"/>
        </w:rPr>
      </w:pPr>
      <w:r>
        <w:rPr>
          <w:bCs/>
          <w:sz w:val="16"/>
          <w:szCs w:val="16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</w:t>
      </w:r>
      <w:r>
        <w:rPr/>
        <w:t>Рекомендовать главам администраций муниципальных образований Камчатского края (председателям антинаркотических комиссий в муниципальных образованиях) рассмотреть на заседаниях антинаркотических комиссий в муниципальных образованиях вопрос о работе учреждений культуры муниципального образования, направленной на формирование негативного отношения в обществе к незаконному потреблению наркотиков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1.12.2012 год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I.</w:t>
      </w:r>
      <w:r>
        <w:rPr>
          <w:sz w:val="26"/>
          <w:szCs w:val="26"/>
        </w:rPr>
        <w:t xml:space="preserve"> </w:t>
      </w:r>
      <w:r>
        <w:rPr/>
        <w:t xml:space="preserve">О разработке методических рекомендаций определяющих порядок постановки потребителей наркотических средств на профилактический учет в учреждениях здравоохранения Камчатского края. 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>
          <w:strike/>
          <w:sz w:val="16"/>
          <w:szCs w:val="16"/>
          <w:highlight w:val="yellow"/>
        </w:rPr>
      </w:pPr>
      <w:r>
        <w:rPr>
          <w:strike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>(Т.В. Лемешко, С.А. Цысь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нформацию Министерства здравоохранения Камчатского края    (Т.В. Лемешко) о диспансерном и профилактическом учетах больных наркоманией и токсикоманией в Камчатском краевом наркологическом диспансере и наркологических кабинетах муниципальных учреждений здравоохранения, принять к сведению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БУЗ «Камчатский краевой наркологический диспансер»               (Д.И. Кургак):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ять контроль за своевременностью снятия с профилактического учета лиц, находящихся под наблюдением наркологов, не допускающих потребление наркотиков и подлежащих снятию с учет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постоянно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о итогам деятельности за 9 месяцев 2012 года провести анализ количества потребителей наркотических средств состоящих на профилактическом учете в медицинских учреждениях здравоохранения Камчатского края. Информацию о количестве лиц стоящих на профилактическом учете и количестве лиц - снятых с учета, анализ и предложения по данному вопросу довести до членов Антинаркотической комиссии в Камчатском крае на заседании комиссии в 4 квартале 2012 года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срок – на заседании комиссии в 4 квартале 2012 года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Рекомендовать Управлению МВД России по Камчатскому краю       (А.И. Сидоренко), в рамках выполнения приказа МВД России от 16 сентября  2002 г. № 900, организовать работу по оказанию содействия ГБУЗ «Камчатский краевой наркологический диспансер» по склонению на добровольное лечение лиц, состоящих на наркологических учетах, но уклоняющихся от наблюдения специалистами-наркологами. Информацию о количестве лиц, уклоняющихся от прохождения лечения и профилактического наблюдения, с которыми была проведена работа по склонению на добровольное лечение направлять в аппарат Антинаркотической комиссии в Камчатском крае</w:t>
      </w:r>
    </w:p>
    <w:p>
      <w:pPr>
        <w:pStyle w:val="Normal"/>
        <w:ind w:firstLine="700"/>
        <w:jc w:val="both"/>
        <w:rPr/>
      </w:pPr>
      <w:r>
        <w:rPr>
          <w:u w:val="single"/>
        </w:rPr>
        <w:t>срок - ежеквартально</w:t>
      </w:r>
      <w:r>
        <w:rPr/>
        <w:t>.</w:t>
      </w:r>
    </w:p>
    <w:p>
      <w:pPr>
        <w:pStyle w:val="Normal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инистерству здравоохранения Камчатского края (Т.В. Лемешко)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дготовить и направить в Министерство здравоохранения Российской Федерации предложения о необходимости принятия актуального нормативного правового акта, определяющего порядок диспансерного и профилактического учета лиц, употребляющих наркотические вещества и отмене приказа Министерства здравоохранения СССР от 12 сентября 1988 г. № 704 «О сроках диспансерного наблюдения больных алкоголизмом, наркоманиями и токсикоманиями», с учетом реальной наркологической ситуации в Российской Федерации. Информацию об исполнении направить в аппарат Антинаркотической комиссии в Камчатском крае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овать проведение с главными врачами (специалистами- наркологами наркологических кабинетов) муниципальных учреждений здравоохранения Камчатского края, семинара – совещания об определении единого подхода, в соответствии с приказом Министерства здравоохранения СССР от 12 сентября 1988 г. № 704 «О сроках диспансерного наблюдения больных алкоголизмом, наркоманиями и токсикоманиями», к постановке на профилактический учет лиц, употребляющих наркотические вещества, а также порядка их снятия с данного вида учета. Информацию об исполнении напр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01.10.2012 года.</w:t>
      </w:r>
    </w:p>
    <w:p>
      <w:pPr>
        <w:pStyle w:val="Normal"/>
        <w:ind w:left="1069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 </w:t>
      </w:r>
      <w:r>
        <w:rPr/>
        <w:t>Рекомендовать главам администраций муниципальных образований Камчатского края (председателям антинаркотических комиссий в муниципальных образованиях) на заседаниях антинаркотических комиссий в муниципальных образованиях Камчатского края рассмотреть вопрос о порядке постановки на профилактический учет в наркологических кабинетах муниципальных учреждений здравоохранения потребителей наркотических средств и организации за ними профилактического наблюдения. Информацию о рассмотрении данного вопроса напр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31.10.2012 года.</w:t>
      </w:r>
    </w:p>
    <w:p>
      <w:pPr>
        <w:pStyle w:val="Normal"/>
        <w:jc w:val="both"/>
        <w:rPr>
          <w:bCs/>
          <w:sz w:val="16"/>
          <w:szCs w:val="16"/>
          <w:highlight w:val="yellow"/>
          <w:u w:val="single"/>
        </w:rPr>
      </w:pPr>
      <w:r>
        <w:rPr>
          <w:bCs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bCs/>
          <w:sz w:val="16"/>
          <w:szCs w:val="16"/>
          <w:highlight w:val="yellow"/>
          <w:u w:val="single"/>
        </w:rPr>
      </w:pPr>
      <w:r>
        <w:rPr>
          <w:bCs/>
          <w:sz w:val="16"/>
          <w:szCs w:val="16"/>
          <w:highlight w:val="yellow"/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</w:t>
      </w:r>
      <w:r>
        <w:rPr>
          <w:lang w:val="en-US"/>
        </w:rPr>
        <w:t>Y</w:t>
      </w:r>
      <w:r>
        <w:rPr/>
        <w:t>.</w:t>
      </w:r>
      <w:r>
        <w:rPr>
          <w:sz w:val="26"/>
          <w:szCs w:val="26"/>
        </w:rPr>
        <w:t xml:space="preserve"> </w:t>
      </w:r>
      <w:r>
        <w:rPr/>
        <w:t xml:space="preserve">О рассмотрении информации Управления ФСБ России по Камчатскому краю по обращению граждан о фактах незаконного распространения наркотических средств на территории Елизовского городского поселения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>
          <w:strike/>
          <w:sz w:val="16"/>
          <w:szCs w:val="16"/>
          <w:highlight w:val="yellow"/>
        </w:rPr>
      </w:pPr>
      <w:r>
        <w:rPr>
          <w:strike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>(С.И. Хабаров)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u w:val="single"/>
        </w:rPr>
      </w:pPr>
      <w:r>
        <w:rPr/>
        <w:t>Рекомендовать Управлению ФСКН России по Камчатскому краю       (А.Г. Безкоровайный) совместно с Управлением МВД России по Камчатскому краю (А.И. Сидоренко) для принятия решения о проведении дополнительных мероприятий, направленных на противодействие распространению наркотических средств, провести анализ наркоситуации в Елизовском муниципальном районе. Анализ и предложения по данному вопросу направить в аппарат Антинаркотической комиссии в Камчатском крае и главе администрации Елизовского муниципального района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срок – до 10.07.2012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Главе администрации Елизовского муниципального образования Камчатского края (Д.В. Зайцев) на заседании антинаркотической комиссии Елизовского муниципального района рассмотреть состояние наркоситуации в муниципальном образовании, а также меры, принимаемые по ее оздоровлению. Информацию о рассмотрении состояния наркоситуации и принятых мерах напр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31.08.2012 года.</w:t>
      </w:r>
    </w:p>
    <w:p>
      <w:pPr>
        <w:pStyle w:val="Normal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ind w:left="709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Заместитель Председателя Правительства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Камчатского края, заместитель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председателя комиссии  </w:t>
        <w:tab/>
        <w:tab/>
        <w:tab/>
        <w:tab/>
        <w:tab/>
        <w:t xml:space="preserve">     В.Н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специальных программ</w:t>
      </w:r>
    </w:p>
    <w:p>
      <w:pPr>
        <w:pStyle w:val="Normal"/>
        <w:jc w:val="both"/>
        <w:rPr/>
      </w:pPr>
      <w:r>
        <w:rPr/>
        <w:t>и по делам казачества Камчатского края,</w:t>
      </w:r>
    </w:p>
    <w:p>
      <w:pPr>
        <w:pStyle w:val="Normal"/>
        <w:jc w:val="both"/>
        <w:rPr/>
      </w:pPr>
      <w:r>
        <w:rPr/>
        <w:t>руководитель аппарата</w:t>
        <w:tab/>
        <w:t xml:space="preserve"> комиссии  </w:t>
        <w:tab/>
        <w:tab/>
        <w:tab/>
        <w:tab/>
        <w:tab/>
        <w:t xml:space="preserve">               С.И. Хаб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8:00Z</dcterms:created>
  <dc:creator>Private</dc:creator>
  <dc:description/>
  <cp:keywords/>
  <dc:language>en-US</dc:language>
  <cp:lastModifiedBy>Кинас Владимир Викторович</cp:lastModifiedBy>
  <cp:lastPrinted>2012-06-19T19:51:00Z</cp:lastPrinted>
  <dcterms:modified xsi:type="dcterms:W3CDTF">2012-06-20T03:08:00Z</dcterms:modified>
  <cp:revision>11</cp:revision>
  <dc:subject/>
  <dc:title>ПРОТОКОЛ   (ПРОЕКТ)</dc:title>
</cp:coreProperties>
</file>