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  <w:t>К приказу Министерства ЖК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  <w:t>и энергетики Камчат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  <w:t>от___________________ 2012 г. №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_____________________________________/С.Б. Кондратьев/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Министр ЖКХ и энергетики Камчатского кра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«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  <w:t>__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__» _____________________ г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огласовано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_____________________________________/Е.А. Панченко/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Министр экономического развития и торговли Камчатского кра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Государственное задание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КГБУ «Региональный центр развития энергетики и энергосбережения»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на 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013 год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ЧАСТЬ 1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РАЗДЕЛ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  <w:t>1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i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 Наименование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Реализация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долгосрочной краевой целевой программы </w:t>
      </w:r>
      <w:r>
        <w:rPr>
          <w:rFonts w:cs="Times New Roman;Times New Roman Cyr" w:ascii="Times New Roman;Times New Roman Cyr" w:hAnsi="Times New Roman;Times New Roman Cyr"/>
          <w:i/>
          <w:iCs/>
          <w:sz w:val="24"/>
          <w:szCs w:val="24"/>
        </w:rPr>
        <w:t>«Повышение энергетической эффективности региональной экономики и сокращения издержек в бюджетном секторе Камчатского края в 2010-2015 годы и в перспективе до 2020 года, а также создания условий для ее реализации».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i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iCs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. Потребители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Органы государственной власти, государственные бюджетные учреждения, юридические лица, население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3. Показатели, характеризующие объем государственной услуги:  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3.1. Объем государственной услуги (в натуральных показателях)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952"/>
        <w:gridCol w:w="1486"/>
        <w:gridCol w:w="1354"/>
        <w:gridCol w:w="1354"/>
        <w:gridCol w:w="1491"/>
        <w:gridCol w:w="1228"/>
        <w:gridCol w:w="2299"/>
      </w:tblGrid>
      <w:tr>
        <w:trPr>
          <w:trHeight w:val="360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чередной финансовый год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.Ораганизация проведения мероприятий финансируемых в рамках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8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77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ониторинг реализации программы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2.Предоставление ежемесячной отчетности по реализации мероприятий Программы, по форме определяемой Министерством ЖКХ и энергетики Камчат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ониторинг реализации программы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3. Ежеквартальный расчет целевых показателей по результатам реализации Программы, в том числе корректир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ониторинг реализации программы ГРБС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4. Порядок оказания государственной услуги 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i/>
            <w:sz w:val="24"/>
            <w:szCs w:val="24"/>
          </w:rPr>
          <w:t>закон</w:t>
        </w:r>
      </w:hyperlink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другие федеральные законы и иные нормативные правовые акты Российской</w:t>
      </w:r>
      <w:r>
        <w:rPr>
          <w:rFonts w:cs="Calibri" w:ascii="Calibri" w:hAnsi="Calibri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Федерации; 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Постановл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;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Приказ Министерства регионального развития Российской Федерации от 7 июня 2010 года №273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Постановление Правительства Камчатского края от 25.10.2010 № 449-П «О долгосрочной краевой целевой программе «Повышение энергетической эффективности  региональной экономики и сокращение издержек в бюджетном секторе Камчатского края на 2010-2015 годы и в перспективе до 2020 года, а также создание условий для ее реализации».</w:t>
      </w:r>
    </w:p>
    <w:p>
      <w:pPr>
        <w:pStyle w:val="Normal"/>
        <w:autoSpaceDE w:val="false"/>
        <w:rPr>
          <w:rFonts w:ascii="Times New Roman;Times New Roman Cyr" w:hAnsi="Times New Roman;Times New Roman Cyr" w:cs="Times New Roman;Times New Roman Cyr"/>
          <w:i/>
          <w:i/>
          <w:sz w:val="20"/>
          <w:szCs w:val="20"/>
        </w:rPr>
      </w:pPr>
      <w:r>
        <w:rPr>
          <w:rFonts w:cs="Times New Roman;Times New Roman Cyr"/>
          <w:i/>
          <w:sz w:val="20"/>
          <w:szCs w:val="20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Normal"/>
        <w:autoSpaceDE w:val="false"/>
        <w:jc w:val="center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6132"/>
        <w:gridCol w:w="3763"/>
      </w:tblGrid>
      <w:tr>
        <w:trPr>
          <w:trHeight w:val="360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пособ информирова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.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 Размещение информации в сети Интернет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рограмма энергосбережения, сопутствующая информ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2. 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Рассылка писем главным распорядителям бюджетных средств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нформация о мероприятиях Программы, объемах финансирования, изменениях вносимых в Программ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</w:rPr>
      </w:pPr>
      <w:r>
        <w:rPr>
          <w:rFonts w:cs="Times New Roman;Times New Roman Cyr" w:ascii="Times New Roman;Times New Roman Cyr" w:hAnsi="Times New Roman;Times New Roman Cyr"/>
          <w:b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5</w:t>
      </w:r>
      <w:r>
        <w:rPr/>
        <w:t>. Порядок контроля за исполнением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85"/>
        <w:gridCol w:w="5855"/>
      </w:tblGrid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ормы контро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полнительные органы государственной власти Камчатского кра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Контроль в форме выборочной проверки документ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инистерство ЖКХ и энергетики Камчатского кра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6. Основания (условия) для досрочного прекращения исполнения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организацию учреждения;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 xml:space="preserve">Перераспределение полномочий, повлекшее исключение из компетенции учреждения полномочий по оказанию услуги;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Иные основания, предусмотренные нормативными правовыми актами Российской Федера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7. Требования к отчетности об исполнении государственного задания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</w:t>
      </w:r>
      <w:r>
        <w:rPr/>
        <w:t xml:space="preserve">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1192"/>
        <w:gridCol w:w="1856"/>
        <w:gridCol w:w="1652"/>
        <w:gridCol w:w="1554"/>
        <w:gridCol w:w="2087"/>
      </w:tblGrid>
      <w:tr>
        <w:trPr>
          <w:trHeight w:val="72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. Отчет об освоении денежных средств по результатам реализации ДКЦП (по мероприятиям), в натуральном и стоимостном выраже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00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ониторинг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2. Отчет по целевым показателям, достигнутым планового показателя по результатам реализации мероприятий 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Мониторинг 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Normal"/>
        <w:jc w:val="both"/>
        <w:rPr/>
      </w:pPr>
      <w:r>
        <w:rPr>
          <w:u w:val="single"/>
        </w:rPr>
        <w:t>Ежеквартально – не позднее 15 числа следующего за отчетным периодом.</w:t>
      </w:r>
    </w:p>
    <w:p>
      <w:pPr>
        <w:pStyle w:val="Normal"/>
        <w:jc w:val="both"/>
        <w:rPr/>
      </w:pPr>
      <w:r>
        <w:rPr>
          <w:u w:val="single"/>
        </w:rPr>
        <w:t>Годовой – до 30 января.</w:t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государственного зада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мере необходимости возможно внесение изменений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ЗДЕЛ 2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 Наименование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Осуществление мониторинга реализации положений Федерального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i/>
            <w:sz w:val="24"/>
            <w:szCs w:val="24"/>
          </w:rPr>
          <w:t>закон</w:t>
        </w:r>
      </w:hyperlink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иных нормативно правовых актов Российской</w:t>
      </w:r>
      <w:r>
        <w:rPr>
          <w:rFonts w:cs="Calibri" w:ascii="Calibri" w:hAnsi="Calibri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Федерации в области энергосбережения и повышения энергетической эффективности, регламентирующих проведение энергосберегающих мероприятий в жилом фонде, в государственных  учреждениях Камчатского края (в том числе предоставление отчетности по запросам в области энергосбережения, поступающим из федеральных и региональных органов государственной власти). Внесение  информации в Государственную информационную систему «Энергоэффективность», систему АРМ-энергоэффективность (автоматизированное рабочее место), а также мониторинг внесения информации в системы муниципальными образованиями Камчатского края».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i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iCs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. Потребители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Органы государственной власти, государственные учреждения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3. Показатели, характеризующие объем и (или) качество государственной услуги:   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3.1</w:t>
      </w:r>
      <w:r>
        <w:rPr/>
        <w:t>. Объем государственной услуги (в натуральных показателях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48"/>
        <w:gridCol w:w="1477"/>
        <w:gridCol w:w="1346"/>
        <w:gridCol w:w="1346"/>
        <w:gridCol w:w="1483"/>
        <w:gridCol w:w="1225"/>
        <w:gridCol w:w="2286"/>
      </w:tblGrid>
      <w:tr>
        <w:trPr>
          <w:trHeight w:val="360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чередной финансовый год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.Предоставление отчетности по мере необходим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2. Количество отчетов внесенных в Государственную информационную систему «Энергоэффективность» по камчатскому краю и муниципальными образован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Система ГИС энергоэффектив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3. Количество отчетов внесенных в систему АРМ-энергоэффективность по камчатскому краю и муниципальными образован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Система АРМ энергоэффективность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4. Порядок оказания государственной услуги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4.1. Нормативные правовые акты, регулирующие порядок оказания государственной услуги 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;Times New Roman Cyr" w:ascii="Times New Roman;Times New Roman Cyr" w:hAnsi="Times New Roman;Times New Roman Cyr"/>
            <w:i/>
            <w:sz w:val="24"/>
            <w:szCs w:val="24"/>
          </w:rPr>
          <w:t>закон</w:t>
        </w:r>
      </w:hyperlink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другие федеральные законы и иные нормативные правовые акты Российской</w:t>
      </w:r>
      <w:r>
        <w:rPr>
          <w:rFonts w:cs="Calibri" w:ascii="Calibri" w:hAnsi="Calibri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Федерации» в области энергосбережения и повышения энергетической эффективности;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Постановление Правительства Российской Федерации от 25 января 2011 г. №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</w:t>
      </w:r>
    </w:p>
    <w:p>
      <w:pPr>
        <w:pStyle w:val="Normal"/>
        <w:autoSpaceDE w:val="false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Normal"/>
        <w:autoSpaceDE w:val="false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6121"/>
        <w:gridCol w:w="3621"/>
      </w:tblGrid>
      <w:tr>
        <w:trPr>
          <w:trHeight w:val="360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пособ информирова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.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 Размещение информации в сети Интернет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есто расположения учреждения; режим работы; справочные телефоны; ФИО специалистов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2. Предоставление требуемой информации в Министерство ЖКХ и энергетики Камчатского края  по мере необходим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ребуемая информ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3. Размещение информации в сети Интернет в системах АРМ и ГИС энергоэффективность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екущая информация в области энергосбережения по Камчатскому кра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5. Порядок контроля за исполнением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85"/>
        <w:gridCol w:w="5855"/>
      </w:tblGrid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ормы контро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полнительные органы государственной власти Камчатского кра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Контроль в форме выборочной проверки документ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инистерство ЖКХ и энергетики Камчат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росмотр вносимой информации путем входа в системы АРМ и ГИС по средствам сети интерне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регулярн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инистерство ЖКХ и энергетики Камчатского кра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6. Основания (условия) для досрочного прекращения исполнения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организацию учреждения;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 xml:space="preserve">Перераспределение полномочий, повлекшее исключение из компетенции учреждения полномочий по оказанию услуги;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Иные основания, предусмотренные нормативными правовыми актами Российской Федера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7. Требования к отчетности об исполнении государственного задания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1. Форма отчета об исполнении государственного задания </w:t>
      </w:r>
    </w:p>
    <w:p>
      <w:pPr>
        <w:pStyle w:val="Normal"/>
        <w:autoSpaceDE w:val="false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204"/>
        <w:gridCol w:w="3576"/>
        <w:gridCol w:w="1975"/>
        <w:gridCol w:w="2239"/>
        <w:gridCol w:w="2564"/>
      </w:tblGrid>
      <w:tr>
        <w:trPr>
          <w:trHeight w:val="72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тчет о реализации норм Закона по форме определяемой Министерством ЖКХ и энергетики Камчатского к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жеквартальный отчет о внесении данных в систему ГИС и АРМ энергоэффектив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Ежеквартально – не позднее 15 числа следующего за отчетным периодом.</w:t>
      </w:r>
    </w:p>
    <w:p>
      <w:pPr>
        <w:pStyle w:val="Normal"/>
        <w:jc w:val="both"/>
        <w:rPr/>
      </w:pPr>
      <w:r>
        <w:rPr>
          <w:u w:val="single"/>
        </w:rPr>
        <w:t>Годовой – до 30 января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государственного зада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мере необходимости возможно внесение изменений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ЗДЕЛ 3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i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 Наименование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Проведение конференций, семинаров, форумов, выставок по энергосбережению, информационно-методических мероприятий, пропаганда энергосбережения и повышения энергетической эффективности, а также разработка и реализация информационных и образовательных программ в области энергосбережения и повышения энергетической эффективности для ответственных по энергосбережению в государственных и муниципальных учреждениях Камчатского края.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iCs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i/>
          <w:iCs/>
          <w:sz w:val="16"/>
          <w:szCs w:val="16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. Потребители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Органы государственной власти, государственные бюджетные учреждения, юридические лица, жители края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3. Показатели, характеризующие объем и (или) качество государственной услуги: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3.1. Объем государственной услуги (в натуральных показателях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952"/>
        <w:gridCol w:w="1486"/>
        <w:gridCol w:w="1354"/>
        <w:gridCol w:w="1354"/>
        <w:gridCol w:w="1491"/>
        <w:gridCol w:w="1228"/>
        <w:gridCol w:w="2299"/>
      </w:tblGrid>
      <w:tr>
        <w:trPr>
          <w:trHeight w:val="360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Текущи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чередной финансовый год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бучение специалистов в области энергосбережения и повышения энергетической эффектив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фак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результатам обучения</w:t>
            </w:r>
          </w:p>
        </w:tc>
      </w:tr>
      <w:tr>
        <w:trPr>
          <w:trHeight w:val="77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роведение информационно-методических мероприятий, мероприятий по пропаганде энергосбере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фак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результатам проведенных мероприятий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4. Порядок оказания государственной услуги 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4.1. Нормативные правовые акты, регулирующие порядок оказания государственной услуги 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;Times New Roman Cyr" w:ascii="Times New Roman;Times New Roman Cyr" w:hAnsi="Times New Roman;Times New Roman Cyr"/>
            <w:i/>
            <w:sz w:val="24"/>
            <w:szCs w:val="24"/>
          </w:rPr>
          <w:t>закон</w:t>
        </w:r>
      </w:hyperlink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другие федеральные законы и иные нормативные правовые акты Российской</w:t>
      </w:r>
      <w:r>
        <w:rPr>
          <w:rFonts w:cs="Calibri" w:ascii="Calibri" w:hAnsi="Calibri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Федерации;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Государственная программа Российской Федерации «Энергосбережение и повышение энергетической эффективности на период до 2020 года» утвержденная распоряжением Правительства Российской Федерации от 27 декабря 2010 г. №2446-р.</w:t>
      </w:r>
    </w:p>
    <w:p>
      <w:pPr>
        <w:pStyle w:val="Normal"/>
        <w:autoSpaceDE w:val="false"/>
        <w:rPr>
          <w:rFonts w:ascii="Times New Roman;Times New Roman Cyr" w:hAnsi="Times New Roman;Times New Roman Cyr" w:cs="Times New Roman;Times New Roman Cyr"/>
          <w:i/>
          <w:i/>
          <w:sz w:val="16"/>
          <w:szCs w:val="16"/>
        </w:rPr>
      </w:pPr>
      <w:r>
        <w:rPr>
          <w:rFonts w:cs="Times New Roman;Times New Roman Cyr"/>
          <w:i/>
          <w:sz w:val="16"/>
          <w:szCs w:val="16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1. Размещение информации в сети Интернет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есто проведения; справочные телефо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2. Почтовая рассыл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есто проведения; справочные телефо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5. Порядок контроля за исполнением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85"/>
        <w:gridCol w:w="5855"/>
      </w:tblGrid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Формы контро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сполнительные органы государственной власти Камчатского кра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1.  Присутствие на проводимых мероприятиях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проведению мероприяти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инистерство ЖКХ и энергетики Камчат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42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2. В форме визуальной проверки и проверки сети интернет за размещением социальной рекламы по пропаганде энергосбереж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инистерство ЖКХ и энергетики Камчатского кра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6. Основания (условия) для досрочного прекращения исполнения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организацию учреждения;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 xml:space="preserve">Перераспределение полномочий, повлекшее исключение из компетенции учреждения полномочий по оказанию услуги;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Иные основания, предусмотренные нормативными правовыми актами Российской Федера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7. Требования к отчетности об исполнении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1. Форма отчета об исполнении государственного задания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1115"/>
        <w:gridCol w:w="3612"/>
        <w:gridCol w:w="2039"/>
        <w:gridCol w:w="2511"/>
        <w:gridCol w:w="2610"/>
      </w:tblGrid>
      <w:tr>
        <w:trPr>
          <w:trHeight w:val="720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жемесячный отчет и план о проводимых мероприят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Normal"/>
        <w:jc w:val="both"/>
        <w:rPr/>
      </w:pPr>
      <w:r>
        <w:rPr>
          <w:u w:val="single"/>
        </w:rPr>
        <w:t>Ежемесячно – не позднее 10 числа следующего за отчетным периодом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государственного задания </w:t>
      </w:r>
    </w:p>
    <w:p>
      <w:pPr>
        <w:pStyle w:val="Normal"/>
        <w:jc w:val="both"/>
        <w:rPr/>
      </w:pPr>
      <w:r>
        <w:rPr>
          <w:u w:val="single"/>
        </w:rPr>
        <w:t>По мере необходимости возможно внесение измене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ЗДЕЛ 4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 Наименование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Подготовка и реализация соглашения  с Министерством энергетики Российской Федерации в части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(подготовка бюджетной заявки, предоставление отчетности).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. Потребители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Органы государственной власти, государственные бюджетные учреждения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3. Показатели, характеризующие объем и (или) качество государственной услуги:   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3.1</w:t>
      </w:r>
      <w:r>
        <w:rPr/>
        <w:t>. Объем государственной услуги (в натуральных показателях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952"/>
        <w:gridCol w:w="1486"/>
        <w:gridCol w:w="1354"/>
        <w:gridCol w:w="1354"/>
        <w:gridCol w:w="1491"/>
        <w:gridCol w:w="1228"/>
        <w:gridCol w:w="2299"/>
      </w:tblGrid>
      <w:tr>
        <w:trPr>
          <w:trHeight w:val="360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чередной финансовый год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. Подготовка бюджетной заявки на получение субсид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2. Предоставление ежеквартальной отчетности по использованию субсид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4. Порядок оказания государственной услуги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4.1. Нормативные правовые акты, регулирующие порядок оказания государственной услуги 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Постановление правительства Российской Федерации от 05.09.2011 года № 746 «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»</w:t>
      </w:r>
      <w:r>
        <w:rPr>
          <w:i/>
        </w:rPr>
        <w:t xml:space="preserve">; 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;Times New Roman Cyr" w:ascii="Times New Roman;Times New Roman Cyr" w:hAnsi="Times New Roman;Times New Roman Cyr"/>
            <w:i/>
            <w:sz w:val="24"/>
            <w:szCs w:val="24"/>
          </w:rPr>
          <w:t>закон</w:t>
        </w:r>
      </w:hyperlink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другие федеральные законы и иные нормативные правовые акты Российской</w:t>
      </w:r>
      <w:r>
        <w:rPr>
          <w:rFonts w:cs="Calibri" w:ascii="Calibri" w:hAnsi="Calibri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Федерации;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Государственная программа Российской Федерации «Энергосбережение и повышение энергетической эффективности на период до 2020 года» утвержденная распоряжением Правительства Российской Федерации от 27 декабря 2010 г. №2446-р.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Normal"/>
        <w:autoSpaceDE w:val="false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утем почтовой рассылки главным распорядителям бюджетных средств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нформация о количестве денежных средств    предоставленных ГРБС за счет Субсид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сле заключения соглашени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/>
      </w:pPr>
      <w:r>
        <w:rPr/>
        <w:t>5. Порядок контроля за исполнением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85"/>
        <w:gridCol w:w="5855"/>
      </w:tblGrid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ормы контро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полнительные органы государственной власти Камчатского кра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26" w:hanging="0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Выборочная проверка документаци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жеквартальн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26"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инистерство ЖКХ и энергетики Камчатского кра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6. Основания (условия) для досрочного прекращения исполнения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организацию учреждения;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 xml:space="preserve">Перераспределение полномочий, повлекшее исключение из компетенции учреждения полномочий по оказанию услуги;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Иные основания, предусмотренные нормативными правовыми актами Российской Федера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7. Требования к отчетности об исполнении государственного задания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жеквартальный от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жемесячно – не позднее 15 числа следующего за отчетным период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государственного задания </w:t>
      </w:r>
    </w:p>
    <w:p>
      <w:pPr>
        <w:pStyle w:val="Normal"/>
        <w:jc w:val="both"/>
        <w:rPr/>
      </w:pPr>
      <w:r>
        <w:rPr>
          <w:u w:val="single"/>
        </w:rPr>
        <w:t>По мере необходимости возможно внесение измене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ЗДЕЛ 5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 Наименование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Организация заключения энергосервисных договоров в Камчатском крае (подбор объектов для проведения энергосервиса, выбор потенциального исполнителя работ, проработка механизма возврата инвестиций), в том числе консультационное сопровождение и согласование энергосервисных договоров, заключаемых органами государственной власти Камчатского края, органами местного самоуправления и организациями с участием государства и муниципального образования.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. Потребители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Органы государственной власти, государственные бюджетные учреждения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3. Показатели, характеризующие объем и (или) качество государственной услуги:   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3.1</w:t>
      </w:r>
      <w:r>
        <w:rPr/>
        <w:t>. Объем государственной услуги (в натуральных показателях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952"/>
        <w:gridCol w:w="1486"/>
        <w:gridCol w:w="1354"/>
        <w:gridCol w:w="1354"/>
        <w:gridCol w:w="1491"/>
        <w:gridCol w:w="1228"/>
        <w:gridCol w:w="2299"/>
      </w:tblGrid>
      <w:tr>
        <w:trPr>
          <w:trHeight w:val="360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чередной финансовый год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аключенные энергосервисные догов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4. Порядок оказания государственной услуги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4.1. Нормативные правовые акты, регулирующие порядок оказания государственной услуги 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;Times New Roman Cyr" w:ascii="Times New Roman;Times New Roman Cyr" w:hAnsi="Times New Roman;Times New Roman Cyr"/>
            <w:i/>
            <w:sz w:val="24"/>
            <w:szCs w:val="24"/>
          </w:rPr>
          <w:t>закон</w:t>
        </w:r>
      </w:hyperlink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другие федеральные законы и иные нормативные правовые акты Российской</w:t>
      </w:r>
      <w:r>
        <w:rPr>
          <w:rFonts w:cs="Calibri" w:ascii="Calibri" w:hAnsi="Calibri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Федерации;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Государственная программа Российской Федерации «Энергосбережение и повышение энергетической эффективности на период до 2020 года» утвержденная распоряжением Правительства Российской Федерации от 27 декабря 2010 г. №2446-р.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Normal"/>
        <w:autoSpaceDE w:val="false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Справочная информация, информация о предоставляемой усл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5. Порядок контроля за исполнением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85"/>
        <w:gridCol w:w="5855"/>
      </w:tblGrid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ормы контро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полнительные органы государственной власти Камчатского кра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26" w:hanging="0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Выборочная проверка документаци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жеквартальн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26"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инистерство ЖКХ и энергетики Камчатского кра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6. Основания (условия) для досрочного прекращения исполнения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организацию учреждения;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 xml:space="preserve">Перераспределение полномочий, повлекшее исключение из компетенции учреждения полномочий по оказанию услуги;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Иные основания, предусмотренные нормативными правовыми актами Российской Федера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7. Требования к отчетности об исполнении государственного задания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жеквартальный от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жемесячно – не позднее 15 числа следующего за отчетным период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государственного задания </w:t>
      </w:r>
    </w:p>
    <w:p>
      <w:pPr>
        <w:pStyle w:val="Normal"/>
        <w:jc w:val="both"/>
        <w:rPr/>
      </w:pPr>
      <w:r>
        <w:rPr>
          <w:u w:val="single"/>
        </w:rPr>
        <w:t>По мере необходимости возможно внесение измене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ЗДЕЛ 6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 Наименование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Рассмотрение и подготовка разъяснений по вопросам энергосбережения и развития энергетики, поступающих в адрес органов государственной власти Камчатского края. Рассмотрение предложений по реализации проектов в области энергосбережения и развития энергетики на территории Камчатского края, в том числе подготовка заключений. 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. Потребители государственной услуги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Органы государственной власти, государственные бюджетные учреждения, юридические лица, население.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3. Показатели, характеризующие объем и (или) качество государственной услуги: 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3.1</w:t>
      </w:r>
      <w:r>
        <w:rPr/>
        <w:t>. Объем государственной услуги (в натуральных показателях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952"/>
        <w:gridCol w:w="1486"/>
        <w:gridCol w:w="1354"/>
        <w:gridCol w:w="1354"/>
        <w:gridCol w:w="1491"/>
        <w:gridCol w:w="1228"/>
        <w:gridCol w:w="2299"/>
      </w:tblGrid>
      <w:tr>
        <w:trPr>
          <w:trHeight w:val="360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чередной финансовый год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Рассмотрение поступающих обращ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фак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Рассмотрение поступающих прое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фак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4. Порядок оказания государственной услуги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4.1. Нормативные правовые акты, регулирующие порядок оказания государственной услуги 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;Times New Roman Cyr" w:ascii="Times New Roman;Times New Roman Cyr" w:hAnsi="Times New Roman;Times New Roman Cyr"/>
            <w:i/>
            <w:sz w:val="24"/>
            <w:szCs w:val="24"/>
          </w:rPr>
          <w:t>закон</w:t>
        </w:r>
      </w:hyperlink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другие федеральные законы и иные нормативные правовые акты Российской</w:t>
      </w:r>
      <w:r>
        <w:rPr>
          <w:rFonts w:cs="Calibri" w:ascii="Calibri" w:hAnsi="Calibri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Федерации;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>Федеральный Закон от 02.05.2006 г. №59-ФЗ «О порядке рассмотрения граждан Российской Федерации.</w:t>
      </w:r>
    </w:p>
    <w:p>
      <w:pPr>
        <w:pStyle w:val="ConsPlusNonformat"/>
        <w:ind w:firstLine="426"/>
        <w:jc w:val="both"/>
        <w:rPr>
          <w:rFonts w:ascii="Times New Roman;Times New Roman Cyr" w:hAnsi="Times New Roman;Times New Roman Cyr" w:cs="Times New Roman;Times New Roman Cyr"/>
          <w:i/>
          <w:i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Normal"/>
        <w:autoSpaceDE w:val="false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Справочная информация, информация о предоставляемой усл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5. Порядок контроля за исполнением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85"/>
        <w:gridCol w:w="5855"/>
      </w:tblGrid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ормы контро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полнительные органы государственной власти Камчатского кра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26" w:hanging="0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Анализ подготовленных ответов на обращения и заключений по проекта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26"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Министерство ЖКХ и энергетики Камчатского кра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6. Основания (условия) для досрочного прекращения исполнения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организацию учреждения;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 xml:space="preserve">Перераспределение полномочий, повлекшее исключение из компетенции учреждения полномочий по оказанию услуги;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Иные основания, предусмотренные нормативными правовыми актами Российской Федера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7. Требования к отчетности об исполнении государственного задания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жеквартальный от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жемесячно – не позднее 15 числа следующего за отчетным период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государственного задания </w:t>
      </w:r>
    </w:p>
    <w:p>
      <w:pPr>
        <w:pStyle w:val="Normal"/>
        <w:jc w:val="both"/>
        <w:rPr/>
      </w:pPr>
      <w:r>
        <w:rPr>
          <w:u w:val="single"/>
        </w:rPr>
        <w:t>По мере необходимости возможно внесение измене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ЧАСТЬ 2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ЗДЕЛ 1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 Наименование государственной работы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Разработка регионального Закона в области энергосбережения и повышению энергетической эффективности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i/>
          <w:sz w:val="16"/>
          <w:szCs w:val="16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2781"/>
        <w:gridCol w:w="1472"/>
        <w:gridCol w:w="1344"/>
        <w:gridCol w:w="1344"/>
        <w:gridCol w:w="1480"/>
        <w:gridCol w:w="1206"/>
      </w:tblGrid>
      <w:tr>
        <w:trPr>
          <w:trHeight w:val="360" w:hRule="atLeast"/>
          <w:cantSplit w:val="true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работ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Содержание работы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 показателей объема государствен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02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Разработка и согласование проекта Закона Камчатского края в области энергосбережения и повышения энергетической эффективности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3. Порядок контроля за исполнением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85"/>
        <w:gridCol w:w="5855"/>
      </w:tblGrid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ормы контро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полнительные органы государственной власти Камчатского кра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Отчет о проделанной работ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инистерство ЖКХ и энергетики Камчатского кра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4. Основания (условия) для досрочного прекращения исполнения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организацию учреждения;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 xml:space="preserve">Перераспределение полномочий, повлекшее исключение из компетенции учреждения полномочий по оказанию услуги;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Иные основания, предусмотренные нормативными правовыми актами Российской Федера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b/>
          <w:sz w:val="16"/>
          <w:szCs w:val="16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5. Требования отчетности об исполнении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5.1. Форма отчета об исполнении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04"/>
        <w:gridCol w:w="5855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Результат запланированный в государственном задании на отчетный финансовый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актические результаты достигнутые в очередном финансовом году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точник (и) и информация о фактически достигнут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0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Разработка и согласование проекта Закона в органах государственной власти Камчатского кр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принятию Закона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5.3. Иные требования к отчетности об исполнении государственного зада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мере необходимости возможно внесение изменений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6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ЗДЕЛ 2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i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 Наименование государственной работы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 Разработка обоснования Инвестиций строительства каскада Жупановских ГЭС.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i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iCs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2781"/>
        <w:gridCol w:w="1472"/>
        <w:gridCol w:w="1344"/>
        <w:gridCol w:w="1344"/>
        <w:gridCol w:w="1480"/>
        <w:gridCol w:w="1206"/>
      </w:tblGrid>
      <w:tr>
        <w:trPr>
          <w:trHeight w:val="360" w:hRule="atLeast"/>
          <w:cantSplit w:val="true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работ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Содержание работы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 показателей объема государствен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02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Разработка обоснования Инвестиций строительства каскада Жупановских ГЭ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3. Порядок контроля за исполнением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85"/>
        <w:gridCol w:w="5855"/>
      </w:tblGrid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ормы контро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полнительные органы государственной власти Камчатского кра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0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Отчет о проделанной работ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инистерство ЖКХ и энергетики Камчатского кра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4. Основания (условия) для досрочного прекращения исполнения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организацию учреждения;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 xml:space="preserve">Перераспределение полномочий, повлекшее исключение из компетенции учреждения полномочий по оказанию услуги;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Иные основания, предусмотренные нормативными правовыми актами Российской Федера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5. Требования отчетности об исполнении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5.1. Форма отчета об исполнении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04"/>
        <w:gridCol w:w="5855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Результат запланированный в государственном задании на отчетный финансовый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актические результаты достигнутые в очередном финансовом году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точник (и) и информация о фактически достигнут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0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редоставление информации содержащей обоснование инвестиций строительства каскада Жупановских ГЭ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мере разработки обоснов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5.3. Иные требования к отчетности об исполнении государственного зада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мере необходимости возможно внесение изменений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6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ЗДЕЛ 3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i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 Наименование государственной работы: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 Разработка концепции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sz w:val="24"/>
          <w:szCs w:val="24"/>
        </w:rPr>
        <w:t xml:space="preserve">долгосрочной краевой целевой программы </w:t>
      </w:r>
      <w:r>
        <w:rPr>
          <w:rFonts w:cs="Times New Roman;Times New Roman Cyr" w:ascii="Times New Roman;Times New Roman Cyr" w:hAnsi="Times New Roman;Times New Roman Cyr"/>
          <w:i/>
          <w:iCs/>
          <w:sz w:val="24"/>
          <w:szCs w:val="24"/>
        </w:rPr>
        <w:t>«Развитие энергетики Камчатского края в 2014-2016 годы и в перспективе до 2030 года, а также создания условий для ее реализации».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i/>
          <w:i/>
          <w:i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2. Характеристика работы:   </w:t>
      </w:r>
    </w:p>
    <w:p>
      <w:pPr>
        <w:pStyle w:val="ConsPlusNonformat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2781"/>
        <w:gridCol w:w="1472"/>
        <w:gridCol w:w="1344"/>
        <w:gridCol w:w="1344"/>
        <w:gridCol w:w="1480"/>
        <w:gridCol w:w="1206"/>
      </w:tblGrid>
      <w:tr>
        <w:trPr>
          <w:trHeight w:val="360" w:hRule="atLeast"/>
          <w:cantSplit w:val="true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Наименование работ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Содержание работы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Значение показателей объема государствен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02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Разработка концепции  долгосрочной краевой целевой программы </w:t>
            </w:r>
            <w:r>
              <w:rPr>
                <w:rFonts w:cs="Times New Roman;Times New Roman Cyr" w:ascii="Times New Roman;Times New Roman Cyr" w:hAnsi="Times New Roman;Times New Roman Cyr"/>
                <w:iCs/>
                <w:sz w:val="22"/>
                <w:szCs w:val="22"/>
              </w:rPr>
              <w:t>«Развитие энергетики Камчатского края в 2014-2016 годы и в перспективе до 2030 года, а также создания условий для ее реализац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е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---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3. Порядок контроля за исполнением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85"/>
        <w:gridCol w:w="5855"/>
      </w:tblGrid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ормы контро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полнительные органы государственной власти Камчатского кра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0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Отчет о проделанной работ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инистерство ЖКХ и энергетики Камчатского края</w:t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4. Основания (условия) для досрочного прекращения исполнения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организацию учреждения;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 xml:space="preserve">Перераспределение полномочий, повлекшее исключение из компетенции учреждения полномочий по оказанию услуги; 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2"/>
          <w:szCs w:val="22"/>
        </w:rPr>
      </w:pPr>
      <w:r>
        <w:rPr>
          <w:rFonts w:cs="Times New Roman;Times New Roman Cyr" w:ascii="Times New Roman;Times New Roman Cyr" w:hAnsi="Times New Roman;Times New Roman Cyr"/>
          <w:sz w:val="22"/>
          <w:szCs w:val="22"/>
        </w:rPr>
        <w:t>Иные основания, предусмотренные нормативными правовыми актами Российской Федера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5. Требования отчетности об исполнении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5.1. Форма отчета об исполнении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04"/>
        <w:gridCol w:w="5855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Результат запланированный в государственном задании на отчетный финансовый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актические результаты достигнутые в очередном финансовом году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точник (и) и информация о фактически достигнут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0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Предоставление разработанной концепции  долгосрочной краевой целевой программы </w:t>
            </w:r>
            <w:r>
              <w:rPr>
                <w:rFonts w:cs="Times New Roman;Times New Roman Cyr" w:ascii="Times New Roman;Times New Roman Cyr" w:hAnsi="Times New Roman;Times New Roman Cyr"/>
                <w:iCs/>
                <w:sz w:val="22"/>
                <w:szCs w:val="22"/>
              </w:rPr>
              <w:t>«Развитие энергетики Камчатского края в 2014-2016 годы и в перспективе до 2030 года, а также создания условий для ее реализации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мере разработки концепции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5.3. Иные требования к отчетности об исполнении государственного зада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мере необходимости возможно внесение изменений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6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ind w:firstLine="709"/>
        <w:rPr/>
      </w:pPr>
      <w:r>
        <w:rPr>
          <w:vertAlign w:val="superscript"/>
        </w:rPr>
        <w:t>**</w:t>
      </w:r>
      <w:r>
        <w:rPr/>
        <w:t xml:space="preserve"> Заполняется по решению исполнительного органа государственной власти Камчатского края, осуществляющего функции и полномочия учредителя краевого государственного бюджетного или автономного учреждения, созданного на базе имущества, находящегося в государственной собственности, либо главного распорядителя средств краевого бюджета, в ведении которого находятся краевые государственные казенные учреждения.</w:t>
      </w:r>
    </w:p>
    <w:p>
      <w:pPr>
        <w:pStyle w:val="Normal"/>
        <w:ind w:firstLine="709"/>
        <w:rPr/>
      </w:pPr>
      <w:r>
        <w:rPr>
          <w:vertAlign w:val="superscript"/>
        </w:rPr>
        <w:t>***</w:t>
      </w:r>
      <w:r>
        <w:rPr/>
        <w:t xml:space="preserve">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  <w:t>Приложение №2 к постановлению Правительства Камчатского края</w:t>
      </w:r>
    </w:p>
    <w:p>
      <w:pPr>
        <w:pStyle w:val="Normal"/>
        <w:autoSpaceDE w:val="false"/>
        <w:ind w:left="10206" w:hanging="0"/>
        <w:rPr/>
      </w:pPr>
      <w:r>
        <w:rPr/>
        <w:t>от 22.11.2010  №486-П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Утверждаю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(подпись, ф.и.о. руководителя главного распорядителя средств краевого бюджета, в ведении которого находятся краевое государственное казенное учреждение/исполнительного органа государственной власти Камчатского края, осуществляющего функции и полномочия учредителя краевого государственного бюджетного или автономного учреждения, созданного на базе  имущества, находящегося в государственной собственности)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«____» ______________________ г.</w:t>
      </w:r>
    </w:p>
    <w:p>
      <w:pPr>
        <w:pStyle w:val="Normal"/>
        <w:autoSpaceDE w:val="false"/>
        <w:rPr/>
      </w:pPr>
      <w:r>
        <w:rPr/>
        <w:t>ФОРМА перечня государственных услуг (работ), оказываемых (выполняемых) находящимися в ведении исполнительных органов государственной власти Камчатского края государственными учреждениями в качестве основных видов деятельности</w:t>
      </w:r>
    </w:p>
    <w:p>
      <w:pPr>
        <w:pStyle w:val="Normal"/>
        <w:autoSpaceDE w:val="false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520"/>
        <w:gridCol w:w="3600"/>
        <w:gridCol w:w="396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государствен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атегории потребителей государствен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диницы изменения показателей объема (содержания) государственной услуги (работ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оказатели, характеризующие качество государственной услуги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я государственных учреждений (групп учреждений), оказывающих государственную услугу (выполняющих работу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highlight w:val="green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highlight w:val="gre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highlight w:val="green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highlight w:val="gree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highlight w:val="green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vertAlign w:val="superscript"/>
        </w:rPr>
        <w:t>*</w:t>
      </w:r>
      <w:r>
        <w:rPr/>
        <w:t xml:space="preserve"> Заполняется по решению исполнительного органа государственной власти Камчатского края.</w:t>
      </w:r>
    </w:p>
    <w:p>
      <w:pPr>
        <w:pStyle w:val="Normal"/>
        <w:autoSpaceDE w:val="false"/>
        <w:ind w:left="1020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570365D53B82107C07A4AB434B8BBA1CCD23A5673F70446C0EDA0356508867A251AFCEA7204AAy1o7B" TargetMode="External"/><Relationship Id="rId3" Type="http://schemas.openxmlformats.org/officeDocument/2006/relationships/hyperlink" Target="consultantplus://offline/ref=20D570365D53B82107C07A4AB434B8BBA1CCD23A5673F70446C0EDA0356508867A251AFCEA7204AAy1o7B" TargetMode="External"/><Relationship Id="rId4" Type="http://schemas.openxmlformats.org/officeDocument/2006/relationships/hyperlink" Target="consultantplus://offline/ref=20D570365D53B82107C07A4AB434B8BBA1CCD23A5673F70446C0EDA0356508867A251AFCEA7204AAy1o7B" TargetMode="External"/><Relationship Id="rId5" Type="http://schemas.openxmlformats.org/officeDocument/2006/relationships/hyperlink" Target="consultantplus://offline/ref=20D570365D53B82107C07A4AB434B8BBA1CCD23A5673F70446C0EDA0356508867A251AFCEA7204AAy1o7B" TargetMode="External"/><Relationship Id="rId6" Type="http://schemas.openxmlformats.org/officeDocument/2006/relationships/hyperlink" Target="consultantplus://offline/ref=20D570365D53B82107C07A4AB434B8BBA1CCD23A5673F70446C0EDA0356508867A251AFCEA7204AAy1o7B" TargetMode="External"/><Relationship Id="rId7" Type="http://schemas.openxmlformats.org/officeDocument/2006/relationships/hyperlink" Target="consultantplus://offline/ref=20D570365D53B82107C07A4AB434B8BBA1CCD23A5673F70446C0EDA0356508867A251AFCEA7204AAy1o7B" TargetMode="External"/><Relationship Id="rId8" Type="http://schemas.openxmlformats.org/officeDocument/2006/relationships/hyperlink" Target="consultantplus://offline/ref=20D570365D53B82107C07A4AB434B8BBA1CCD23A5673F70446C0EDA0356508867A251AFCEA7204AAy1o7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47:00Z</dcterms:created>
  <dc:creator>*</dc:creator>
  <dc:description/>
  <cp:keywords/>
  <dc:language>en-US</dc:language>
  <cp:lastModifiedBy>Перминов Антон Николаевич</cp:lastModifiedBy>
  <cp:lastPrinted>2012-11-02T10:24:00Z</cp:lastPrinted>
  <dcterms:modified xsi:type="dcterms:W3CDTF">2012-11-01T22:52:00Z</dcterms:modified>
  <cp:revision>15</cp:revision>
  <dc:subject/>
  <dc:title>«Форма бланка постановления Губернатора Камчатского края"</dc:title>
</cp:coreProperties>
</file>