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айкалов</w:t>
              <w:br/>
              <w:t>Игорь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станция скорой медицинской помощи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45:00Z</dcterms:modified>
  <cp:revision>8</cp:revision>
  <dc:subject/>
  <dc:title/>
</cp:coreProperties>
</file>