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 октября  2014 года  №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ЖКХ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 энергетики Камчатского края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Мурзинц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аместитель  Министра ЖКХ и энергетики Камчат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ТЭР и МТ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Тихонович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Литовченк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Белоус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главы администрации  городского округа «поселок Па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муниципальным имуществом администрации Тигильс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Абрам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В.А.Ишниязов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 администрации  Пенж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П.Колесни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Олютор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Свириденко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Караг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Швец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 Соболев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Колмако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.о.  главы администрации  Алеут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комитета ЖКХ, ТЭК, транспорта, связи и строительства администрации  Усть-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Горш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Левченко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ь - Камчатского 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Е.Потеряхин 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 администрации Мильковского МР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Поршнев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аместитель главы администрации  Быстринского М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.Н.Кузнец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администрации Вилючинского  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И.Г.Бадалья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И.о. главы администрации, председателя комитета городского хозяйства  Петропавловск-Камчатского 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Д.А.Платонов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дорожно-транспортного хозяйства и развития коммунальной инфраструктуры Елизовского М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Тюл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И.о. Руководителя  Государственной жилищной инспекции  Камчат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Ф.М.Кудзи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управления гражданской защиты ГУ МЧС России по Камчатскому краю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Клименко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генерального директора по сбыт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Камчатскэнерго»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Заместитель главного инженера  ОАО  «Камчатскэнер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Н.Лаврова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Иващенко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директор  ОАО «ЮЭС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И.Вахрак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хнический  директор ОАО «Корякэнерго»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филиала «Коммунальная энергети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«КВТ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В.Колесников  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Копадзе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Н.Кулешов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7"/>
                <w:szCs w:val="27"/>
              </w:rPr>
              <w:t xml:space="preserve">В.Г.Глеб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о. главного инженера ОАО «Камчатэнергосервис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С.Редькин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меститель главного инженера по эксплуатации филиала «Камчатский» ОАО «Оборонэнерго»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Пыжья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 эксплуатации и технического обеспечения филиала «Камчатский» ОАО «Славянка»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Мороз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меститель главного инженера – начальник технической службы филиала ОАО «РЭУ» «Камчатский»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Ломакин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курсный управляющий МУП «ГТВС» Вилючинского 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М.Феофан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завершении ремонтных работ на объектах ЖКХ и  энергетики Камчатского края к отопительному периоду 2014 - 2015 год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</w:rPr>
        <w:t xml:space="preserve">Информацию  о  завершающих ремонтных работах на объектах ЖКХ и энергетики Камчатского края  к  отопительному  периоду 2014-2015 годов, принять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2 Рекомендовать а</w:t>
      </w:r>
      <w:r>
        <w:rPr>
          <w:sz w:val="26"/>
          <w:szCs w:val="26"/>
        </w:rPr>
        <w:t>дминистрациям  городских округов и муниципальных районов Камчатского края  представить в Министерство  ЖКХ и энергетики  Камчатского края   информацию  о  завершении  ремонтных  работ  в соответствии  с  формой статистической отчетности 1 ЖКХ-зим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 25 октября  201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получении паспортов готовности муниципальных образований Камчатского края в соответствии с правилами оценки готовности к отопительному периоду, утвержденными Приказом  Министерства  энергетики  Российской  Федерации  от  12  марта    2013 года  № 10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</w:rPr>
        <w:t xml:space="preserve"> Информацию  о</w:t>
      </w:r>
      <w:r>
        <w:rPr>
          <w:sz w:val="28"/>
          <w:szCs w:val="28"/>
        </w:rPr>
        <w:t xml:space="preserve"> получении паспортов готовности муниципальных образований Камчатского края в соответствии с правилами оценки готовности к отопительному периоду, утвержденными Приказом  Министерства  энергетики  Российской  Федерации  от  12  марта    2013 года  № 103, 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2  Рекомендовать администрациям муниципальных образований в Камчатском крае продолжить работы по проверке объектов и подготовке документов для получения паспортов готовности муниципальных образований  в соответствии с правилами оценки готовности к отопительному периоду, утвержденными Приказом  Министерства  энергетики  Российской  Федерации  от  12  марта    2013 года  №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-   до 15 ноября 2014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прохождении  отопительного периода 2014-2015 годов  в муниципальных образованиях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 Информацию  о   прохождении отопительного периода 2014-2015годов  в муниципальных образованиях Камчатского края и о наличии топлива в муниципальных  образований  Камчатского края, 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 Рекомендовать  администрации  Усть-Большерецкого   муниципального района   предоставить в адрес Министерства ЖКХ и энергетики Камчатского края информацию по решению вопроса о замене расходной емкости для холодной воды  на котельной «Центральная»  в с. Усть-Большерец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– до 23 октября 201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В.Ю. Мурзинц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6:00Z</dcterms:created>
  <dc:creator>AksenovVA</dc:creator>
  <dc:description/>
  <cp:keywords/>
  <dc:language>en-US</dc:language>
  <cp:lastModifiedBy>Белоуско Наталья Андреевна</cp:lastModifiedBy>
  <cp:lastPrinted>2014-10-23T14:37:00Z</cp:lastPrinted>
  <dcterms:modified xsi:type="dcterms:W3CDTF">2014-10-23T02:40:00Z</dcterms:modified>
  <cp:revision>20</cp:revision>
  <dc:subject/>
  <dc:title>П Р О Т О К О Л</dc:title>
</cp:coreProperties>
</file>