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0 сентября  2014 года  №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рисутствовал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2577"/>
      </w:tblGrid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стр ЖКХ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и энергетики Камчатского края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Ю. Мурзинце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 Министра ЖКХ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энергетики Камчатского края – начальник отдел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нергетики и 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ферент   отдела энергетики и коммунального хозяйства Министерства ЖКХ и энергетики Камчат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ТЭР и МТО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а ЖКХ и энергетики Камчатского края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В. Нефед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А. Белоус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Б. Малюшенко </w:t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 отдела экономики и ЖКХ администрации городского округа «поселок Пала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Тигильского МР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Степан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С.И.Бородай 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ЖКХ администрации  Пенжинского 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И.Сухомяс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строительству, транспорту, энергетике, ЖКХ администрации Олюторского 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Ю.Демуров</w:t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главы администрации Карагинского МР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Швец</w:t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Соболевского МР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И. Куркин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а администрации  Алеутского М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 Усть-Большерецкого МР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Арнацка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.Ю.Деникеев</w:t>
            </w:r>
          </w:p>
        </w:tc>
      </w:tr>
    </w:tbl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.о. первого заместителя главы  администр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ь-Камчатского  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В. Сычев</w:t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ый заместитель главы  администр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льковского МР по вопросам ЖКХ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А.Поршне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администрации  Быстринского МР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А.В.Грек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ый заместитель главы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администрации Вилючинского  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Г.Бадальян</w:t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тета городского хозяйства  Петропавловск-Камчатского 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 начальника управления дорожно-транспортного хозяйства и развития коммунальной инфраструктуры Елиз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А.Платонов</w:t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Э.Мемет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уководитель некоммерческой организации  «Фонд капитального ремонта многоквартирных дом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чатского кр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уководитель Государственной жилищной инспекции  Камчатского кр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7"/>
                <w:szCs w:val="27"/>
              </w:rPr>
              <w:t xml:space="preserve">С.Л.Течко </w:t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И.Пархоменко</w:t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Дальневосточного управления «Ростехнадзор»  Камчатски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рИО начальника управления гражданской защиты ГУ МЧС России по Камчатскому кра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Панов</w:t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С.Клименко</w:t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ститель главного инженера ОАО  «Камчатскэнер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 отдела по работе с управляющими компаниями   филиала «Энергосбыт»  ОАО «Камчатскэнер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И.Иващенко</w:t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В.Романенкова</w:t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ный директор ОАО «ЮЭ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И.Вахраков</w:t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ститель генерального директора ОАО «Корякэнер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филиала «Коммунальная энергетик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Камчатскэнер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ООО «КВ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 ГУП «Камчатэнергоснаб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Пакалов</w:t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Ф.Блащук</w:t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Н. Кулешов</w:t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.Г.Глеб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И.о. главного инженера «Камчатэнергосервис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С.Редьки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Директор ОАО «Корякэнергоснаб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Коняе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Директор МУП «Петропавловский водоканал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Кошкаре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И.о. начальника ПТО ГУП «Камчатскбургеотермия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Г.Миша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Заместитель главного инженера по ремонтам  филиала «Камчатский» ОАО «Оборонэнерго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Д.Бу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Начальник ПТО  филиала ОАО «РЭУ» «Камчатский»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Ким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Заместитель начальника отдела 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bCs/>
                <w:sz w:val="27"/>
                <w:szCs w:val="27"/>
              </w:rPr>
              <w:t>экономики здравоохранения, обязательного медицинского страхования</w:t>
            </w:r>
            <w:r>
              <w:rPr>
                <w:bCs/>
                <w:color w:val="000000"/>
                <w:sz w:val="27"/>
                <w:szCs w:val="27"/>
              </w:rPr>
              <w:t xml:space="preserve">  министерства  здравоохранения Камчатского края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Б.Жига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Заместитель  руководителя группы государственных закупок и материального обеспечения Министерства образования и науки Камчатского края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Консультант отдела социального обслуживания Министерства социального развития и труда Камчатского края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.А.Синицински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И.Пичушкин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Консультант Министерства культуры Камчатского края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А.Качан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Референт отдела развития школ Министерства спорта и молодежной политики Камчатского края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Ю.Дзенис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  подготовке объектов энергетики, ЖКХ и социальной сферы  к предстоящему   отопительному периоду 2014 – 2015 годов, завозе топлива на территориях муниципальных образований в Камчатском кра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 </w:t>
      </w:r>
      <w:r>
        <w:rPr>
          <w:sz w:val="28"/>
        </w:rPr>
        <w:t xml:space="preserve">Информацию  о  ходе выполнения ремонтных работ на объектах ЖКХ, энергетики и социальной сферы  к предстоящему отопительному  периоду 2014-2015 годов и завозе топлива на территориях муниципальных образований в Камчатском крае, принять к сведен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Информацию заместителя руководителя Дальневосточного управления «Ростехнадзор» (Камчатский край) В.А. Панова о подготовке к комиссионным проверкам с  обязательным соблюдением требований Правил оценки готовности к отопительному периоду (утв. Приказом Минэнерго России от 12.03.2013 № 103)  с целью получения положительного заключения комиссии для  выдачи паспортов готовности муниципальным образованиям Камчатского края принять к свед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 Информацию руководителя некоммерческой организации  «Фонд капитального ремонта многоквартирных домов Камчатского края» С.Л. Течко о необходимости предоставления информации о размере общей площади жилых /нежилых/ помещений многоквартирных домов Камчатского края  для получения субсидий на проведение капитального ремонта в соответствии с постановлением Правительства Камчатского края от 13.12.2013 № 571-П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 Рекомендовать Главам муниципальных образований в Камчатском кра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ивизировать работы по подготовке объектов жилищно-коммунального хозяйства и  жилищного фонда к ОЗП 2014-2015 годов, усилить контроль за их выполнением с целью обеспечения своевременного начала отопительного периода, а также с целью  обеспечения безопасной и  бесперебойной работы объектов при прохождении отопительного периода на территории всех муниципальных образований Камчат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ить в адрес Министерства ЖКХ и энергетики Камчатского кра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информацию по освоению бюджетных средств по результатам реализации инвестиционных мероприятий государственной программы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15 сентября 2014 го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о выполнении работ по ремонту общего имущества многоквартирных домов в муниципальных образованиях Корякского округа за счет средств бюджета Камчатского края в виде  бюджетной  дотации на  поддержку мер по обеспечению сбалансированности местных бюдж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19 сентября 2014 го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и распорядительных документов  о начале </w:t>
      </w:r>
      <w:r>
        <w:rPr>
          <w:sz w:val="28"/>
        </w:rPr>
        <w:t xml:space="preserve">отопительного периода </w:t>
      </w:r>
      <w:r>
        <w:rPr>
          <w:sz w:val="28"/>
          <w:szCs w:val="28"/>
        </w:rPr>
        <w:t xml:space="preserve">2014-2015 годов     </w:t>
      </w:r>
      <w:r>
        <w:rPr>
          <w:sz w:val="28"/>
        </w:rPr>
        <w:t>в муниципальных образованиях Камчатского кр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-   незамедлительно  с момента изд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ить представление в адрес некоммерческой организации  «Фонд капитального ремонта многоквартирных домов Камчатского края»  справок о размере общей площади  жилых /нежилых/ помещений многоквартирных домов муниципальных образований Камчатского края с приложением актов комиссионного технического обследования многоквартирных домов муниципальных образований Камчатского кра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–до 19 сентября 2014 года;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одготовке документов для получения паспортов готовности муниципальных образований, руководствоваться правилами оценки готовности к отопительному периоду, утвержденными Приказом Министерства энергетики Российской Федерации от 12 марта 2013 года № 103 и рекомендациями Дальневосточного управления «Ростехнадзор» (Камчатский край), данными на селекторном совещ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В.Ю. Мурзинце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токол ве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ферент отдела энергетик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го хозяйства Министерства </w:t>
      </w:r>
    </w:p>
    <w:p>
      <w:pPr>
        <w:pStyle w:val="Normal"/>
        <w:jc w:val="both"/>
        <w:rPr/>
      </w:pPr>
      <w:r>
        <w:rPr>
          <w:sz w:val="24"/>
          <w:szCs w:val="24"/>
        </w:rPr>
        <w:t>ЖКХ и энергетики Камчатского края                                                                       Н.А. Белоуско</w:t>
      </w:r>
    </w:p>
    <w:sectPr>
      <w:headerReference w:type="default" r:id="rId2"/>
      <w:footerReference w:type="default" r:id="rId3"/>
      <w:type w:val="nextPage"/>
      <w:pgSz w:w="11906" w:h="16838"/>
      <w:pgMar w:left="1247" w:right="70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7:00Z</dcterms:created>
  <dc:creator>AksenovVA</dc:creator>
  <dc:description/>
  <cp:keywords/>
  <dc:language>en-US</dc:language>
  <cp:lastModifiedBy>Белоуско Наталья Андреевна</cp:lastModifiedBy>
  <cp:lastPrinted>2014-09-12T14:57:00Z</cp:lastPrinted>
  <dcterms:modified xsi:type="dcterms:W3CDTF">2014-09-14T22:45:00Z</dcterms:modified>
  <cp:revision>24</cp:revision>
  <dc:subject/>
  <dc:title>П Р О Т О К О Л</dc:title>
</cp:coreProperties>
</file>