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sz w:val="28"/>
          <w:szCs w:val="28"/>
        </w:rPr>
        <w:t>селекторного совещания с главами муниципальных образований Камчатского края в рамках деятельности координационного штаба по мониторингу хода подготовки объектов энергетики, жилищно-коммунального хозяйства и социальной сферы к работе в осенне-зимний период и прохождению отопительного периода на территориях муниципальных образований в Камчатском кра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04 июня  2014 года  № </w:t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Присутствовал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2577"/>
      </w:tblGrid>
      <w:tr>
        <w:trPr>
          <w:trHeight w:val="197" w:hRule="atLeast"/>
        </w:trPr>
        <w:tc>
          <w:tcPr>
            <w:tcW w:w="76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ЖК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 энергетики Камчатского края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Ю. Мурзинц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76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отдела энерге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оммунального хозя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ЖКХ и энергетики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нергоресурсосбере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хнической политики Министерства ЖКХ и энергетики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ТЭР и МТ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ЖКХ и энергетики Камчатского края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. Н. Литовч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ихонович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И. Буцелова </w:t>
            </w:r>
          </w:p>
        </w:tc>
      </w:tr>
      <w:tr>
        <w:trPr>
          <w:trHeight w:val="197" w:hRule="atLeast"/>
        </w:trPr>
        <w:tc>
          <w:tcPr>
            <w:tcW w:w="76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городского округа «поселок Пала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главы администрации Тигильского МР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Тихон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Т.Н. Навроцкая 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 администрации  Пенжинского МР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Колеснич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- </w:t>
            </w:r>
            <w:r>
              <w:rPr>
                <w:sz w:val="27"/>
                <w:szCs w:val="27"/>
              </w:rPr>
              <w:t xml:space="preserve">руководитель управления по вопросам строительства, транспорта, энергетики, ЖКХ и </w:t>
            </w:r>
            <w:r>
              <w:rPr>
                <w:sz w:val="28"/>
                <w:szCs w:val="28"/>
              </w:rPr>
              <w:t xml:space="preserve">муниципального имущества Олюторского МР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Д. Карпенко</w:t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 - руководитель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правлению муниципальным имущест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  ЖКХ Карагинского МР  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Абрамкин</w:t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. начальника отдела ЖКХ, ТЭ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оболевского МР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Аверина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 Алеутского М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  Усть-Большерецкого МР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. Арнацк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Ю. Деникеев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94"/>
      </w:tblGrid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Камчатского  М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И. Купц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ЖКХ администрации Мильковского 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И.Л. Барауля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 Быстринского М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Корысто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городского хозяйства администрации Вилючинского  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 Байко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городского хозяйства  Петропавловск-Камчатского 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 департамента управления жилищным фондом администрации  Петропавловск-Камчатского 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орожно-транспортного хозяйства и развития коммунальной инфраструктуры Елизовского 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Платоно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Джура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Тюлькин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Елизовского Г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управления ЖКХ Елизовского Г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главы администрации Раздольненского 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Вулканного Г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ионерского 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ЖКХ Корякского 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Государственной жилищной инспекции  Камчат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Шеметова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Лукъянченко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еркуше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Смолин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Юрье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Дорофеева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И. Пархоменко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О «Фонд капитального ремонта многоквартирных домов Камчатског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НО «Фонд капитального ремонта многоквартирных домов Камчатског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Дальневосточного управления «Ростехнадзор» Камчатский кр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/>
            </w:pPr>
            <w:r>
              <w:rPr>
                <w:sz w:val="28"/>
                <w:szCs w:val="28"/>
              </w:rPr>
              <w:t>С.Л. Течко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Г. Бородин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Пан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ного инженера по ремонт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 «Камчатск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директора филиала «Энергосбы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амчатск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. Иващенко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стенко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бюджетами филиала «Энергосбыт» ОАО «Камчатск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ный директор  ОАО «ЮЭСК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В. Романенкова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И. Вахрако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 директор ОАО «Коряк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«Коммунальная энерге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амчатск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. директора ГУП «Камчатэнергоснаб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Колеснико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Ф. Блащук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Гаврилов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ститель директора по капитальному строительству МУП «Петропавловский водоканал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лонски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Начальник отдела эксплуатации и технического обеспечения филиала «Камчатский» ОАО «Славянка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-27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7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Протопоп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ПТО ОАО «Камчатэнергосервис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. Редьки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отдела мероприятий ГО, предупреждения ЧС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У МЧС России по Камчатскому краю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 Высочинский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 завершении отопительного периода 2013-2014 годов и о выполнении ремонтных программ по подготовке к отопительному периоду 2014-201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1.  Главам муниципальных образований Камчатского края: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едставить в Министерство ЖКХ и энергетики Камчатского края нормативные акты об окончании отопительного периода  2013-2014 год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-  по окончанию ОЗП 2013-2014 г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 взять на контроль начало выполнения ремонтных и профилактических работ на объектах коммунального комплекса в целях подготовки и проведения безаварийного прохождения ОЗП 2014-2015 годов и повышения надежности систем коммунального теплоснабжения в муниципальных образова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ответствии с ч. 7 ст. 170 Жилищного кодекса РФ представить в НО «Фонд капитального ремонта многоквартирных домов Камчатского края» решения о формировании фонда капитального ремонта на счете регионального оператор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до 06 июня 2014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екомендовать при выполнении капитального ремонта жилфонда соблюдать требования ст. 12 Федерального закона от 23.11.2009 № 261-ФЗ, в части обеспечения энергосбережения и соответствующего класса энергетической эффективности многоквартирного до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Рекомендовать администрации Пенжинского МР (Болотнову А.В.) внести корректировки в сводный план муниципального района по подготовке к ОЗП 2014-2015 годов,  в  части  выполнения  ремонтных  работ  по  ветхим сетям с. Слаутно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рок – до 11 июня 2014 года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.3. Рекомендовать руководителю МУП «Городское  тепловодоснабжение» Вилючинского ГО (Чечель В.М.) привести в соответствие конкурсную документацию на поставку мазута в 2014-2015 годах, в части указания единицы измерения топлив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 - до 09 июня 2014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 выполнении инвестиционных мероприятий </w:t>
      </w:r>
      <w:r>
        <w:rPr>
          <w:sz w:val="28"/>
          <w:szCs w:val="28"/>
          <w:lang w:eastAsia="ar-SA"/>
        </w:rPr>
        <w:t>Государственной программы Камчатского края «Энергоэффективность,  развитие энергетики и коммунального хозяйства, обеспечение жителей населенных пунктов  Камчатского края коммунальными услугами и услугами по благоустройству территорий  на 2014-2018 год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-----------------------------------------------------------------------------------------------------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екомендовать главам муниципальных образований Камчатского края обеспечить своевременное предоставление в Министерство ЖКХ и энергетики Камчатского края отчетов о реализации мероприятий, финансирование которых осуществляется в рамках Гос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Администрации ГО «поселок Палана», Петропавловск-Камчатского ГО, Елизовского МР подготовить и представить в Министерство ЖКХ и энергетики Камчатского края план-графики выполнения инвестиционных мероприятий, финансирование которых предусмотрено Законом о бюджете Камчатского края от 30.05.2014 № 434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до 10 июн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                  В.Ю. Мурзинце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токол вел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ный специалист-эксперт отдела энергетики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унального хозяйства Министерства </w:t>
      </w:r>
    </w:p>
    <w:p>
      <w:pPr>
        <w:pStyle w:val="Normal"/>
        <w:jc w:val="both"/>
        <w:rPr/>
      </w:pPr>
      <w:r>
        <w:rPr>
          <w:sz w:val="24"/>
          <w:szCs w:val="24"/>
        </w:rPr>
        <w:t>ЖКХ и энергетики Камчатского края                                                                       А.И. Задорожный</w:t>
      </w:r>
    </w:p>
    <w:sectPr>
      <w:headerReference w:type="default" r:id="rId2"/>
      <w:footerReference w:type="default" r:id="rId3"/>
      <w:type w:val="nextPage"/>
      <w:pgSz w:w="11906" w:h="16838"/>
      <w:pgMar w:left="1247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32:00Z</dcterms:created>
  <dc:creator>AksenovVA</dc:creator>
  <dc:description/>
  <cp:keywords/>
  <dc:language>en-US</dc:language>
  <cp:lastModifiedBy>Задорожный Александр Иванович</cp:lastModifiedBy>
  <cp:lastPrinted>2014-06-06T09:44:00Z</cp:lastPrinted>
  <dcterms:modified xsi:type="dcterms:W3CDTF">2014-06-05T22:22:00Z</dcterms:modified>
  <cp:revision>31</cp:revision>
  <dc:subject/>
  <dc:title>П Р О Т О К О Л</dc:title>
</cp:coreProperties>
</file>