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 14  мая  2014 года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-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нергетики Камчат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Министерства ЖКХ и энергетики Камчатского края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ЭР и МТО Министерства ЖКХ и энергетики Камчатского края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алюш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«Ростехнадзор» Камчатский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А.В. Панов 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жданской  защиты ГУ МЧС России по Камчатскому краю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твинюк             </w:t>
            </w:r>
          </w:p>
        </w:tc>
      </w:tr>
      <w:tr>
        <w:trPr>
          <w:trHeight w:val="570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Тихонов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Тигиль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Навро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а администрации Пенж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Болотнов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Олютор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вирид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Алеут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И. Уткина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Усть-Большерец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Деникее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Усть-Камчат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пц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ковского МР  по вопросам ЖКХ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ршне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а администрации Быстрин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городского хозяйства администрации Вилючинского 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инженера 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 ОАО «ЮЭ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Энергосбыт» ОАО 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директор ОАО «Коря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филиала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инженера по эксплуатации «Камчатский» ОАО «Оборон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техническому развит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сплуатации и технического обеспечения филиала «Камчатский» ОАО «Славя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 ОАО  «Камчатэнергосерв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УП «Камчатэнергосна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П «Петропавловский водо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троительству МУП «Петропавловский водо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Министра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группы государственных закупок и материального обеспечения Министерства образования и науки Камчат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оциального развития и труда Камчат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Министерства культуры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рек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.Б. Байк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Каюмов 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ващенко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ахрак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лександр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Назыров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ыжьян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оробье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Протопопов  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Внучков 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усанович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упрун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лонский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лександрович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иницинский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Кокорин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ача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отопительного периода 2013-2014 годов,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 Информацию  о  прохождении  отопительного  периода 2013-2014 годов,  завоза и наличия топлива на территориях муниципальных образований в Камчатском крае,  принять 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Рекомендовать  предприятию МУП «Горсети» ГО «пос. Палана» провести процедуру конкурсного отбора поставщика топлива и заключить  договор по итогам конкурсного отбора поставщика топли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ма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Рекомендовать   предприятию ООО «Палана- уголь»   проработать вопрос и подготовить  предложения по заключению 3-х годичного контракта на поставку топлива.  Предложения  направить в администрацию  ГО «пос. Палана»  и МУП «Горсети» ГО «пос. Пала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01 июл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  Рекомендовать администрации  Олюторского муниципального района представить в Министерство ЖКХ и энергетики Камчатского края   информацию  по обеспечению населения холодной водой   в с. Пахач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– до  20 мая 201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 Рекомендовать администрации  Соболевского  муниципального района  совместно с ОАО «Корякэнерго» подготовить и представить в Министерство ЖКХ и энергетики Камчатского края  информацию о фактических затратах  котельной  с. Устьевое  на производство тепловой энергии, учитывая потребление ХВС котельной для подпитки системы отопления и о принимаемых  мерах по снижению удельного расхода условного топлива на 1 гка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0 ма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 Рекомендовать администрации  Усть-Камчатского   муниципального района  совместно с ООО «Коммунэнерго УКМР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Министерство ЖКХ и энергетики Камчатского края   отчет  о расходовании  предоставленной  субсидии краевого бюджета в счет опережающего финансирования недополученных доходов, связанных с предоставлением коммунальных услуг по сниженным тарифам в 2014 году, по заявке ООО «Коммунэнерго УКМР»  за январь- апрель 2014 года в сумме 107,0 млн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мая 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предложения о погашении задолженности  за потребленные энергоресурсы /электрическую энергию/ предприятию ОАО «ЮЭСК» и оплате поставок топлива в адрес ООО«Коммунэнерго УКМР» для завершения отопительного периода 2013-2014 год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ма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 выполнение поручений в соответствии с распоряжением Правительства Камчатского края №112-РП от 24.03.2014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7"/>
          <w:szCs w:val="27"/>
        </w:rPr>
        <w:t xml:space="preserve">2.1 Информацию о выполнении поручений  в соответствии с </w:t>
      </w:r>
      <w:r>
        <w:rPr>
          <w:rFonts w:eastAsia="Calibri"/>
          <w:sz w:val="28"/>
          <w:szCs w:val="28"/>
          <w:lang w:eastAsia="en-US"/>
        </w:rPr>
        <w:t>распоряжением Правительства Камчатского края №112-РП от 24.03.2014года, принять к сведению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  Исполнительным  органам государственной власти Камчатского края, имеющим подведомственные объекты  социальной сферы, Министерству ЖКХ и энергетики Камчатского края, главам (администраций)   муниципальных районов и городских округов в Камчатском крае, главам городских и сельских поселений в Камчатском крае, ресурсоснабжающим организациям, обеспечивающим производство и транспортировку коммунальных ресурсов  потребителям и объектам социальной сферы в Камчатском крае  обеспечить безусловное исполнение распоряжения Правительства Камчатского края №112-РП от 24.03.2014года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                                                                                                 С.Б. Кондрать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КХ и энергетики Камчатского края                                                                             Н.А. Белоуско </w:t>
      </w:r>
    </w:p>
    <w:sectPr>
      <w:headerReference w:type="default" r:id="rId2"/>
      <w:type w:val="nextPage"/>
      <w:pgSz w:w="11906" w:h="16838"/>
      <w:pgMar w:left="1247" w:right="70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5:00Z</dcterms:created>
  <dc:creator>AksenovVA</dc:creator>
  <dc:description/>
  <cp:keywords/>
  <dc:language>en-US</dc:language>
  <cp:lastModifiedBy>Белоуско Наталья Андреевна</cp:lastModifiedBy>
  <cp:lastPrinted>2014-05-16T10:38:00Z</cp:lastPrinted>
  <dcterms:modified xsi:type="dcterms:W3CDTF">2014-05-15T22:51:00Z</dcterms:modified>
  <cp:revision>32</cp:revision>
  <dc:subject/>
  <dc:title>П Р О Т О К О Л</dc:title>
</cp:coreProperties>
</file>