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12 марта  2014 года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-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694"/>
      </w:tblGrid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Министерства ЖКХ и энергетики Камчатского края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  отдела энергетики и коммунального хозяйства Министерства ЖКХ и энергетики Камчатского края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опасными производственными объектами по Камчатскому краю Дальневосточного управления «Ростехнад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- ИТМ РХБ защиты ГУ МЧС России по Камчатскому краю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Якунин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Н. Высочинский             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игиль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 А. Тихо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.З. Кост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 Пенж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А. Бекет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ютор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араг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вирид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 В. Швец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боле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администрации  Алеут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Усть - Большерец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ЖКХ, транспорта и энергетики Усть-Камчат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ыстринского МР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рнац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ондар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убаре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реков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ого МР  по вопросам ЖК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оршнев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АО «ЮЭ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инженера по эксплуа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Энергосбыт» ОАО 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бюджетами филиала «Энергосбыт» ОАО 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етропавловский 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по эксплуатации филиала «Камчатский» ОАО «Оборон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амчатский» ОАО «Слав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техническому развитию  филиала ОАО «РЭУ» «Камча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ГУП «Камчатэнергосн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УП «Камчатэнергоснаб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Вахра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Блинов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лександр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Романенк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. Блащу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Кошкар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ыжья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. Зеленый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 Воробьё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леб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аврил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хождении отопительного периода 2013-2014 годов, завоза и наличия топлива на территориях муниципальных образований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С.Б. Кондратье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Информацию  о  прохождении  отопительного  периода 2013-2014 годов,  завоза и наличия топлива на территориях муниципальных образований в Камчатском крае,  принять  к свед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Рекомендовать Главам администраций  Елизовского, Соболевского, Карагинского  муниципальных районов представить в Министерство жилищно-коммунального хозяйства и энергетики Камчатского края  отчет  по   исполнению программы «Комплексное благоустройство населенных пунктов Камчатского края» на 01.01.2014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7 марта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Рекомендовать Главам администраций Елизовского муниципального района, Олюторского  муниципального района представить в Министерство ЖКХ и энергетики Камчатского края  планы по подготовке объектов жилищно-коммунального комплекса к  ОЗП 2014-2015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весьма ср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Рекомендовать администрации Елизовского муниципального района  совместно с управляющими организациями и ресурсоснабжающими предприятиями продолжить работу по переходу на прямые расчеты с населе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. Об утверждении Графика проведения заседаний рабочих групп координационного штаба по вопросу согласования планов мероприятий по подготовке объектов инженерной инфраструктуры, жилищного фонда муниципальных образований Камчатского края к ОЗП 2014-2015 годов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Утвердить график проведения заседаний рабочих групп координационного штаба по вопросу согласования планов мероприятий  по подготовке объектов инженерной  инфраструктуры, жилищного фонда муниципальных образований Камчатского края к ОЗП 2011– 2012годов (согласно прилож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  Рекомендовать главам администраций муниципальных образований в Камчатском крае принять личное участие в заседаниях рабочих групп  координационного штаба по вопросу согласования планов мероприятий  по подготовке объектов инженерной  инфраструктуры, жилищного фонда муниципальных образований Камчатского края к ОЗП 2014-2015 годов, или  обеспечить участие в заседаниях координационного штаба, ответственных лиц за  выполнение  мероприятий  по  подготовке   объектов жилищно-коммунального  хозяйства к ОЗП  2014-2015 годов  на территориях муниципальных образований.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С.Б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КХ и энергетики Камчатского края                                                                             Н.А. Белоус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токолу селекторного совещ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рамках деятельности координационного штаба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2 марта   № 05-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заседаний рабочих групп координационного штаба по вопросу   согласования планов мероприятий по подготовке объектов инженерной инфраструктуры, жилищного фонда муниципальных образ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Камчатского края к ОЗП 2014 – 201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овещ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Городской округ «поселок Палана»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марта 201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еут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1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арагинский муниципальный район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марта 2014г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Быстрин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марта 201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лючинский городско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1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Тигильский муниципальный район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201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болевский  муниципальный район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1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Олюторский муниципальный район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 201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енжинского муниципальный район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 201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сть–Камчат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еля 201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сть–Большерец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1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ильков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1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етропавловск-Камчатский городско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Елизовский 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1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* - возможна корректировка срока заседания из-за погодных условий при согласовании с Министром ЖКХ и энергетик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707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1:00Z</dcterms:created>
  <dc:creator>AksenovVA</dc:creator>
  <dc:description/>
  <cp:keywords/>
  <dc:language>en-US</dc:language>
  <cp:lastModifiedBy>Белоуско Наталья Андреевна</cp:lastModifiedBy>
  <cp:lastPrinted>2014-02-27T16:15:00Z</cp:lastPrinted>
  <dcterms:modified xsi:type="dcterms:W3CDTF">2014-03-14T01:45:00Z</dcterms:modified>
  <cp:revision>15</cp:revision>
  <dc:subject/>
  <dc:title>П Р О Т О К О Л</dc:title>
</cp:coreProperties>
</file>