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26 февраля  2014 года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-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ферент   отдела энергетики и коммунального хозяйства Министерства ЖКХ и энергетики Камчатского края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Белоус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опасными производственными объектами по Камчатскому краю Дальневосточного управления «Ростехнадзор»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Якунин              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игиль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 А. 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.Н. Навроц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 Пенж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А. Беке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 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боле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Драневска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комитета ЖКХ, ТЭК, транспорта, связи и строитель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 - Большерец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ыстринского МР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на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пц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реков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ого МР 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.А. Поршнев 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адалья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юмов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лизации управления многоквартирными домами департамента управления жилищным фондом администрации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филиала «Энергосбы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урчанин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Александрова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етропавловски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техническому развитию  филиала ОАО «РЭУ»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амчатский» ОАО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УП «Камчатэнерго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УП «Камчатэнерго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Кошкарев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Воробьё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. Зелены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леб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аврил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3-2014 годов,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Информацию  о  прохождении  отопительного  периода 2013-2014 годов,  завоза и наличия топлива на территориях муниципальных образований в Камчатском крае,  принять 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екомендовать Главам муниципальных образований Камчатского края и руководителям ресурсоснабжающих предприятий  представить в Министерство ЖКХ и энергетики Камчатского края  календарные план-графики по исполнению мероприятий по подготовке к прохождению осенне-зимнего периода 2014-2015 годов с указанием сроков  проведения  мероприятий по закупке материалов, проведения аукционов  по определению исполнителей  работ, сроков начала  и завершения запланированных рабо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весьма с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комендовать администрации Елиз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Министерство ЖКХ и энергетики Камчатского края информацию о проведении собраний собственников МКД в целях принятия решения осуществления прямых расчетов за поставленные коммун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робный отчет о проведении собраний с приложением документов, которые размещены в С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им образом организована работа по проведению собраний в разрезе каждого многоквартирн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ных собраниях и принятых на них решениях с указанием даты завершения процедуры перехода на прямые расчеты с ресурсоснабжающими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07 марта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бственником имущества исполнить нормы и требования Законодательства РФ, в части  охранно-пожарного  оборудования на котельной в с. Николаевка, Елизовск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в соответствии с предписанием надзор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комендовать администрации Карагинского муниципального района (Алешкину Н.А.) представить в Министерство ЖКХ и энергетики Камчатского края  поадресный график проведения собраний собственников с целью выбора способов управления МКД в соответствии с Жилищным кодексом РФ, с указанием даты проведения собр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- до 03 мар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комендовать ОАО «Камчатскэнерго» (Паршину Б.Е.), МУП «Петропавловский водоканал» (Кошкареву А.В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Министерство ЖКХ и энергетики Камчатского края информацию о количестве исполнителей коммунальных услуг по Елизовскому МР, в том числе количестве договоров с данными ИКУ, с указанием количества домов осуществивших переход на прямые расчеты за поставленные коммунальные ресур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до 28 февраля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6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МУП «Петропавловский водоканал» (Кошкареву А.В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 представить в Министерство ЖКХ и энергетики Камчатского края информацию о претензионно-исковой работе, проведенной за 2013 год, в разрезе юридических и физических лиц, а также отчет об исполнительном производстве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до 28 февраля 2014 года. 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Министерству ЖКХ и энергетики Камчатского края </w:t>
      </w:r>
      <w:r>
        <w:rPr>
          <w:sz w:val="28"/>
          <w:szCs w:val="28"/>
        </w:rPr>
        <w:t xml:space="preserve">провести совещание по вопросу эксплуатации водонасосной станции в с.Никольское Алеутского муниципального район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- до 12 марта 2014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С.Б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А.И. Задорожный</w:t>
      </w:r>
    </w:p>
    <w:sectPr>
      <w:headerReference w:type="default" r:id="rId2"/>
      <w:type w:val="nextPage"/>
      <w:pgSz w:w="11906" w:h="16838"/>
      <w:pgMar w:left="1247" w:right="70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2:00Z</dcterms:created>
  <dc:creator>AksenovVA</dc:creator>
  <dc:description/>
  <cp:keywords/>
  <dc:language>en-US</dc:language>
  <cp:lastModifiedBy>Задорожный Александр Иванович</cp:lastModifiedBy>
  <cp:lastPrinted>2014-02-27T16:15:00Z</cp:lastPrinted>
  <dcterms:modified xsi:type="dcterms:W3CDTF">2014-02-27T20:55:00Z</dcterms:modified>
  <cp:revision>35</cp:revision>
  <dc:subject/>
  <dc:title>П Р О Т О К О Л</dc:title>
</cp:coreProperties>
</file>