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 января  2014 года  № </w:t>
      </w:r>
      <w:r>
        <w:rPr>
          <w:b/>
          <w:sz w:val="28"/>
          <w:szCs w:val="28"/>
        </w:rPr>
        <w:t>01-14</w:t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2694"/>
      </w:tblGrid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и энергетики Камчатского кр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ЖКХ и энергетики Камчатского края   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ондратье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ЭР и М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ус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алюш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 Камчатского кр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Пархоменко </w:t>
            </w:r>
          </w:p>
        </w:tc>
      </w:tr>
      <w:tr>
        <w:trPr>
          <w:trHeight w:val="912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альневосточного управления «Ростехнадзор» Камчатский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ТВ, ФКБЖН. ПРС управления гражданской защиты ГУ МЧС России по Камчатскому краю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но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йкалова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Заместитель главы  администрации  </w:t>
            </w:r>
            <w:r>
              <w:rPr>
                <w:sz w:val="28"/>
                <w:szCs w:val="28"/>
              </w:rPr>
              <w:t>Тигиль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нжин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А. Тихо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.Н.Навроц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кет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ютор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Н.Свирид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раг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В. Швец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 Алеутского 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Соболев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Утки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сть - Большерец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администрации Усть-Камчат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Быстр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Деникее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Кошкаре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реков</w:t>
            </w:r>
          </w:p>
        </w:tc>
      </w:tr>
      <w:tr>
        <w:trPr>
          <w:trHeight w:val="479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ьковского 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К. Войцеховский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ород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го 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председатель комитета городского хозяйства Петропавловск-Камчатского ГО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Байкова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аюмов</w:t>
            </w:r>
          </w:p>
        </w:tc>
      </w:tr>
      <w:tr>
        <w:trPr>
          <w:trHeight w:val="1214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управления дорожно-транспортного хозяйства и развития коммунальной инфраструктуры  Елизов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сполнительный директор ОАО «ЮЭСК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Тюлькин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.И. Вахраков      </w:t>
            </w:r>
          </w:p>
        </w:tc>
      </w:tr>
      <w:tr>
        <w:trPr>
          <w:trHeight w:val="3542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 ОАО «Коря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ОАО «Камчатс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оммунальная энергетика» ОАО «Камчатс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Энергосбыт» ОАО «Камчатс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бюджетами  филиала «Энергосбыт» ОАО «Камчатс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ТО филиала «Камчатский» ОАО «Оборонэнерг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директора  по техниче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филиала ОАО «РЭУ» «Камчат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амчатский» ОАО «Славянк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Иващенко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лащук</w:t>
            </w:r>
          </w:p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лександрова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Романенкова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ыжья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Воробьев</w:t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.Зеленый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 прохождении отопительного периода 2013-2014 годов,   завоза и наличия топлива на территориях муниципальных образований в Камчатском кра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-------------------------------------------------------------------------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Информацию  о  прохождении  отопительного  периода 2013-2014 годов,  завоза  и наличия топлива на территориях муниципальных образований в Камчатском крае,  принять  к сведени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 Рекомендовать главам  муниципальных образований  Камчатского края с целью подготовки соглашений  для финансирования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 представить  в адрес Министерства жилищно-коммунального хозяйства  и энергетики Камчатского края информацию по полномочиям поселений, переданным на основании соглашений муниципальным районам в части:</w:t>
      </w:r>
    </w:p>
    <w:p>
      <w:pPr>
        <w:pStyle w:val="Style21"/>
        <w:spacing w:lineRule="auto" w:line="276"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 границах поселения электро-, тепло-, газо- и водоснабжения населения, водоотведения;</w:t>
      </w:r>
    </w:p>
    <w:p>
      <w:pPr>
        <w:pStyle w:val="Style21"/>
        <w:spacing w:lineRule="auto" w:line="276"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устройства мест массового отдыха населения;</w:t>
      </w:r>
    </w:p>
    <w:p>
      <w:pPr>
        <w:pStyle w:val="Style21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благоустройства и озеленения территории поселения.</w:t>
      </w:r>
    </w:p>
    <w:p>
      <w:pPr>
        <w:pStyle w:val="Style21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срок - до 17января 2014 года.</w:t>
      </w:r>
    </w:p>
    <w:p>
      <w:pPr>
        <w:pStyle w:val="Style21"/>
        <w:spacing w:lineRule="auto" w:line="276"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1.3 Рекомендовать главам  муниципальных районов и городских округов   Камчатского края представить  в адрес Министерства жилищно-коммунального хозяйства  и энергетики Камчатского кра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информацию по мерам снижения задолженности за ранее потребленные топливно-энергетические ресурс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3 число каждого месяц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задолженности предприятий ЖК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6 число каждого меся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в соответствии с распоряжением Правительства Российской Федерации от 15.06.2009 г. № 806-р «Мониторинг процессов в реальном секторе экономик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15 число каждого меся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долженности жилищно-коммунальных предприят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мобилизации доходов и уровне сборов предприятиями ЖКХ за оказанные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о судебной практике погашения задолженности за оказанные услуги предприятий ЖК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20 число каждого меся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дебиторской задолженности населения, предприятий и организаций за ЖКУ и кредиторской задолженности предприятий ЖКХ за энергоресурсы (топливо, тепловую и электрическую энергию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25 число каждого меся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информацию о плане мероприятий, направленных на ликвидацию просроченной задолженности за ЖКУ и потребленные энергетические ресурс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25 число каждого меся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статистическую отчетность по форме П-4 за 2013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– 10 февраля 2014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4 Рекомендовать главам  муниципальных образований  Камчатского края и руководителям ресурсоснабжающих предприятий Камчатского края представить в Министерство жилищно-коммунального хозяйства  и энергетики Камчатского кра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уточненные и согласованные данные топливно-энергетического паспорта муниципального образования на 2014 г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17 января 201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284"/>
        <w:jc w:val="both"/>
        <w:rPr/>
      </w:pPr>
      <w:r>
        <w:rPr>
          <w:sz w:val="28"/>
          <w:szCs w:val="28"/>
        </w:rPr>
        <w:t xml:space="preserve">- планы мероприятий  по подготовке объектов жилищно-коммунального комплекса к ОЗП 2014-2015 годов по муниципальному образованию </w:t>
      </w:r>
    </w:p>
    <w:p>
      <w:pPr>
        <w:pStyle w:val="Style2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- до   17 января 2014года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5 Рекомендовать главам муниципальных образований Камчатского края</w:t>
      </w:r>
      <w:r>
        <w:rPr>
          <w:sz w:val="26"/>
          <w:szCs w:val="26"/>
        </w:rPr>
        <w:t xml:space="preserve"> устранить нарушения, замечания  выявленные в ходе  проведения проверок </w:t>
      </w:r>
      <w:r>
        <w:rPr>
          <w:sz w:val="28"/>
          <w:szCs w:val="28"/>
        </w:rPr>
        <w:t xml:space="preserve">Дальневосточным управлением Ростехнадзора (Камчатский край) в соответствии с Правилами оценки готовности к отопительному периоду, утвержденными Приказом Министерства энергетики Российской Федерации  от 12 марта 2013 года № 103 </w:t>
      </w:r>
      <w:r>
        <w:rPr>
          <w:sz w:val="26"/>
          <w:szCs w:val="26"/>
        </w:rPr>
        <w:t xml:space="preserve">и  представить уведомления об устранении выявленных нарушений, замечаний в </w:t>
      </w:r>
      <w:r>
        <w:rPr>
          <w:sz w:val="28"/>
          <w:szCs w:val="28"/>
        </w:rPr>
        <w:t>Дальневосточное управления «Ростехнадзор» (Камчатский край) для оформления акта готовности муниципального образования  Камчатского края к отопительному период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  до 01 февраля 2014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.6  Рекомендовать администрации  Усть-Большерецкого муниципального района взять на контроль выполнение мероприятий по оформлению  предприятием ОАО «Камчатэнергосервис» разрешительной документации, необходимой для ведения деятельности по выработке и передаче тепловой энергии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ю опасных производственных объектов в государственном реестре опасных производственных объектов  Федеральной службы по экологическому, технологическому и атомному надзору (далее - Ростехнадзор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я лицензии Ростехнадзора на эксплуатацию взрывоопасных и химически опасных производственных объектов 1,2 и 3 классов опасност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до 01 февраля 201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инистр                                                                                                  С.Б. 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      Н.А. Белоуско</w:t>
      </w:r>
    </w:p>
    <w:sectPr>
      <w:headerReference w:type="default" r:id="rId2"/>
      <w:type w:val="nextPage"/>
      <w:pgSz w:w="11906" w:h="16838"/>
      <w:pgMar w:left="1247" w:right="709" w:gutter="0" w:header="454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6:00Z</dcterms:created>
  <dc:creator>AksenovVA</dc:creator>
  <dc:description/>
  <cp:keywords/>
  <dc:language>en-US</dc:language>
  <cp:lastModifiedBy>Белоуско Наталья Андреевна</cp:lastModifiedBy>
  <cp:lastPrinted>2014-01-16T14:18:00Z</cp:lastPrinted>
  <dcterms:modified xsi:type="dcterms:W3CDTF">2014-01-16T02:52:00Z</dcterms:modified>
  <cp:revision>22</cp:revision>
  <dc:subject/>
  <dc:title>П Р О Т О К О Л</dc:title>
</cp:coreProperties>
</file>