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 декабря  2013 года  №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  <w:gridCol w:w="2694"/>
      </w:tblGrid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ЖКХ и энергетики Камчатского кр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ЖКХ и энергетики Камчатского края   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Мурзинце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ЭР и М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ус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алюшен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 Камчатского кр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Пархоменко </w:t>
            </w:r>
          </w:p>
        </w:tc>
      </w:tr>
      <w:tr>
        <w:trPr>
          <w:trHeight w:val="912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альневосточного управления «Ростехнадзор» Камчатский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нов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экономики и ЖКХ администрации  городского округа «поселок Пала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Глава  администрации  </w:t>
            </w:r>
            <w:r>
              <w:rPr>
                <w:sz w:val="28"/>
                <w:szCs w:val="28"/>
              </w:rPr>
              <w:t>Тигиль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нжин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А.В. Степанов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.И. Бородай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кет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 администрации Олютор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Ю. Демур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Караг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.Г. Метцгер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 Алеутского М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Соболев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Утки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сть - Большерец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администрации Усть-Камчат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 администрации Быстр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Деникее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 Кошкаре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рыстова</w:t>
            </w:r>
          </w:p>
        </w:tc>
      </w:tr>
      <w:tr>
        <w:trPr>
          <w:trHeight w:val="479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ьковского 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К. Войцеховский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управления город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го Г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Ребрий</w:t>
            </w:r>
          </w:p>
        </w:tc>
      </w:tr>
      <w:tr>
        <w:trPr>
          <w:trHeight w:val="1214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управления дорожно-транспортного хозяйства и развития коммунальной инфраструктуры  Елизов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сполнительный директор ОАО «ЮЭСК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Тюлькин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.И. Вахраков      </w:t>
            </w:r>
          </w:p>
        </w:tc>
      </w:tr>
      <w:tr>
        <w:trPr>
          <w:trHeight w:val="3542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 ОАО «Коря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оммунальная энергетика» ОАО «Камчатс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бюджетами  филиала «Энергосбыт» ОАО «Камчатс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ститель главного инженера по эксплуатации филиала «Камчатский» ОАО «Оборонэнерг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директора  по техниче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филиала ОАО «РЭУ» «Камчатский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ли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лащук</w:t>
            </w:r>
          </w:p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Романенк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ыжья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Вороб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>1. О прохождении отопительного периода 2013-2014 годов,   завоза и наличия топлива на территориях муниципальных образований в Камчатском кра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-------------------------------------------------------------------------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Информацию  о  прохождении  отопительного  периода 2013-2014 годов,  завоза  и наличия топлива на территориях муниципальных образований в Камчатском крае,  принять  к сведени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2 Главам  муниципальных образований  Камчатского края и Руководителям ресурсоснабжающих предприятий Камчатского края представить в Министерство ЖКХ и энергетики Камчатского края уточненные и согласованные данные топливно-энергетического паспорта муниципального образования на 2014 го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0 января 2014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3 Администраци Усть-Камчатского муниципального   района  совместно с  предприятием ООО «Коммунэнерго УКМР» Усть-Камчатского района    проработать вопрос с поставщиками топлива о создании 30 суточного запаса дизельного топлива для прохождения новогодних праздник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нформацию представить в </w:t>
      </w:r>
      <w:r>
        <w:rPr>
          <w:sz w:val="27"/>
          <w:szCs w:val="27"/>
        </w:rPr>
        <w:t xml:space="preserve">Министерство </w:t>
      </w:r>
      <w:r>
        <w:rPr>
          <w:sz w:val="28"/>
          <w:szCs w:val="28"/>
        </w:rPr>
        <w:t xml:space="preserve">ЖКХ и энергетики Камчатского кра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30 декабря 2013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--------------------------------------------------------------------------------------------------------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б организации дежурств в Новогодние и Рождественские праздники с 31декабря 2013 года  по 8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 Информацию об организации дежурств руководителей и ответственных лиц органов местного самоуправления и ресурсоснабжающих предприятий, осуществляющих свою деятельность на территории Камчатского края принять к сведению.</w:t>
      </w:r>
    </w:p>
    <w:p>
      <w:pPr>
        <w:pStyle w:val="Normal"/>
        <w:spacing w:lineRule="auto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Рекомендовать главам муниципальных образований  в Камчатском крае и руководителям ресурсоснабжающих организаций в Камчатском крае   обеспечить: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ю взаимодействия с дежурными службами на территории муниципального образ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на необходимом уровне запасов  топлива на предприятиях ЖК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резерва материальных ресурсов для устранения аварийных ситуаций на предприятиях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рганизацию дежурства руководителей МО и предприятий ЖКХ, находящихся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территориальными органами УМВД России по Камчатскому краю, в части совместных обходов объектов теплоснабжения (отопительных котельных) с доведением этой информации до персонала котельны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по правилам пожарной безопасности с руководителями управляющих компаний и обслуживающих организаций многоквартирных дом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рок состояния объектов тепло-, электро- и водоснабжения по муниципальным образовани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готовность аварийных бригад и наличие у них необходимого оборуд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силению пожарной безопасности предприятий  и режима охраны в целях недопущения проникновения на объекты посторонних лиц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готовность подачи электроэнергии в аварийном режиме на объекты жизнеобеспечения с использованием резервных источников электроснабж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резервирование авиарейсов для оперативного вылета в отдаленные и труднодоступные населенные пункты (для ОАО «ЮЭСК», ОАО «Корякэнерго»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на территории муниципальных образований предоставления своевременной информации в Министерство ЖКХ и энергетики Камчатского края о прохождении Новогодних и Рождественских праздников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срок – с 31 декабря 2013 года по 8 января 2014 год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Для координации работ по устранению возможных аварийных и чрезвычайных ситуаций на объектах  электро-, тепло-, водоснабжения Министерству ЖКХ и энергетики Камчатского края разместить График дежурств на сайте  Министерства жилищно-коммунального хозяйства и энергетики Камчатского кра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Заместитель  Министра                                                                       В.Ю. Мурзи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      Н.А. Белоуско</w:t>
      </w:r>
    </w:p>
    <w:sectPr>
      <w:headerReference w:type="default" r:id="rId2"/>
      <w:type w:val="nextPage"/>
      <w:pgSz w:w="11906" w:h="16838"/>
      <w:pgMar w:left="1247" w:right="709" w:gutter="0" w:header="454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8:00Z</dcterms:created>
  <dc:creator>AksenovVA</dc:creator>
  <dc:description/>
  <cp:keywords/>
  <dc:language>en-US</dc:language>
  <cp:lastModifiedBy>Белоуско Наталья Андреевна</cp:lastModifiedBy>
  <cp:lastPrinted>2013-12-26T13:21:00Z</cp:lastPrinted>
  <dcterms:modified xsi:type="dcterms:W3CDTF">2013-12-26T21:28:00Z</dcterms:modified>
  <cp:revision>9</cp:revision>
  <dc:subject/>
  <dc:title>П Р О Т О К О Л</dc:title>
</cp:coreProperties>
</file>