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 ноября  2013 года  №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и энергетики Камчатского кр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КХ и энергетики Камчатского края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ЭР и М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алюш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 Камчатского кр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Пархоменко </w:t>
            </w:r>
          </w:p>
        </w:tc>
      </w:tr>
      <w:tr>
        <w:trPr>
          <w:trHeight w:val="1631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альневосточного управления «Ростехнадзор» Камчатский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- ИТМ РХБ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МЧС России по Камчатскому краю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Высочинский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игиль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нжин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А. Тихонов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.И. Бородай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кет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ютор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Д. Карп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В. Шве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Алеутского 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Соболев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рнацка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Усть - Большерец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администрации Усть-Камчат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 администрации Быстр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ондар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Кошкар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рыстова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строительству и коммунальному хозяйству администрации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.Л. Барауля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ород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Байкова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го хозяйства 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АО «ЮЭ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рол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Н. Тюль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 Вахраков      </w:t>
            </w:r>
          </w:p>
        </w:tc>
      </w:tr>
      <w:tr>
        <w:trPr>
          <w:trHeight w:val="6148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филиала «Коммунальная энергетика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по ремонтам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Энергосбыт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бюджетами  филиала «Энергосбыт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директора  по техн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филиала ОАО «РЭУ» «Камч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филиала «Камчатский» ОАО «Слав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 Назыров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ващ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лександр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Романенк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оробь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Новокрещ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О прохождении отопительного периода 2013-2014 годов,   завоза и наличия топлива на территориях муниципальных образований в Камчатском кра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  Информацию  о  прохождении  отопительного  периода 2013-2014 годов,  завоза  и наличия топлива на территориях муниципальных образований в Камчатском крае,  принять  к сведению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1.2 Главам муниципальных районов и городских округов представить в </w:t>
      </w:r>
      <w:r>
        <w:rPr>
          <w:sz w:val="28"/>
          <w:szCs w:val="28"/>
        </w:rPr>
        <w:t xml:space="preserve">Министерство ЖКХ и энергетики Камчатского края </w:t>
      </w:r>
      <w:r>
        <w:rPr>
          <w:sz w:val="27"/>
          <w:szCs w:val="27"/>
        </w:rPr>
        <w:t xml:space="preserve">информацию </w:t>
      </w:r>
      <w:r>
        <w:rPr>
          <w:sz w:val="28"/>
          <w:szCs w:val="28"/>
        </w:rPr>
        <w:t>о проделанной работе в 2013 г. по постановке на учет бесхозяйных объектов коммунальной инфраструктур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0 декабря 2013 го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3  Рекомендовать  администрации  Усть-Большерецкого   муниципального района   предусмотреть   в плане   мероприятий  по подготовке  объектов  инженерной инфраструктуры   на  2014 г.  работы   по  организации   емкостного   парка   в п. Октябрьский для создания запасов топочного мазут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4  Рекомендовать администрации   Раздольненского  сельского поселения решить вопрос по ликвидации задолженности  МУП «Наш дом»  по объекту  «Водонасосная» за потребленную электроэнергию перед предприятием  ОАО «Камчатскэнерго»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– до 05 декабря 2013года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1.5 Администрации  Вилючинского городского округа </w:t>
      </w:r>
      <w:r>
        <w:rPr>
          <w:sz w:val="28"/>
          <w:szCs w:val="28"/>
        </w:rPr>
        <w:t xml:space="preserve">представить в Министерство ЖКХ и энергетики Камчатского края  информацию о причинах не освоения финансовых средств,  выделенных из краевого бюджета на замену ветхих сетей  тепло-, водоснаб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05 декабря 2013 года.  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 Рекомендовать предприятиям ОАО «ЮЭСК» и ОАО «Корякэнерго» урегулировать взаимоотношения по вопросу заключения договора  об энергоснабжении  (поставки)  электрической   энергии   по  объектам   «Водоканал»   с. Тиличики, Олюторского района. </w:t>
      </w:r>
      <w:r>
        <w:rPr>
          <w:sz w:val="28"/>
          <w:szCs w:val="28"/>
        </w:rPr>
        <w:t>Информацию представить в Министерство ЖКХ и энергетики Камчатского края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– до 05 декабря 2013го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1.7  </w:t>
      </w:r>
      <w:r>
        <w:rPr>
          <w:sz w:val="28"/>
          <w:szCs w:val="28"/>
        </w:rPr>
        <w:t>Рекомендовать  предприятию ОАО «Камчатскэнерг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работать вопрос  по подписанию договора на содержание  бесхозяйных сетей Елизовского муниципального района. Информацию представить в Министерство ЖКХ и энергетики Камчатского края и администрацию Елизо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5 декабря 2013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ь в Министерство ЖКХ и энергетики Камчатского края информацию о задолженности за потребленную электроэнергию бюджетными учреждениями муниципальных образований Камчат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5 декабря  201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Об организации проведения капитального ремонта общего имущества в многоквартирных домах в муниципальных образованиях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Рекомендовать главам (администраций) муниципальных район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значить ответственных лиц  по реализации требований Жилищного Кодекса  Российской Федерации в целях координации работы органов местного самоуправления муниципальных образований, входящих в муниципальные райо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вести до глав (администраций) муниципальных образований</w:t>
      </w:r>
      <w:r>
        <w:rPr>
          <w:rFonts w:eastAsia="Calibri"/>
          <w:bCs/>
          <w:sz w:val="28"/>
          <w:szCs w:val="28"/>
          <w:lang w:eastAsia="en-US"/>
        </w:rPr>
        <w:t>, входящих в состав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информацию о необходимости назначения ответственных лиц по реализации требований Жилищного Кодекса 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едения о назначении ответственных лиц направлять в Региональный фонд капитального ремонта Камчатского края письмом </w:t>
      </w:r>
      <w:r>
        <w:rPr>
          <w:rFonts w:eastAsia="Calibri"/>
          <w:bCs/>
          <w:sz w:val="28"/>
          <w:szCs w:val="28"/>
          <w:lang w:eastAsia="en-US"/>
        </w:rPr>
        <w:t xml:space="preserve">по факсу 8(415-2) 412036 или на </w:t>
      </w:r>
      <w:r>
        <w:rPr>
          <w:rFonts w:eastAsia="Calibri"/>
          <w:bCs/>
          <w:sz w:val="28"/>
          <w:szCs w:val="28"/>
          <w:lang w:val="en-US" w:eastAsia="en-US"/>
        </w:rPr>
        <w:t>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val="en-US" w:eastAsia="en-US"/>
        </w:rPr>
        <w:t>mail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Cs/>
            <w:color w:val="0070C0"/>
            <w:sz w:val="28"/>
            <w:szCs w:val="28"/>
            <w:u w:val="single"/>
            <w:lang w:val="en-US" w:eastAsia="en-US"/>
          </w:rPr>
          <w:t>fkr</w:t>
        </w:r>
        <w:r>
          <w:rPr>
            <w:rStyle w:val="InternetLink"/>
            <w:rFonts w:eastAsia="Calibri"/>
            <w:bCs/>
            <w:color w:val="0070C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70C0"/>
            <w:sz w:val="28"/>
            <w:szCs w:val="28"/>
            <w:u w:val="single"/>
            <w:lang w:val="en-US" w:eastAsia="en-US"/>
          </w:rPr>
          <w:t>kamchatka</w:t>
        </w:r>
        <w:r>
          <w:rPr>
            <w:rStyle w:val="InternetLink"/>
            <w:rFonts w:eastAsia="Calibri"/>
            <w:bCs/>
            <w:color w:val="0070C0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bCs/>
            <w:color w:val="0070C0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Cs/>
            <w:color w:val="0070C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70C0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инистр                                                                                                  С.Б. 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      Н.А. Белоуско</w:t>
      </w:r>
    </w:p>
    <w:sectPr>
      <w:headerReference w:type="default" r:id="rId3"/>
      <w:footerReference w:type="default" r:id="rId4"/>
      <w:type w:val="nextPage"/>
      <w:pgSz w:w="11906" w:h="16838"/>
      <w:pgMar w:left="1247" w:right="709" w:gutter="0" w:header="454" w:top="51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r.kamchatk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20:00Z</dcterms:created>
  <dc:creator>AksenovVA</dc:creator>
  <dc:description/>
  <cp:keywords/>
  <dc:language>en-US</dc:language>
  <cp:lastModifiedBy>Белоуско Наталья Андреевна</cp:lastModifiedBy>
  <cp:lastPrinted>2013-12-02T08:08:00Z</cp:lastPrinted>
  <dcterms:modified xsi:type="dcterms:W3CDTF">2013-12-03T22:18:00Z</dcterms:modified>
  <cp:revision>38</cp:revision>
  <dc:subject/>
  <dc:title>П Р О Т О К О Л</dc:title>
</cp:coreProperties>
</file>