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03 сентября  2013 года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ТЭР и М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 Н. Лито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Бельч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альневосточного управления «Ростехнадзор» Камчатский край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Панов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 Тигиль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 А. Тихо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Н. Навроц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 Пенжинского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Болот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юторского МР по вопросам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. Д. Карпенко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Карагинского муниципального района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 П. Ридченко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Соболевского муниципальн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 Усть - 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Ут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. Деникее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мчатского 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Купц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ильковского М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К. Войцеховский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ин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ре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Вас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лизовского 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 сельского поселения Елизовского 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лиз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вач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Елизовского МР,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улканного городского поселения Елизовского М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Алексе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Зайц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Э. Мемет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Юрь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Шемет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Прокоп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Ельчани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Смол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 ОАО «ЮЭС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Вахра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 директора  по произ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филиала «Коммунальная энергетика» ОАО «Камчатск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Пакал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. Назыров</w:t>
            </w:r>
          </w:p>
        </w:tc>
      </w:tr>
      <w:tr>
        <w:trPr>
          <w:trHeight w:val="8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лучение паспортов готовности муниципальных образований Камчатского края к прохождению отопительного периода 2013-2014 годов, в соответствии с требованиями «Правил оценки готовности к отопительному периоду», утвержденных Приказом Министерства энергетики Российской Федерации от 12 марта 2013 года №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.А.Панов , С.Б.Кондратьев, А.И.Пархоменко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Информацию заместителя руководителя Дальневосточного управления «Ростехнадзор» (Камчатский край) В.А. Панова о подготовке к комиссионным проверкам с  обязательным соблюдением требований Правил оценки готовности к отопительному периоду (утв. Приказом Минэнерго России от 12.03.2013 № 103)  с целью получения положительного заключения комиссии для  выдачи паспортов готовности муниципальным образованиям Камчатского края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Главам муниципальных образований Камчатского края, при подготовке документов для получения паспортов готовности муниципальных образований, руководствоваться правилами оценки готовности к отопительному периоду, утвержденными Приказом Министерства энергетики Российской Федерации                   от 12 марта 2013 года № 103 и рекомендациями Дальневосточного управления «Ростехнадзор» (Камчатский край), данными на селекторном совещ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  постоянно до 15 ноября 2013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А. Б. Бельчева</w:t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6:00Z</dcterms:created>
  <dc:creator>AksenovVA</dc:creator>
  <dc:description/>
  <cp:keywords/>
  <dc:language>en-US</dc:language>
  <cp:lastModifiedBy>Бельчева Алла Борисовна</cp:lastModifiedBy>
  <cp:lastPrinted>2013-05-31T09:58:00Z</cp:lastPrinted>
  <dcterms:modified xsi:type="dcterms:W3CDTF">2013-09-04T03:28:00Z</dcterms:modified>
  <cp:revision>16</cp:revision>
  <dc:subject/>
  <dc:title>П Р О Т О К О Л</dc:title>
</cp:coreProperties>
</file>