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Cs w:val="28"/>
        </w:rPr>
        <w:t xml:space="preserve">  </w:t>
      </w:r>
      <w:r>
        <w:rPr>
          <w:szCs w:val="28"/>
        </w:rPr>
        <w:t>«УТВЕРЖДАЮ»</w:t>
      </w:r>
    </w:p>
    <w:p>
      <w:pPr>
        <w:pStyle w:val="Normal"/>
        <w:ind w:left="5664" w:hanging="0"/>
        <w:jc w:val="center"/>
        <w:rPr/>
      </w:pPr>
      <w:r>
        <w:rPr>
          <w:szCs w:val="28"/>
        </w:rPr>
        <w:t xml:space="preserve">И.о. Министра ЖКХ и энергетики Камчатского края,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 В.Ю. Мурзинцев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«_______»______________ 201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ind w:left="67" w:hanging="67"/>
        <w:jc w:val="center"/>
        <w:rPr/>
      </w:pPr>
      <w:r>
        <w:rPr>
          <w:szCs w:val="28"/>
        </w:rPr>
        <w:t xml:space="preserve">проведения селекторных совещаний с главами муниципальных образований в Камчатском крае по вопросу подготовки  объектов  к  отопительному  периоду 2013-2014 годов, в рамках деятельности координационного штаба по мониторингу хода подготовки объектов энергетики, ЖКХ и социальной сферы к работе в осенне-зимний период и прохождению отопительного периода на территории муниципальных образований Камчатского края, </w:t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ериод с августа   по декабрь  2013 г. </w:t>
      </w:r>
    </w:p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72"/>
        <w:gridCol w:w="2565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8.2013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ый зал Правительства Камчат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1.08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.09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.09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9.10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3.10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3.11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.11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1.12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.12.2013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7:00Z</dcterms:created>
  <dc:creator>KTL</dc:creator>
  <dc:description/>
  <cp:keywords/>
  <dc:language>en-US</dc:language>
  <cp:lastModifiedBy>Белоуско Наталья Андреевна</cp:lastModifiedBy>
  <cp:lastPrinted>2012-07-18T10:34:00Z</cp:lastPrinted>
  <dcterms:modified xsi:type="dcterms:W3CDTF">2013-06-05T04:39:00Z</dcterms:modified>
  <cp:revision>6</cp:revision>
  <dc:subject/>
  <dc:title>«УТВЕРЖДАЮ»</dc:title>
</cp:coreProperties>
</file>