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8 мая  2013 года  №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3</w:t>
      </w: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50"/>
        <w:gridCol w:w="2527"/>
      </w:tblGrid>
      <w:tr>
        <w:trPr>
          <w:trHeight w:val="1467" w:hRule="atLeast"/>
        </w:trPr>
        <w:tc>
          <w:tcPr>
            <w:tcW w:w="76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Пахомов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Министра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 Б. Кондра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Мурзин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эксперт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ТЭР и М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Бельч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. Малюшенко 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ЖКХ администрации городского округа «поселок Пал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В. Степанов  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администрации  Тигильского 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Навроцк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Главы  администрации  Пенжин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ке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лютор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Свириденко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Карагинского МР  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Швец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 Соболевского М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ркин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 Алеут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Усть - Большерецкого МР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рнац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ондарь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Камчатского 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упц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льков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К. Войцеховски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ыстрин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рек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Вилючин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Л. Липак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рожно-транспортного хозяйства и развития коммунальной инфраструктуры Елиз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лонский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юльк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Пархом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 по надзору за опасными производственными объектами по Камчатскому краю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Якун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ражданской защиты  ГУ МЧС  России по Камчат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твинюк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енерального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«Камчатскэнерго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улинич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 филиала «Энергосб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директор  ОАО «ЮЭСК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Малозем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Вахра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 директор ОАО «Коря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финансовым вопросам ГУП «Камчатэнергоснаб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леб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филиала ОАО «РЭУ» «Камчатский»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етруш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ного инженера по эксплуат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филиала «Камчатский» ОАО «Оборонэнерго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ыжья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отдела эксплуат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лиала «Камчатский» ОАО «Славянк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Новокрещи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Министра, начальник отдела экономик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дравоохранения  Министерства здравоохране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мчатского кра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нт Министерства культуры Камчат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лександро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Кача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министра  социального развития и тру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инистерства социального развития и труда Камчатского кра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Ю. Кокор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инистр образования и науки Камчатского кр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. Тюмен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 реализации постановления Правительства РФ от 16.04.2013 № 344 «О внесении изменений в некоторые акты Правительства РФ по вопросам предоставления коммун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связи с вступлением  в силу постановления Правительства РФ от 16.04.2013 № 344 «О внесении изменений  в некоторые акты Правительства РФ по вопросам предоставления коммунальных услуг» Главам муниципальных образований Камчатского края  рекоменд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ю на территориях муниципальных образований проведение широкомасштабного информирования граждан и специалистов управляющих компаний о принятых изменениях в правилах предоставлении коммунальных услуг собственникам и пользователям помещений в многоквартирных и жилых домах. Информацию о проведенных и планируемых к проведению мероприятиях представить в Министерство жилищно-коммунального хозяйства и энергетики Камчатского края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5.05.2013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твердить главами муниципальных образований и специализированной муниципальной организацией технической инвентаризации (БТИ) представляемые в Министерство ЖКХ и энергетики Камчатского края сведения    (количество  многоквартирных домов, площадь и численность жителей,  проживающих в многоквартирных домах в разрезе городских округов, сельских и городских поселений) для расчета нормативов потребления коммунальных услуг по холодному и горячему водоснабжению на общедомовые нужды с учетом внесенных изменений в «Правила установления и определение нормативов потребления коммунальных услуг». Информацию представить в  адрес Заместителя Председателя Правительства Камчатского края С.А. Пахомова и Министерства ЖКХ и энергетики Камчатского кра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20.05. 2013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ить работу по проведению  инвентаризации жилищного фонда, Информацию о проделанной работе направить в адрес Министерства ЖКХ и энергетики Камчат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20.05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  прохождении отопительного  периода  2012-2013 годов, завоза и наличия топлива на территориях муниципальных образований в Камчатском кра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----------------------------------------------------------------------------------------------------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 о  прохождении  отопительного  периода 2012-2013 годов,  завоза  и наличия топлива на территориях муниципальных образований в Камчатском крае,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екомендовать Главам муниципальных образований в  Камчатском крае разработать графики проведения работ по промывке и опрессовке внутридомовых систем теплопотребления  жилищного фонда и объектов социальной сферы к сезонной  эксплуатации. Сформированные графики  направить  в Министерство ЖКХ и энергетики Камчат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– до 31.05.201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С.Б. Кондрать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-экспер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КХ и энергетики Камчатского края                                                                             А. Б. Бель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56:00Z</dcterms:created>
  <dc:creator>AksenovVA</dc:creator>
  <dc:description/>
  <dc:language>en-US</dc:language>
  <cp:lastModifiedBy>Задорожный Александр Иванович</cp:lastModifiedBy>
  <cp:lastPrinted>2013-05-13T14:31:00Z</cp:lastPrinted>
  <dcterms:modified xsi:type="dcterms:W3CDTF">2013-08-26T23:56:00Z</dcterms:modified>
  <cp:revision>2</cp:revision>
  <dc:subject/>
  <dc:title>П Р О Т О К О Л</dc:title>
</cp:coreProperties>
</file>