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3 апреля  2013 года  №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50"/>
        <w:gridCol w:w="2527"/>
      </w:tblGrid>
      <w:tr>
        <w:trPr/>
        <w:tc>
          <w:tcPr>
            <w:tcW w:w="76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нергетики Камчатского края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ТЭР и М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Меме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. Малюшенко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А. Тихонов 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Тигильского 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. Борода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  администрации  Пенжин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Сухомя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вириденко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главы Карагинского МР 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Захаров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оболевского М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Алеутского М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Усть - Большерецкого МР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на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Деникее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529"/>
      </w:tblGrid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мчатского  МР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пц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ьков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ин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узнец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. Липак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и развития коммунальной 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лато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С. Н. Тюлькин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руководителя Дальневосточного  управления  «Ростехнадзор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мероприятий 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 ЧС  ГУ МЧС  России по Камчатскому краю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Трофим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Романенк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инженера ОАО «ЮЭСК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янь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директор ОАО «Коря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боим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филиала ОАО «РЭУ» «Камчатский»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етрушин</w:t>
            </w:r>
          </w:p>
        </w:tc>
      </w:tr>
      <w:tr>
        <w:trPr>
          <w:trHeight w:val="659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директора филиал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«РЭУ» «Камчатский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Александ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ного инженера по эксплуат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а Камчатский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ыж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 филиала «Камчатский» ОАО «Славянка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ихай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  прохождении отопительного  периода  2012-2013 годов, 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Главам муниципальных образований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 ст. 165 Жилищного кодекса РФ «О создании органами местного самоуправления условий для управления многоквартирными дом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акона Камчатского края от 29.12.2012 №195 «О муниципальном жилищном контроле в Камчат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 Федерального закона от 23.11.2009 №261-ФЗ «Об энергосбережении и о повышении энергетической эффективности ….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Главам муниципальных районов и городских округов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лан комплексного развития территорий, увязанный со схемами теплоснабжения, планами развития объектов энергетики, котельных с приложением паспорта /технического/ и перечня основного и вспомогательного  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5 июля 2013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здание сети общественных организаций в целях оказания содействия уполномоченным органам в осуществлении контроля, за выполнением организациями коммунального комплекса своих обязательств в соответствии с  Указом Президента Российской Федерации  от 07.05.2012 №600 «О мерах по обеспечению  граждан РФ доступным и комфортным жильем и повышению качества жилищно-коммунальных услуг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1 июня 201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лавам муниципальных районов и городских округов Камчатского края организовать работу  по формированию запаса материально-технических ресурсов на территории муниципальных образований и городских округов, предназначенных для ликвидации аварийных ситуац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материально-технических ресурсов с указанием стоимости  представить в Министерство ЖКХ и энергетики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1 июля 201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дминистрации Петропавловск-Камчатского ГО  в соответствии  с Постановлением Правительства РФ от 06.05.2011 №354 «О предоставлении  коммунальных услуг собственникам и пользователям помещений в многоквартирных домах и жилых домов» осуществить контроль по перерасчету платы за коммунальные услуги при предоставлении коммунальных услуг ненадлежащего качества или с перерывами, превышающими установленную продолжительность по многоквартирным домам по ул. Циолковского, №11,13,15,17,19.  г. Петропавловск-Камчат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деланной работе представить в Министерство ЖКХ и энергетики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 1 июня 2013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КХ и энергетики Камчатского края                                                                           Н. А. Белоу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7:00Z</dcterms:created>
  <dc:creator>AksenovVA</dc:creator>
  <dc:description/>
  <cp:keywords/>
  <dc:language>en-US</dc:language>
  <cp:lastModifiedBy>Белоуско Наталья Андреевна</cp:lastModifiedBy>
  <cp:lastPrinted>2013-04-08T16:22:00Z</cp:lastPrinted>
  <dcterms:modified xsi:type="dcterms:W3CDTF">2013-04-08T04:54:00Z</dcterms:modified>
  <cp:revision>27</cp:revision>
  <dc:subject/>
  <dc:title>П Р О Т О К О Л</dc:title>
</cp:coreProperties>
</file>