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 ноября 2012 года  №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ЖКХ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- начальник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Э.  Меметов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Рефере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 Белоус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. Малюшенко 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Тихонов 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и жилищной политики  Тигильского 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Соловь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ЖКХ администрации   Пенжинс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И. Сухомяс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Свириденко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Швец 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Соболев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ркин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Алеут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рнацкая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омитета ЖКХ, ТЭК, транспорта,  связи  и строительства администрации   Усть - Большерец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Левченк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529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ЖКХ, транспорта и энерге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Усть-Камчатского 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убаревич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ильковского муниципального района по вопросам ЖКХ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оршне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инского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орыстова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С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дорожно-транспортного хозяйства и развития  коммунальной инфраструктуры  по Елизовскому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Тюлькин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город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. Платонов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рхоменко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Камчатского управления «Ростехнадзор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 ОАО  «Корякэнерго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лесни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филиала Коммунальная энерге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АО «Камчатскэнер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ИО директора филиала «Энергосбыт» ОАО «Камчатс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Малоземов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.о.  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Русанович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отдела госучреждений Министерства образования и науки Камчат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филиала ОАО «РЭУ» «Камчатский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В. Псе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Петрушин </w:t>
            </w:r>
          </w:p>
        </w:tc>
      </w:tr>
      <w:tr>
        <w:trPr>
          <w:trHeight w:val="826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.о. главного инженера  филиала «Камчатский» ОАО «Славянка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Новокрещи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ПТО филиала «Камчатский»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И. Павл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О  подготовке объектов ЖКХ, энергетики   и социальной сферы  к прохождению  отопительного  периода  2012-2013 годов,  завозе и наличию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----------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ю  о  подготовке объектов ЖКХ, энергетики и социальной сферы  к прохождению  отопительного  периода 2012-2013 годов,  завозе  и наличию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Главам  муниципальных районов и городских округов  Камчатского края </w:t>
      </w:r>
      <w:r>
        <w:rPr>
          <w:sz w:val="26"/>
          <w:szCs w:val="26"/>
        </w:rPr>
        <w:t xml:space="preserve"> представить в Министерство ЖКХ и энергетики Камчатского кра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 по исполнению мероприятий долгосрочных краевых целевых программ,  реализуемых на территории Камчатского кра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– ежемесячно до 5 чис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грамму  по ремонту объектов ЖКХ и энергетики Камчатского края  на 2013 год, увязанную  со схемами теплоснабжения и с Планами комплексного развития территор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– до 15 ноября 2012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  об отгрузке и сборе денежных средств по предприятиям и организациям, осуществляющим поставку жилищно-коммунальных услуг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– до 22 ноября 2012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Главам  муниципальных районов и городских округов  Камчатского края  совместно с руководителями энерго-, теплоснабжающих предприятий Камчатского края  в соответствии с постановлением Правительства Российской Федерации от 28 марта 2012г. №253 «О требованиях к осуществлению расчетов за ресурсы, необходимые для предоставления коммунальных услуг»  сформировать реестры управляющих организаций,  товариществ собственников жилья, жилищно-строительных, жилищных кооперативов и иных специализированных потребительских кооперативов,  которые не произвели сверку расчетов за потребленные ресурсы по договорам заключенным до 1 сентября 2012года, с указанием вида ресурса и размера задолженности. Информацию  представить в Министерство ЖКХ и энергетик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25 ноября 2012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дминистрации городского округа «поселок Палана» представить в Министерство ЖКХ и энергетики Камчатского края информацию о проводимой работе по постановке на учет и оформлению  в муниципальную собственность бесхозяйных сетей электроснаб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2 ноября 2012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Олюторского муниципального район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технический контроль за качеством выполнения работ по устройству  проектной земляной насыпи для тепловой изоляции водовода в с. Пахачи.  Информацию  о сроках  завершения   работ предоставить в Министерство ЖКХ и энергетики Камчатского кра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2 ноября 2012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едставить в Министерство ЖКХ и энергетики Камчатского края перечень подрядчиков, выполняющих работы на улично-дорожной сети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0 ноября 2012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Главе Усть - Большерецкого   муниципального   района  в целях контроля за прохождением отопительного периода 2012-2013 годов и в соответствии с графиком  проведения селекторных совещаний с главами муниципальных образований в Камчатском крае   принимать личное участие в селекторных совещ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дминистрации    Усть - Большерецкого   муниципального   района     представить  в Министерство  ЖКХ  и  энергетики  Камчатского края  информацию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дате установки котла на котельной с. Апач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2 ноября 2012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огашении  задолженности муниципальных учреждений и управляющих организаций за потребленные коммунальные ресурсы перед  ОАО «Камчатскэнерго», ГУП «Камчатсккоммунэнерг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2 но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Администрации  Елизовского муниципального района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ивизировать работу  по вопросам проведения актов сверок и погашения задолженности муниципальных учреждений и управляющих организаций за потребленные коммунальные ресурсы перед  ресурсоснабжающими организация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едоставить график перехода порядка оплаты коммунального ресур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ть  работу по принятию общим собранием собственников помещений в многоквартирном доме   или общим собранием членов товарищества  или кооператива о внесении платы за коммунальные услуги непосредственно ресурсоснабжающим организац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ю о проводимой работе  представить в Министерство  ЖКХ и энергетики Камчатского кра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-  еженедельно  по четвер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С.Б. Кондратьев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/>
      </w:pPr>
      <w:r>
        <w:rPr>
          <w:sz w:val="24"/>
          <w:szCs w:val="24"/>
        </w:rPr>
        <w:t xml:space="preserve">референт отдела энергетики 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     Н.А. Белоуско</w:t>
      </w:r>
    </w:p>
    <w:sectPr>
      <w:type w:val="nextPage"/>
      <w:pgSz w:w="11906" w:h="16838"/>
      <w:pgMar w:left="124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15:00Z</dcterms:created>
  <dc:creator>AksenovVA</dc:creator>
  <dc:description/>
  <cp:keywords/>
  <dc:language>en-US</dc:language>
  <cp:lastModifiedBy>Белоуско Наталья Андреевна</cp:lastModifiedBy>
  <cp:lastPrinted>2012-11-20T11:10:00Z</cp:lastPrinted>
  <dcterms:modified xsi:type="dcterms:W3CDTF">2012-11-19T23:16:00Z</dcterms:modified>
  <cp:revision>3</cp:revision>
  <dc:subject/>
  <dc:title>П Р О Т О К О Л</dc:title>
</cp:coreProperties>
</file>