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9 сентября 2012 года  №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48"/>
        <w:gridCol w:w="2496"/>
      </w:tblGrid>
      <w:tr>
        <w:trPr/>
        <w:tc>
          <w:tcPr>
            <w:tcW w:w="76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Министра  ЖКХ и энергетики Камчат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. Кондратье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ind w:right="-3564" w:hanging="0"/>
              <w:jc w:val="both"/>
              <w:rPr/>
            </w:pPr>
            <w:r>
              <w:rPr>
                <w:sz w:val="26"/>
                <w:szCs w:val="26"/>
              </w:rPr>
              <w:t xml:space="preserve">Референт отдела энергетики  и коммунального хозяйства </w:t>
            </w:r>
          </w:p>
          <w:p>
            <w:pPr>
              <w:pStyle w:val="Normal"/>
              <w:ind w:right="-35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ЖКХ и энергетики Камчатского края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Н. Никулин  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ind w:right="-35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564" w:hanging="0"/>
              <w:jc w:val="both"/>
              <w:rPr/>
            </w:pPr>
            <w:r>
              <w:rPr>
                <w:sz w:val="26"/>
                <w:szCs w:val="26"/>
              </w:rPr>
              <w:t xml:space="preserve">Референт отдела энергетики  и коммунального хозяйства </w:t>
            </w:r>
          </w:p>
          <w:p>
            <w:pPr>
              <w:pStyle w:val="Normal"/>
              <w:ind w:right="-35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а ЖКХ и энергетики Камчатского края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 Белоуско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 отдела ТЭР и МТО  Министер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Х и энергетики Камчатского края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И.Буцелова    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городского округа «поселок Пала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Тихонов 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Тигиль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И. Бородай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 Пенжинского муниципального района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А. Бекетов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 Олютор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.Н. Свириденко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 Карагинского муниципального района 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Швец  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оболевского муниципального района 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Е.А. Названов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 Алеут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Арнацкая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о. главы администрации  Усть - Большерецкого МР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Ю. Деникеев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6"/>
        <w:gridCol w:w="2529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правления ЖКХ, транспорта и энерге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мчатского  муниципального района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Губаревич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района по вопросам ЖКХ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Поршнев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Быстринского муниципального района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Греков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Вилючи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Л. Липаков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 администрации Елиз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Б. Шипицын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дорожно-транспортного хозяйства и развития  коммунальной инфраструктуры  по Елизовскому М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Н. Тюлькин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павловск-Камчатского ГО 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И. Слонский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городского хозяй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павловск-Камчатского ГО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А. Платонов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Государственной жилищной инспекции  Камчат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М. Кудзиева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руководителя Камчатского управления «Ростехнадзор»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Панов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, начальник службы РХБ защиты ГУ МЧС России по Камчатскому краю   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Н. Высочинский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  ОАО «ЮЭСК»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И. Вахраков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о. директора  филиала ОАО «Камчатскэнерг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ая энергетика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Д. Назыров  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 ООО «КВТ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 Кулешов 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Министра, начальник отдела экономи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здравоохранения, обязательного медицинского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трахования  Министерства здравоохране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амчатского края 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Н. Александрович 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инистр образования и науки Камчатского края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В.Л. Тюменцев 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Консультант отдела социального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служивания и подведомственных учреждений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инистерства социального обслужи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Пичушкин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нсультант Министерства культуры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Коча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--------------------------------------------------------------------------------------------------------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О  подготовке объектов ЖКХ  и социальной сферы  к предстоящему  отопительному  периоду  2012-2013 годов и завозе топлива на территориях муниципальных образований в Камчатском кра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---------------------------------------------------------------------------------------------------------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 о  ходе выполнения ремонтных работ на объектах ЖКХ и социальной сферы  к предстоящему отопительному  периоду 2012-2013 годов и завозе топлива на территориях муниципальных образований в Камчатском крае, принять к сведен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Главам муниципальных образований Камчатского кра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едставлять в Министерство ЖКХ и энергетики Камчатского края копии нормативных документов о начале отопительного периода  в муниципальных образованиях Камчатского кра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рок – на начало отопительного пери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ить в Министерство ЖКХ и энергетики Камчатского края  Графики по погашению задолженности муниципальных учреждений и управляющих организаций за потребленные коммунальные ресурсы перед  ресурсоснабжающими предприятиями с   указанием конкретных дат погашения долга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рок – до  26 сентября 2012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едставить в Министерство ЖКХ и энергетики Камчатского края   Программу  по ремонту объектов ЖКХ и энергетики Камчатского края  на 2013 год, увязанную  со схемами теплоснабжения и с Планами развития территор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– до 15 ноября 2012года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Рекомендовать во исполнение п. 3.4 решения протокола совещания при Министерстве Российской Федерации по развитию Дальнего Востока и аппарате полномочного представителя Президента Российской Федерации в ДФО от 17.07.2012 МА56-87пр разработать комплекс мер, направленных на снижение дебиторской и кредиторской задолженности предприятий жилищно-коммунальной отрасли и обеспечить собираемость платежей за предоставленные жилищно-коммунальные услуги на уровне не менее 95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разработку схем теплоснабжения муниципальных образований находящихся на территории Камчатского края совместно с теплоснабжающими организациями в порядке,  установленном   Федеральным  законом  от 27.07.2012 №190-ФЗ  «О теплоснабжении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амчатскому управлению «Ростехнадзор» рекомендовать на следующий отопительный период 2013-2014 г.г.  проводить работы по проверке котельных и выдаче актов готовности котельных на территории Корякского округа  до начала отопительного пери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сурсоснабжающим предприятиям Камчатского края, имеющим   задолженность  перед поставщиками топлива представить в Министерство ЖКХ и энергетики Камчатского края  Графики по погашению задолженности  с   указанием конкретных дат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– до    26 сентября  2012года.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Администрации Тигильского муниципального района представить в Министерство ЖКХ и энергетики Камчатского края  информацию  по паспортам готовности жилищного фонда  и наличию дизельного топлива  для социальной сферы в с. Усть-Хайрюзов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– до 21 сентября 2012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Администрации Карагинского  муниципального района  представить в Министерство ЖКХ и энергетики Камчатского края  информацию по актам готовности котельны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– до  26 сентября 2012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Администрации Олюторского муниципального района  представить в Министерство ЖКХ и энергетики Камчатского края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фики обследования котельных по району для получения актов готовности котельных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– 21 сентября 2012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актов готовности котельных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– 26 сентября 2012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Администрации Соболевского  муниципального района совместно с ОАО «Корякэнерго» создать комиссию  по замеру остатков дизельного топлива в с. Устьевое. Информацию представить в  Министерство ЖКХ и энергетики Камчатского края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– до 26 сентября 2012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9.  Администрации  Усть-Большерецкого муниципального района  представить в Министерство ЖКХ и энергетики Камчатского края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рафик погашения задолженности по муниципальным учреждениям и управляющим организациям за потребленные коммунальные ресурсы перед  ресурсоснабжающими предприятиями с указанием конкретных да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информацию  о разъяснительной работе  с  управляющими компаниями в соответствии с постановлением Правительства РФ от 28 марта 2012 года  № 253 «О требованиях к осуществлению расчётов за ресурсы, необходимые для предоставления коммунальных услуг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рок – до 26 сентября 2012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 Администрации  Мильковского муниципального района  представить в Министерство ЖКХ и энергетики Камчатского края информацию по актам сверок  о задолженности муниципальных учреждений и управляющих организаций за потребленные коммунальные ресурсы  перед  ресурсоснабжающими предприятия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– до 26 сентября 201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 Администрации  Елизовского муниципального района представить в Министерство ЖКХ и энергетики Камчатского края  реестр управляющих компаний с указанием ФИО руководителя, номера телефона,  ИНН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– до 27 сентября 2012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рИО Министра                                                                                    С.Б. Кондратьев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rPr/>
      </w:pPr>
      <w:r>
        <w:rPr>
          <w:sz w:val="24"/>
          <w:szCs w:val="24"/>
        </w:rPr>
        <w:t xml:space="preserve">референт отдела энергетики и коммунального хозяйства </w:t>
      </w:r>
    </w:p>
    <w:p>
      <w:pPr>
        <w:pStyle w:val="Normal"/>
        <w:rPr/>
      </w:pPr>
      <w:r>
        <w:rPr>
          <w:sz w:val="24"/>
          <w:szCs w:val="24"/>
        </w:rPr>
        <w:t>Министерства ЖКХ и энергетики Камчатского края                                                   Н.А. Белоуско</w:t>
      </w:r>
    </w:p>
    <w:sectPr>
      <w:type w:val="nextPage"/>
      <w:pgSz w:w="11906" w:h="16838"/>
      <w:pgMar w:left="124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16:00Z</dcterms:created>
  <dc:creator>AksenovVA</dc:creator>
  <dc:description/>
  <cp:keywords/>
  <dc:language>en-US</dc:language>
  <cp:lastModifiedBy>Белоуско Наталья Андреевна</cp:lastModifiedBy>
  <cp:lastPrinted>2012-09-21T14:24:00Z</cp:lastPrinted>
  <dcterms:modified xsi:type="dcterms:W3CDTF">2012-09-21T02:32:00Z</dcterms:modified>
  <cp:revision>15</cp:revision>
  <dc:subject/>
  <dc:title>П Р О Т О К О Л</dc:title>
</cp:coreProperties>
</file>