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5 сентября 2012 года  №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48"/>
        <w:gridCol w:w="2496"/>
      </w:tblGrid>
      <w:tr>
        <w:trPr/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 ЖКХ и энергетики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 Слонск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энергетик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нергетики Камчатского края                                                                                  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Н. Литовченко 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564" w:hanging="0"/>
              <w:jc w:val="both"/>
              <w:rPr/>
            </w:pPr>
            <w:r>
              <w:rPr>
                <w:sz w:val="26"/>
                <w:szCs w:val="26"/>
              </w:rPr>
              <w:t xml:space="preserve">Референт отдела энергетики  и коммунального хозяйства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а ЖКХ и энергетики Камчатского края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 Белоуско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отдела ТЭР и МТО  Министер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и энергетики Камчатского края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И.Буцелова    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городского округа «поселок Пала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Тихонов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Тигиль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И. Бородай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 Пенжинского муниципального района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Бекетов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администрации  Олютор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.С. Слезе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 Карагинского муниципального района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Швец  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 ТЭК комитета по экономике, ТЭК, ЖКХ и управлению муниципальным имуществом  администрации  Соболевского МР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. Ковалева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о. главы администрации  Усть - Большерецкого МР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Ю. Деникеев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6"/>
        <w:gridCol w:w="2529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Вилючи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дорожно-транспортного хозяйства и развития  коммунальной инфраструктуры  по Елизовскому М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Государственной жилищной инспекции  Камчат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  ОАО «ЮЭСК»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Е.Л. Липак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. Тюлькин     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М. Кудзиева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Ю. Мурзинцев 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работе с бюджетами филиала «Энергосбыт»  ОАО «Камчатскэнерго»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 Романенков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 филиала ОАО «Камчатскэнерг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ая энергетика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Ф. Блащук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ООО «КВТ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 Кулешов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олковник внутренней службы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ВрИО заместителя  главного управления по мониторингу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начальник  управления гражданской защиты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 МЧС по Камчатскому краю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Н. Трофим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ГУП «Камчатэнергоснаб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Русанович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Министра, начальник отдела эконом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здравоохранения, обязательного медицинск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трахования  Министерства здравоохране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мчатского края 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Н. Александрович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Консультант отдела государственных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разовательных учреждений Министерства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разования и науки Камчатского края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В. Псел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Консультант отдела социального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служивания и подведомственных учреждений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инистерства социального обслужи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Пичушкин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нсультант Министерства культуры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Коча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 подготовке объектов ЖКХ  и социальной сферы  к предстоящему  отопительному  периоду  2012-2013 годов и завозе топлива на территориях муниципальных образований в Камчатском крае. Анализ статистической отчетности  по форме 1-ЖКХ /зим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нформацию  о  ходе выполнения ремонтных работ на объектах ЖКХ и социальной сферы  к предстоящему отопительному  периоду 2012-2013 годов и завозе топлива на территориях муниципальных образований в Камчатском крае, принять к сведению. </w:t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Главам муниципальных образований Камчатского края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подготовить и представить в Министерство ЖКХ и энергетики Камчатского края  оперативные сведения о подготовке объектов ЖКХ Камчатского края по основным видам работ и созданию запасов топлива по состоянию на 15 сентября 2012г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– до 13 сентября 2012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- представлять в Министерство ЖКХ и энергетики Камчатского края копии нормативных документов о начале отопительного периода  в муниципальных образованиях Камчат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рок – на начало отопительного пери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е Олюторского муниципального района п</w:t>
      </w:r>
      <w:r>
        <w:rPr>
          <w:sz w:val="26"/>
          <w:szCs w:val="26"/>
        </w:rPr>
        <w:t xml:space="preserve">редоставить  в Государственную жилищную инспекцию Камчатского края информацию о подготовке жилого дома по адресу: с. Хаилино, ул. Подгорная, 6  к отопительному периоду 2012-2013 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– до 07 сентября 2012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Главе Карагинского муниципального района предоставить в Государственную жилищную инспекцию Камчатского края информацию о готовности внутридомовой системы отопления жилого дома расположенного по адресу: с. Ивашка, пер. Молдавский, 3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– до 15 сентября 2012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 Главе Усть-Большерецкого муниципального район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оставить в Государственную жилищную инспекцию Камчатского края уточненные данные о количестве  многоквартирных до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до 07 сентября 2012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едоставить  в филиал «Энергосбыт» ОАО «Камчатскэнерго»   сверку  расчетов  за тепловую энергию и ГВС  с управляющей компанией  ООО «Большерецкий острог»  и учреждениями, финансируемых из бюджета поселений с. Апача, с. Кавалерское, п.  Октябрьский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Срок – до 07 сентября 2012год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Главе Елизовского муниципального района предоставить в Государственную жилищную инспекцию Камчатского края уточненные данные о количестве  многоквартирных до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– до 07 сентября 2012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Главе Петропавловск-Камчатского городского округа предоставить в Министерство  ЖКХ   и  энергетики   Камчатского   края  и в Государственную жилищную инспекцию Камчатского края информацию по обеспечению </w:t>
      </w:r>
      <w:r>
        <w:rPr>
          <w:sz w:val="28"/>
          <w:szCs w:val="28"/>
        </w:rPr>
        <w:t>4 жилых домов по ул. Строительная, г. Петропавловск-Камчатский,  централизованным теплоснабжением подключенных к котельной «СИЗО-1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– до 07 сентября 2012года.  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                                                                            В.И Слон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rPr/>
      </w:pPr>
      <w:r>
        <w:rPr>
          <w:sz w:val="24"/>
          <w:szCs w:val="24"/>
        </w:rPr>
        <w:t xml:space="preserve">референт отдела энергетики и коммунального хозяйства </w:t>
      </w:r>
    </w:p>
    <w:p>
      <w:pPr>
        <w:pStyle w:val="Normal"/>
        <w:rPr/>
      </w:pPr>
      <w:r>
        <w:rPr>
          <w:sz w:val="24"/>
          <w:szCs w:val="24"/>
        </w:rPr>
        <w:t>Министерства ЖКХ и энергетики Камчатского края                                                   Н.А. Белоуско</w:t>
      </w:r>
    </w:p>
    <w:sectPr>
      <w:type w:val="nextPage"/>
      <w:pgSz w:w="11906" w:h="16838"/>
      <w:pgMar w:left="1247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58:00Z</dcterms:created>
  <dc:creator>AksenovVA</dc:creator>
  <dc:description/>
  <cp:keywords/>
  <dc:language>en-US</dc:language>
  <cp:lastModifiedBy>Белоуско Наталья Андреевна</cp:lastModifiedBy>
  <cp:lastPrinted>2012-09-06T14:48:00Z</cp:lastPrinted>
  <dcterms:modified xsi:type="dcterms:W3CDTF">2012-09-06T03:10:00Z</dcterms:modified>
  <cp:revision>26</cp:revision>
  <dc:subject/>
  <dc:title>П Р О Т О К О Л</dc:title>
</cp:coreProperties>
</file>