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 августа  2012 года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- 12 </w:t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48"/>
        <w:gridCol w:w="2496"/>
      </w:tblGrid>
      <w:tr>
        <w:trPr/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  ЖКХ и энергетик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Слонский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энергетик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ind w:right="-3564" w:hanging="0"/>
              <w:jc w:val="both"/>
              <w:rPr/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                                                     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отдела ТЭР и МТО 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энергетики и 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Буце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Никулин    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энергетики  и коммунального хозяйства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ЖКХ и энергетики Камчатского края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Подмарёва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«посёлок Палана»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Тихон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игильского муниципального района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Н. Бородай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Пенжинского муниципального района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Бекето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 Олют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.Н. Свирид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администрации Олют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. С. Слезе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арагинского муниципального района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 В. Швец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болевского МР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Е. А. Названов  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утского  муниципального района  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. Арнацкая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главы Усть-Большерецкого МР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. Ю. Деникее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 управления  ЖКХ, транспорта и энергетики  администрации Усть-Камчатского МР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. В. Сычё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480"/>
      </w:tblGrid>
      <w:tr>
        <w:trPr>
          <w:trHeight w:val="930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ого муниципального района по вопросам ЖКХ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Н. Поршн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6"/>
        <w:gridCol w:w="2529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ого муниципального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. Н. Кузнецова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городского хозя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тропавловск - Камчатского городского округа 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. Д. Давиденко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лизовского муниципального района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Зайце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лизовского муниципального  района 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. Тюлькин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илючинского городского округа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С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>И. о. Руководителя государственной жилищной инспекции Камчатского края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М. Кудзие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>И. о. руководителя  Камчатского управления «Ростехнадзор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А. В. Панов  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 ОАО «ЮЭСК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Блино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 филиала «Коммунальная энергети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 Ф. Блащук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ий  директор  ОАО «Коряк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олесников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ООО «КВТ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Кулешов </w:t>
            </w:r>
          </w:p>
        </w:tc>
      </w:tr>
      <w:tr>
        <w:trPr>
          <w:trHeight w:val="1995" w:hRule="atLeast"/>
        </w:trPr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начальника отдела мероприятий ГО, предупреждения чрезвычайных ситуац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ГУП «Камчатсэнергоснаб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Трофим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 П. Рус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нт отдела государственных образовательных учреждений Министерства образования и науки Камчат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. В. Псёл</w:t>
            </w:r>
          </w:p>
        </w:tc>
      </w:tr>
      <w:tr>
        <w:trPr>
          <w:trHeight w:val="533" w:hRule="atLeast"/>
        </w:trPr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ферент отдела социального обслуживания и подведомственных учреждений Министерства социального развития и труд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 В. Реутова</w:t>
            </w:r>
          </w:p>
        </w:tc>
      </w:tr>
      <w:tr>
        <w:trPr>
          <w:trHeight w:val="795" w:hRule="atLeast"/>
        </w:trPr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начальника отдела экономики здравоохранения ОМС Министерства здравоохранения Камчатского края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. Жиган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одготовке объектов жилищно-коммунального хозяйства   в муниципальных образованиях Камчатского края к ОЗП 2012-2013 годов, о ходе реализации долгосрочной краевой целевой программы «Комплексное благоустройство населённых пунктов Камчатского края в 2012 году», о работе органов местного самоуправления с управляющими организациями по ликвидации задолженности перед ресурсоснабжа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>1.Главам муниципальных районов и городских округов:</w:t>
      </w:r>
    </w:p>
    <w:p>
      <w:pPr>
        <w:pStyle w:val="Normal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  <w:t>- представить в Министерство ЖКХ и энергетики Камчатского края сводную информацию о готовности объектов жилищно-коммунального комплекса к работе в осенне-зимний период по Камчатскому краю согласно форме 1 ЖКХ (зима) срочн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– до 24 августа 2012 года;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ставить в Государственную жилищную инспекцию Камчатского края информацию о наличии паспортов готовности жилых домов к эксплуатации в зимних условиях и график получения паспортов готов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– 27 августа 2012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ставить в Министерство ЖКХ и энергетики Камчатского края сводную информацию по имеющимся актам сверок между ресурсоснабжающими организациями и исполнителями коммунальных услуг для населения в соответствии с постановлением Правительства РФ от 28 марта 2012 года               № 253 «О требованиях к осуществлению расчётов за ресурсы, необходимые для предоставления коммунальных услуг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– до 10.09.2012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представить в Министерство ЖКХ и энергетики  задолженность по поставке топлива за отопительный период 2011-2012 годов и </w:t>
      </w:r>
      <w:r>
        <w:rPr>
          <w:sz w:val="28"/>
          <w:szCs w:val="28"/>
        </w:rPr>
        <w:t>график погашения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1 сентяб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Главам муниципальных образований, на территории которых осуществляет свою деятельность ресурсоснабжающая организации ОАО «Камчатскэнерго», а так же филиалы ОАО «Камчатскэнерго», представлять запрашиваемую ресурсоснабжающей организацией информацию п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щей площади всех жилых и нежилых помещений в многоквартирных домах (м2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- общей площади помещений, входящих в состав общего имущества (лестничные клетки и коридоры) (м2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личеству человек, зарегистрированных в жилых помещениях многоквартирных дом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– постоя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Главе Олюторского М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предоставить в Министерство ЖКХ и энергетики Камчатского края План-график по восстановлению объекта «Водовод» – с. Пахачи.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– 10 сентября 2012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ставлять сведения по ремонту жилищного фонда согласно планам подготовки к отопительному периоду 2012-2013 годов в сроки, указанные в письме Министерства ЖКХ и энергетики Камчатского края от 17.07.2012                  № 12-2977-0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Главе Соболевского МР включить в комиссию по оценке готовности предприятия ООО «Стимул» согласованную кандидатуру КУ «Ростехнадзор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– 27 августа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Теплоснабжающим предприятиям по Усть-Камчатскому МР включить в комиссию по оценке готовности согласованную кандидатуру КУ «Ростехнадзор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– до 28 августа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6. Главе Усть-Большерецкого МР представить в Министерство ЖКХ и энергетики Камчатского края информацию о количестве управляющих организаций, действующих на территории Усть-Большерец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– до 27 августа 2012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7. Главе Вилючинского ГО представить в Министерство ЖКХ и энергетики Камчатского края согласованный график перечисления финансовых средств управляющими организациями в МУП «ГТВС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– 5 сентября 201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В. И. Сло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е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энергетики и коммунального хозяй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ЖКХ и энергетики </w:t>
      </w:r>
    </w:p>
    <w:p>
      <w:pPr>
        <w:pStyle w:val="Normal"/>
        <w:rPr/>
      </w:pPr>
      <w:r>
        <w:rPr>
          <w:sz w:val="24"/>
          <w:szCs w:val="24"/>
        </w:rPr>
        <w:t>Камчатского края                                                                                                           В. Г. Подмарёва</w:t>
      </w:r>
    </w:p>
    <w:sectPr>
      <w:type w:val="nextPage"/>
      <w:pgSz w:w="11906" w:h="16838"/>
      <w:pgMar w:left="1247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3:00Z</dcterms:created>
  <dc:creator>AksenovVA</dc:creator>
  <dc:description/>
  <cp:keywords/>
  <dc:language>en-US</dc:language>
  <cp:lastModifiedBy>Белоуско Наталья Андреевна</cp:lastModifiedBy>
  <cp:lastPrinted>2012-09-06T11:49:00Z</cp:lastPrinted>
  <dcterms:modified xsi:type="dcterms:W3CDTF">2012-09-06T04:35:00Z</dcterms:modified>
  <cp:revision>117</cp:revision>
  <dc:subject/>
  <dc:title>П Р О Т О К О Л</dc:title>
</cp:coreProperties>
</file>