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 Р О Т О К О 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екторного совещания с главами муниципальных образований Камчатского края в рамках деятельности координационного штаба по мониторингу хода подготовки объектов энергетики, жилищно-коммунального хозяйства и социальной сферы к работе в осенне-зимний период и прохождению отопительного периода на территориях муниципальных образований в Камчатском крае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 xml:space="preserve">от 06 августа  2010г.  № 24-10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Присутствовали: </w:t>
      </w:r>
    </w:p>
    <w:tbl>
      <w:tblPr>
        <w:tblW w:w="1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  <w:gridCol w:w="2480"/>
      </w:tblGrid>
      <w:tr>
        <w:trPr/>
        <w:tc>
          <w:tcPr>
            <w:tcW w:w="7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ЖКХ и энергетики Камчатского края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Ф. Литвин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ЖКХ и энергетики Камчат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Э. Мемет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7644" w:type="dxa"/>
            <w:tcBorders/>
          </w:tcPr>
          <w:p>
            <w:pPr>
              <w:pStyle w:val="Normal"/>
              <w:ind w:right="-3564" w:hanging="0"/>
              <w:jc w:val="both"/>
              <w:rPr/>
            </w:pPr>
            <w:r>
              <w:rPr>
                <w:sz w:val="28"/>
                <w:szCs w:val="28"/>
              </w:rPr>
              <w:t>Консультант  отдела энергетики и коммунального</w:t>
            </w:r>
          </w:p>
          <w:p>
            <w:pPr>
              <w:pStyle w:val="Normal"/>
              <w:ind w:right="-35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 Министерства ЖКХ и энергетики </w:t>
            </w:r>
          </w:p>
          <w:p>
            <w:pPr>
              <w:pStyle w:val="Normal"/>
              <w:ind w:right="-35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чатского края,  секретарь координационного штаба </w:t>
            </w:r>
          </w:p>
          <w:p>
            <w:pPr>
              <w:pStyle w:val="Normal"/>
              <w:ind w:right="-35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Белоуско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ТЭР и МТ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ЖКХ и энергетики Камчат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.Б. Малюшенко  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   «поселок Палана»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А Тихон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Тигиль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И. Борода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Олюторского муниципального района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Леушкин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Глава Карагинского муниципального района 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.И. Никора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енжинского муниципального района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 Синицинский 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 главы администрации, руковод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а по экономике, ТЭК, ЖК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олевского муниципального района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М.Н. Марфицина  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леутского муниципального район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Н.Н.Извеков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 Усть-Большерецкого муниципального район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 Бондарь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заместитель главы Усть – Камчатского муниципального района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Баранов 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snapToGrid w:val="false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rPr/>
            </w:pPr>
            <w:r>
              <w:rPr>
                <w:sz w:val="28"/>
                <w:szCs w:val="28"/>
              </w:rPr>
              <w:t>Заместитель главы  администрации Мильковского муниципального район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Лобач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лючинского ГО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Телкова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 городского хозяйства Петропавловск-Камчатского ГО </w:t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шкарев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ind w:right="27" w:hanging="0"/>
              <w:rPr/>
            </w:pPr>
            <w:r>
              <w:rPr>
                <w:sz w:val="28"/>
                <w:szCs w:val="28"/>
              </w:rPr>
              <w:t xml:space="preserve">Начальник управления коммунального хозяйства по Елизовскому муниципальному  району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Тюлькин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snapToGrid w:val="false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Государственной жилищной инспекции Камчатского края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Пархоменко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snapToGrid w:val="false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Региональной службы по тарифам и ценам Камчатского края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Гринь 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мышленного надзора и теплоэнергетики  Камчатского управления Ростехнадзор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анов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ониторинга и прогнозир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 МЧС России по Камчатскому краю 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 Матушкин  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ный инженер ГУП «Камчатсккоммунэнерго»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Кулешов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РДУ  ОАО «Камчатскэнерго»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В. Кононюк 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.о. генерального директора  ОАО «Коряктеплоэнерго»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Баркевич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неральный директор  ОАО «Корякэнерго»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Кондращенко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Исполнительный директор ОАО «ЮЭСК»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Вахра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---------------------------------------------------------------------------------------------------------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  ходе выполнения ремонтных работ к предстоящему  отопительному  сезону  2010-2011 годов и завозе топлива   на территориях муниципальных образований в Камчатском кра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---------------------------------------------------------------------------------------------------------- </w:t>
      </w: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ind w:firstLine="3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84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Главам  муниципальных районов   Камчат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тавить в Министерство ЖКХ и энергетики Камчатского кра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пии  постановления  главы МР и глав СП «Об установлении годовых объемов   потребления коммунальных услуг для  бюджетных учреждений на 2011 год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формацию по запросу №10-1938-03 от 02.07.2010 для формирования отчета по реализации ФЗ-261 об энергосбере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информацию по запросу №10-2213-03 от 19.07.2010 о наличии и плане установки приборов учета и энергосберегающих ламп в бюджетных учреждения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информацию по запросу №10-2301-03 от 27.07.2010 для заполнения  опросных листов для Камчатского ЦНТИ ФГУ «РЭА» Минэнерго России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 -  до 13 августа 2010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тчет по проведению текущего и капитального ремонта жилищного фон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ок –    еженедельно по четвергам до окончания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Главе Городского округа «поселок Палана»   </w:t>
      </w:r>
    </w:p>
    <w:p>
      <w:pPr>
        <w:pStyle w:val="Normal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полнение основных мероприятий по ремонту Центральной котельной п. Палана в соответствии с предписанием  Камчатского  управления Ростехнадзор</w:t>
      </w:r>
    </w:p>
    <w:p>
      <w:pPr>
        <w:pStyle w:val="Normal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>срок –   до  01 сентября 2010 года.</w:t>
      </w:r>
    </w:p>
    <w:p>
      <w:pPr>
        <w:pStyle w:val="Normal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лаве Тигильского муниципального района </w:t>
      </w:r>
    </w:p>
    <w:p>
      <w:pPr>
        <w:pStyle w:val="Normal"/>
        <w:ind w:firstLine="3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ить контроль за выполнением ремонтных работ на котельных и ДЭС, эксплуатируемых ОАО «Коряктеплоэнерго»  </w:t>
      </w:r>
    </w:p>
    <w:p>
      <w:pPr>
        <w:pStyle w:val="Normal"/>
        <w:ind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4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Normal"/>
        <w:ind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Главе Олюторского  муниципального района </w:t>
      </w:r>
    </w:p>
    <w:p>
      <w:pPr>
        <w:pStyle w:val="Normal"/>
        <w:ind w:firstLine="3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местно с ОАО «Коряктеплоэнерго» предоставить информацию в Министерство ЖКХ и энергетики Камчатского края  о сроках завоза топлива в с. Ачайваям и с. Хаилино</w:t>
      </w:r>
    </w:p>
    <w:p>
      <w:pPr>
        <w:pStyle w:val="Normal"/>
        <w:ind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4"/>
        <w:jc w:val="both"/>
        <w:rPr>
          <w:sz w:val="28"/>
          <w:szCs w:val="28"/>
        </w:rPr>
      </w:pPr>
      <w:r>
        <w:rPr>
          <w:sz w:val="28"/>
          <w:szCs w:val="28"/>
        </w:rPr>
        <w:t>срок – до  16 августа 2010 года;</w:t>
      </w:r>
    </w:p>
    <w:p>
      <w:pPr>
        <w:pStyle w:val="Normal"/>
        <w:ind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4"/>
        <w:jc w:val="both"/>
        <w:rPr>
          <w:sz w:val="28"/>
          <w:szCs w:val="28"/>
        </w:rPr>
      </w:pPr>
      <w:r>
        <w:rPr>
          <w:sz w:val="28"/>
          <w:szCs w:val="28"/>
        </w:rPr>
        <w:t>- решить вопрос по отводу площадки для размещения шлака, образующегося при эксплуатации   котельных с. Пахачи</w:t>
      </w:r>
    </w:p>
    <w:p>
      <w:pPr>
        <w:pStyle w:val="Normal"/>
        <w:ind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4"/>
        <w:jc w:val="both"/>
        <w:rPr/>
      </w:pPr>
      <w:r>
        <w:rPr>
          <w:sz w:val="28"/>
          <w:szCs w:val="28"/>
        </w:rPr>
        <w:t>срок – до  20 августа 2010 года.</w:t>
      </w:r>
    </w:p>
    <w:p>
      <w:pPr>
        <w:pStyle w:val="Normal"/>
        <w:ind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Главе Карагинского муниципального района </w:t>
      </w:r>
    </w:p>
    <w:p>
      <w:pPr>
        <w:pStyle w:val="Normal"/>
        <w:ind w:firstLine="504"/>
        <w:jc w:val="both"/>
        <w:rPr/>
      </w:pPr>
      <w:r>
        <w:rPr>
          <w:sz w:val="28"/>
          <w:szCs w:val="28"/>
        </w:rPr>
        <w:t xml:space="preserve">- предоставить оперативную  информацию в Министерство ЖКХ и энергетики Камчатского края о начале работ на котельных, тепловых сетях, жилищном фонде  в с. Карага, с. Оссора и  о завозе дизельного топлива в с.Ивашка, с. Кострома    </w:t>
      </w:r>
    </w:p>
    <w:p>
      <w:pPr>
        <w:pStyle w:val="Normal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04"/>
        <w:jc w:val="both"/>
        <w:rPr/>
      </w:pPr>
      <w:r>
        <w:rPr>
          <w:sz w:val="28"/>
          <w:szCs w:val="28"/>
        </w:rPr>
        <w:t>срок -   до  16 августа 2010 года.</w:t>
      </w:r>
    </w:p>
    <w:p>
      <w:pPr>
        <w:pStyle w:val="Normal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лаве Пенжинского 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504"/>
        <w:jc w:val="both"/>
        <w:rPr/>
      </w:pPr>
      <w:r>
        <w:rPr>
          <w:sz w:val="28"/>
          <w:szCs w:val="28"/>
        </w:rPr>
        <w:t>- предоставить информацию в Министерство ЖКХ и энергетики Камчатского края о сроках заключения новых договоров на аренду имущества и о  начале выполнения ремонтных работ на жилищном фонде.</w:t>
      </w:r>
    </w:p>
    <w:p>
      <w:pPr>
        <w:pStyle w:val="Normal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"/>
        <w:jc w:val="both"/>
        <w:rPr/>
      </w:pPr>
      <w:r>
        <w:rPr>
          <w:sz w:val="28"/>
          <w:szCs w:val="28"/>
        </w:rPr>
        <w:t>срок – до  16 августа 2010 года.</w:t>
      </w:r>
    </w:p>
    <w:p>
      <w:pPr>
        <w:pStyle w:val="Normal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Главе Соболевского муниципального района  </w:t>
      </w:r>
    </w:p>
    <w:p>
      <w:pPr>
        <w:pStyle w:val="Normal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подробную информацию по организации  и созданию газовой службы в Соболевском  и в  Устьевом сельских поселениях.</w:t>
      </w:r>
    </w:p>
    <w:p>
      <w:pPr>
        <w:pStyle w:val="Normal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"/>
        <w:jc w:val="both"/>
        <w:rPr/>
      </w:pPr>
      <w:r>
        <w:rPr>
          <w:sz w:val="28"/>
          <w:szCs w:val="28"/>
        </w:rPr>
        <w:t>срок – до  20 августа 2010 года.</w:t>
      </w:r>
    </w:p>
    <w:p>
      <w:pPr>
        <w:pStyle w:val="Normal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лаве Елизовского муниципального района  </w:t>
      </w:r>
    </w:p>
    <w:p>
      <w:pPr>
        <w:pStyle w:val="Normal"/>
        <w:ind w:firstLine="3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зять на контроль работы по демонтажу  временной теплотрассы и ее восстановлению в соответствии с нормативными требованиями по прокладке тепловых сетей,   в районе теплового пункта и профилактория  аэропорта Елизово</w:t>
      </w:r>
    </w:p>
    <w:p>
      <w:pPr>
        <w:pStyle w:val="Normal"/>
        <w:ind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4"/>
        <w:jc w:val="both"/>
        <w:rPr>
          <w:sz w:val="28"/>
          <w:szCs w:val="28"/>
        </w:rPr>
      </w:pPr>
      <w:r>
        <w:rPr>
          <w:sz w:val="28"/>
          <w:szCs w:val="28"/>
        </w:rPr>
        <w:t>срок – до 01 сентября 2010 года.</w:t>
      </w:r>
    </w:p>
    <w:p>
      <w:pPr>
        <w:pStyle w:val="Normal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6" w:color="000000"/>
        </w:pBdr>
        <w:ind w:right="27"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6" w:color="000000"/>
        </w:pBdr>
        <w:ind w:right="27"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6" w:color="000000"/>
        </w:pBdr>
        <w:ind w:right="27"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6" w:color="000000"/>
        </w:pBdr>
        <w:ind w:right="27"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6" w:color="000000"/>
        </w:pBdr>
        <w:ind w:right="27" w:firstLine="5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ЖКХ и энергетики </w:t>
      </w:r>
    </w:p>
    <w:p>
      <w:pPr>
        <w:pStyle w:val="Normal"/>
        <w:pBdr>
          <w:bottom w:val="single" w:sz="6" w:space="6" w:color="000000"/>
        </w:pBdr>
        <w:ind w:right="27" w:firstLine="504"/>
        <w:jc w:val="both"/>
        <w:rPr>
          <w:sz w:val="28"/>
          <w:szCs w:val="28"/>
        </w:rPr>
      </w:pPr>
      <w:r>
        <w:rPr>
          <w:sz w:val="28"/>
          <w:szCs w:val="28"/>
        </w:rPr>
        <w:t>Камчатского края                                                                            Л.Ф. Литвинова</w:t>
      </w:r>
    </w:p>
    <w:p>
      <w:pPr>
        <w:pStyle w:val="Normal"/>
        <w:pBdr>
          <w:bottom w:val="single" w:sz="6" w:space="6" w:color="000000"/>
        </w:pBdr>
        <w:ind w:right="27"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6" w:color="000000"/>
        </w:pBdr>
        <w:ind w:right="27"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6" w:color="000000"/>
        </w:pBdr>
        <w:ind w:right="27"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6" w:color="000000"/>
        </w:pBdr>
        <w:ind w:right="27"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6" w:color="000000"/>
        </w:pBdr>
        <w:ind w:right="27"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6" w:color="000000"/>
        </w:pBdr>
        <w:ind w:right="27"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6" w:color="000000"/>
        </w:pBdr>
        <w:ind w:right="27"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6" w:color="000000"/>
        </w:pBdr>
        <w:ind w:right="27"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6" w:color="000000"/>
        </w:pBdr>
        <w:ind w:right="27"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6" w:color="000000"/>
        </w:pBdr>
        <w:ind w:right="27"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6" w:color="000000"/>
        </w:pBdr>
        <w:ind w:right="27"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6" w:color="000000"/>
        </w:pBdr>
        <w:ind w:right="27"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6" w:color="000000"/>
        </w:pBdr>
        <w:ind w:right="27"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6" w:color="000000"/>
        </w:pBdr>
        <w:ind w:right="27"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6" w:color="000000"/>
        </w:pBdr>
        <w:ind w:right="27"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6" w:color="000000"/>
        </w:pBdr>
        <w:ind w:right="27"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6" w:color="000000"/>
        </w:pBdr>
        <w:ind w:right="27" w:firstLine="5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6" w:color="000000"/>
        </w:pBdr>
        <w:ind w:right="27" w:firstLine="5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6" w:color="000000"/>
        </w:pBdr>
        <w:ind w:right="27" w:firstLine="5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6" w:color="000000"/>
        </w:pBdr>
        <w:ind w:right="27" w:firstLine="5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6" w:color="000000"/>
        </w:pBdr>
        <w:ind w:right="27" w:firstLine="5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6" w:color="000000"/>
        </w:pBdr>
        <w:ind w:right="27" w:firstLine="5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6" w:color="000000"/>
        </w:pBdr>
        <w:ind w:right="27" w:firstLine="5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6" w:color="000000"/>
        </w:pBdr>
        <w:ind w:right="27" w:firstLine="5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6" w:color="000000"/>
        </w:pBdr>
        <w:ind w:right="27" w:firstLine="5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6" w:color="000000"/>
        </w:pBdr>
        <w:ind w:right="27" w:firstLine="5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6" w:color="000000"/>
        </w:pBdr>
        <w:ind w:right="27" w:firstLine="5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6" w:color="000000"/>
        </w:pBdr>
        <w:ind w:right="27" w:firstLine="5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6" w:color="000000"/>
        </w:pBdr>
        <w:ind w:right="27" w:firstLine="5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6" w:color="000000"/>
        </w:pBdr>
        <w:ind w:right="27" w:firstLine="5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вел </w:t>
      </w:r>
    </w:p>
    <w:p>
      <w:pPr>
        <w:pStyle w:val="Normal"/>
        <w:pBdr>
          <w:bottom w:val="single" w:sz="6" w:space="6" w:color="000000"/>
        </w:pBdr>
        <w:ind w:right="27" w:firstLine="5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ультант отдела </w:t>
      </w:r>
    </w:p>
    <w:p>
      <w:pPr>
        <w:pStyle w:val="Normal"/>
        <w:pBdr>
          <w:bottom w:val="single" w:sz="6" w:space="6" w:color="000000"/>
        </w:pBdr>
        <w:ind w:right="27" w:firstLine="5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нергетики и коммунального хозяйства </w:t>
      </w:r>
    </w:p>
    <w:p>
      <w:pPr>
        <w:pStyle w:val="Normal"/>
        <w:pBdr>
          <w:bottom w:val="single" w:sz="6" w:space="6" w:color="000000"/>
        </w:pBdr>
        <w:ind w:right="27" w:firstLine="504"/>
        <w:jc w:val="both"/>
        <w:rPr/>
      </w:pPr>
      <w:r>
        <w:rPr>
          <w:sz w:val="24"/>
          <w:szCs w:val="24"/>
        </w:rPr>
        <w:t>Министерства ЖКХ и энергетики Камчатского края,</w:t>
      </w:r>
    </w:p>
    <w:p>
      <w:pPr>
        <w:pStyle w:val="Normal"/>
        <w:pBdr>
          <w:bottom w:val="single" w:sz="6" w:space="6" w:color="000000"/>
        </w:pBdr>
        <w:ind w:right="27" w:firstLine="504"/>
        <w:jc w:val="both"/>
        <w:rPr/>
      </w:pPr>
      <w:r>
        <w:rPr>
          <w:sz w:val="24"/>
          <w:szCs w:val="24"/>
        </w:rPr>
        <w:t xml:space="preserve">секретарь координационного штаба                                                                        Н.А. Белоуско </w:t>
      </w:r>
    </w:p>
    <w:sectPr>
      <w:footerReference w:type="default" r:id="rId2"/>
      <w:type w:val="nextPage"/>
      <w:pgSz w:w="11906" w:h="16838"/>
      <w:pgMar w:left="1248" w:right="567" w:gutter="0" w:header="0" w:top="539" w:footer="170" w:bottom="5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firstLine="709"/>
      <w:outlineLvl w:val="1"/>
    </w:pPr>
    <w:rPr>
      <w:sz w:val="24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7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7" w:firstLine="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560" w:hanging="284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lang w:eastAsia="zh-TW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ind w:left="-284" w:right="-567" w:hanging="0"/>
      <w:jc w:val="both"/>
    </w:pPr>
    <w:rPr>
      <w:sz w:val="28"/>
    </w:rPr>
  </w:style>
  <w:style w:type="paragraph" w:styleId="1">
    <w:name w:val="с1"/>
    <w:basedOn w:val="Normal"/>
    <w:qFormat/>
    <w:pPr>
      <w:ind w:firstLine="567"/>
      <w:jc w:val="both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21:54:00Z</dcterms:created>
  <dc:creator>Меметов</dc:creator>
  <dc:description/>
  <cp:keywords/>
  <dc:language>en-US</dc:language>
  <cp:lastModifiedBy>KTL</cp:lastModifiedBy>
  <cp:lastPrinted>2010-08-09T15:31:00Z</cp:lastPrinted>
  <dcterms:modified xsi:type="dcterms:W3CDTF">2010-08-09T21:10:00Z</dcterms:modified>
  <cp:revision>29</cp:revision>
  <dc:subject/>
  <dc:title>Администрация</dc:title>
</cp:coreProperties>
</file>