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2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«27» декабря 2016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культуры Камчатского края от 04.12.2009 № 249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целях уточнения состава коллегии Министерства культуры Камчатского края (далее – коллег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 Внести в приложение № 2 к приказу Министерства культуры Камчатского края от 04.12.2009 № 249 </w:t>
      </w:r>
      <w:r>
        <w:rPr>
          <w:sz w:val="24"/>
          <w:szCs w:val="24"/>
        </w:rPr>
        <w:t>«</w:t>
      </w:r>
      <w:r>
        <w:rPr>
          <w:szCs w:val="28"/>
        </w:rPr>
        <w:t>Об утверждении состава и Положения  коллегии  Министерства культуры Камчатского края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 вывести из состава коллегии Богатыреву Ольгу Борисовну - начальника отдела культуры, молодежной политики и спорта Администрации Вилючи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) вывести из состава коллегии Морозова Евгения Ивановича - художественного руководителя Камчатской хоровой капеллы</w:t>
        <w:tab/>
        <w:t xml:space="preserve"> КГБУ «Камчатское концертно-филармоническое объеди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 слова «Пашкова Екатерина Вячеславовна» заменить словами «Фролова Екатерина Вячеславовна»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ab/>
        <w:t xml:space="preserve">  С.В. Айгис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4:00Z</dcterms:created>
  <dc:creator>Пользователь</dc:creator>
  <dc:description/>
  <cp:keywords/>
  <dc:language>en-US</dc:language>
  <cp:lastModifiedBy>PashkovaEV</cp:lastModifiedBy>
  <cp:lastPrinted>2016-12-27T16:52:00Z</cp:lastPrinted>
  <dcterms:modified xsi:type="dcterms:W3CDTF">2016-12-27T04:52:00Z</dcterms:modified>
  <cp:revision>3</cp:revision>
  <dc:subject/>
  <dc:title>_</dc:title>
</cp:coreProperties>
</file>