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00 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26 декабря  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Нефедов Геннадий Викторович</w:t>
      </w:r>
      <w:r>
        <w:rPr>
          <w:sz w:val="28"/>
          <w:szCs w:val="28"/>
          <w:u w:val="single"/>
        </w:rPr>
        <w:t>, заместитель Министра  ЖКХ и энергетики Камчатского края, заместитель руководителя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ЖКХ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– начальник отдела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оммунального хозяйства                                                                     Г.В. Неф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rPr/>
      </w:pPr>
      <w:r>
        <w:rPr>
          <w:sz w:val="28"/>
          <w:szCs w:val="28"/>
        </w:rPr>
        <w:t>ОАО «ЮЭСК»                                                                                            С.П. Плуг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Геотерм»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 инжен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  С.А. Кулин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АО «Корякэнерго»                                                              А.В. Пакалов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амчатские электрические се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И.А. Пискунова»                                                                            И.И. Писку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нергетического 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восточного управления Ростехнадзор</w:t>
      </w:r>
    </w:p>
    <w:p>
      <w:pPr>
        <w:pStyle w:val="Normal"/>
        <w:rPr/>
      </w:pPr>
      <w:r>
        <w:rPr>
          <w:sz w:val="28"/>
          <w:szCs w:val="28"/>
        </w:rPr>
        <w:t>по Камчатскому краю                                                                           Д.Г. Нестер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Филиала Ц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   А.П. Баж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   А.С. Таранников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 xml:space="preserve">1. Анализ технологических нарушений, произошедших в период между заседаниями штаба (с 26.11.2014 по 26.12.2014). 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Камчатскэнерго», ОАО «Южные электрические сети Камчатки», ОАО «КЭС им. И.А. Пискунова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АО «Геотерм», ОАО «Корякэнерго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4"/>
        <w:tabs>
          <w:tab w:val="clear" w:pos="709"/>
          <w:tab w:val="left" w:pos="142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ab/>
        <w:t>1.1 Информацию об устранении технологических нарушений, произошедших в период с  26.11.2014 по 26.12.2014   принять к све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Рекомендовать руководителям энергоснабжающих предприятий  Камчатского края, при возникновении технологических нарушений, с целью недопущения длительного прекращения энергоснабжения потребителей, обеспечить проведение мероприятий по их устранению в норматив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Footer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беспеченность дежурным техническим персоналом, аварийными выездными бригадами и автотранспортной техникой объектов электроэнергетики Камчатского края в период прохождения новогодних и рождественских праздников.</w:t>
      </w:r>
    </w:p>
    <w:p>
      <w:pPr>
        <w:pStyle w:val="Normal"/>
        <w:spacing w:lineRule="auto" w:line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Камчатскэнерго», ОАО «Южные электрические сети Камчатки», ОАО «КЭС им. И.А. Пискунова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АО «Геотерм», ОАО «Корякэнерго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Принять к сведению информацию об обеспеченности дежурным техническим персоналом, аварийными выездными бригадами и автотранспортной техникой объектов электроэнергетики Камчатского края в период прохождения новогодних и рождественских праздник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12.01.2015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Итоги инвентаризации бесхозяйных электрических сетей и трансформаторных подстанций на территории Камчатского края.</w:t>
      </w:r>
    </w:p>
    <w:p>
      <w:pPr>
        <w:pStyle w:val="Normal"/>
        <w:pBdr>
          <w:bottom w:val="single" w:sz="12" w:space="1" w:color="000000"/>
        </w:pBdr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Камчатскэнерго», ОАО «Южные электрические сети Камчатки», ОАО «КЭС им. И.А. Пискунова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АО «Корякэнерго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3.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Министерству ЖКХ и энергетики Камчатского края подготовить обращение на глав муниципальных образований активизировать работу по выявлению и оформлению права муниципальной собственности на бесхозяйные объекты электроснабжения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0.01.2015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  <w:tab/>
        <w:t>Утверждение плана работы  штаба при Правительстве Камчатского края по обеспечению безопасности электроснабжения Камчат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окладчики</w:t>
      </w:r>
      <w:r>
        <w:rPr>
          <w:i/>
          <w:sz w:val="24"/>
          <w:szCs w:val="24"/>
        </w:rPr>
        <w:t>: Министерство ЖКХ и энергетики Камчатского кра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 штаба при Правительстве Камчатского края по обеспечению безопасности электроснабжения Камчатского края на 2014 год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ам за потребленную электроэнергию между ОАО «КЭС» и ОАО «Камчатскэнерго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ОАО «Камчатскэнерго», ОАО «Камчатские электрические сети им. Пискунова И.А.», 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Министерству ЖКХ и энергетики Камчатского края совместно с ОАО «Камчатскэнерго», ОАО «КЭС им. И.А. Пискунова», РСТиЦ, Министерством экономического развития, провести рабочее совещание по вопросу расчетов за потребленную электроэнерг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20.01.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журства в период прохождения Новогодних и Рождественских праздников 2015 год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</w:t>
      </w:r>
    </w:p>
    <w:p>
      <w:pPr>
        <w:pStyle w:val="Footer"/>
        <w:tabs>
          <w:tab w:val="clear" w:pos="709"/>
        </w:tabs>
        <w:jc w:val="both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АО «Геотерм», ОАО «Камчатские электрические сети им. Пискунова И.А.», </w:t>
      </w:r>
    </w:p>
    <w:p>
      <w:pPr>
        <w:pStyle w:val="Footer"/>
        <w:tabs>
          <w:tab w:val="clear" w:pos="709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Корякэнерго», ОАО «Оборонэнерго».</w:t>
      </w:r>
    </w:p>
    <w:p>
      <w:pPr>
        <w:pStyle w:val="Footer"/>
        <w:tabs>
          <w:tab w:val="clear" w:pos="709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6.1 </w:t>
      </w:r>
      <w:r>
        <w:rPr>
          <w:sz w:val="28"/>
          <w:szCs w:val="28"/>
        </w:rPr>
        <w:t>Информацию по организации дежурства в период прохождения Новогодних и Рождественских праздников 2015 года принять к сведению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рок – до 12.01.2015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аместитель руководитель штаба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Правительстве Камчат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рая по обеспечению безопасности  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лектроснабжения в Камчатском крае, 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Министра                                                                               Г.В. Нефед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  <w:i w:val="false"/>
      <w:sz w:val="28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  <w:sz w:val="28"/>
      <w:szCs w:val="28"/>
    </w:rPr>
  </w:style>
  <w:style w:type="character" w:styleId="WW8Num50z0">
    <w:name w:val="WW8Num50z0"/>
    <w:qFormat/>
    <w:rPr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68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7:00Z</dcterms:created>
  <dc:creator>Зайцева</dc:creator>
  <dc:description/>
  <cp:keywords/>
  <dc:language>en-US</dc:language>
  <cp:lastModifiedBy>Халимов Леонид Сергеевич</cp:lastModifiedBy>
  <cp:lastPrinted>2014-12-31T11:05:00Z</cp:lastPrinted>
  <dcterms:modified xsi:type="dcterms:W3CDTF">2014-12-30T23:05:00Z</dcterms:modified>
  <cp:revision>6</cp:revision>
  <dc:subject/>
  <dc:title>Предварительная повестка совещания</dc:title>
</cp:coreProperties>
</file>