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18.12.2012 года № 44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заместитель руководителя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Мак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инженера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щ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еотер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еотер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Басм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О ОАО «КамГЭК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п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онадзора Камчатского управления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Нестер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ТО филиала «Камчатский» ОАО «Оборон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Павл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«Камчатский» ОАО «Оборонэнергосбыт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Хинр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ЭС им. И.А. Пискунова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искунова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АО «КЭС им. И.А. Пискунова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Лебеде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Анализ технологических инцидентов произошедших в период между заседаниями шта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В. Иващенко, Е.И. Вахраков, Д.В. Колесников, С.И. Павленко, Е.Н. Кондращенко, С.В. Попов, В.А. Хинренко Д.Г. Нестеренко И.И., Пискунова И.И., А.В. Коле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б устранении технологических инцидентов принять к с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энергоснабжающих предприятий  Камчатского края при возникновении технологических инцидентов обеспечить проведение мероприятий по их устранению в нормативные сроки, с безусловным недопущением прекращения энергоснабжения потребителей и составлением актов расследований причин технологических инцидентов в установленной форме. Информацию о проделанной работе представлять в Министерство ЖКХ и энергетики Камчатского края и Камчатское управление Ростехнадз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целях организации взаимодействия, оперативного сбора, оценки и обобщения информации о состоянии объектов энергетики Камчатского края в случае возникновения ЧС, технологических нарушений, руководителям энергоснабжающих предприятий  Камчатского края осуществлять взаимодействие с Министерством ЖКХ и энергетики Камчатского края и ЕДДС в соответствии с регламентом, утвержденным распоряжением Правительства Камчатского края от 26.06.2011 № 292-Р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АО «Камчатскэнерго» провести мероприятия по определению порядка допуска к силовому оборудованию ЦРП-1 и заключению договора эксплуатации ЦРП-1 г. Петропавловск-Камчат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26.12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Об утверждении плана работы  штаба при Правительстве Камчатского края по обеспечению безопасности электроснабжения Камчатского края на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.Б. Кондратье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Членам штаба при Правительстве Камчатского края по обеспечению безопасности электроснабжения в Камчатском крае представить предложения в проект плана работы штаба при </w:t>
      </w:r>
      <w:r>
        <w:rPr>
          <w:sz w:val="27"/>
          <w:szCs w:val="27"/>
        </w:rPr>
        <w:t>Правительстве Камчатского края по обеспечению безопасности электроснабжения Камчатского края н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26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беспеченность дежурным техническим персоналом, аварийными выездными бригадами и автотранспортной техникой объектов электроэнергетики в период прохождения Новогодних и Рождественских праздников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В. Иващенко, Е.И. Вахраков, Д.В. Колесников, С.И. Павленко, Е.Н. Кондращенко, С.В. Попов, В.А. Хинренко Д.Г. Нестеренко И.И., Пискунова И.И., А.В. Колесников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ю </w:t>
      </w:r>
      <w:r>
        <w:rPr>
          <w:sz w:val="27"/>
          <w:szCs w:val="27"/>
        </w:rPr>
        <w:t>об обеспеченности дежурным техническим персоналом, аварийными выездными бригадами и автотранспортной техникой объектов электроэнергетики в период прохождения Новогодних и Рождественских праздников 2013 года</w:t>
      </w:r>
      <w:r>
        <w:rPr>
          <w:sz w:val="28"/>
          <w:szCs w:val="28"/>
        </w:rPr>
        <w:t xml:space="preserve"> принять к с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ОАО  «ЮЭСК», ОАО «Корякэнерго», МУП «Оссорское ЖКХ», ООО «Колхоз Ударник», ООО «Электрические сети Ивашки» направить в Министерство ЖКХ и энергетики Камчатского края информацию (положение, приказ) о привлечении персонала предприятия (нештатных аварийно-спасательных формирований) на случай ликвидации ЧС, технологических нарушений на объектах энерге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26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инистерству ЖКХ и энергетики Камчатского края совместно с Региональной службой по тарифам и ценам Камчатского края, ОАО «Камчатскэнерго», ОАО «КЭС им. И.А. Пискунова» провести совещание по вопросу</w:t>
      </w:r>
      <w:r>
        <w:rPr>
          <w:sz w:val="28"/>
        </w:rPr>
        <w:t xml:space="preserve"> регулирования экономически-обоснованных тарифов на производство, передачу и сбыт электрической энергии ОАО «КЭС им. И.А. Пискунова» на 2013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21.12.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Об организации работ по орудийному обстрелу для предупредительного спуска снежных лавин вдоль линий электропередач и лавиноопасных участках автодорог (технологических проезд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.Ю. Мурзинце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Начальнику ФГБУ «Камчатское УГМС» направить в Министерство ЖКХ и энергетики Камчатского края информацию о проделанных и запланированных мероприятиях по организации работ по орудийному обстрелу для предупредительного спуска снежных лавин вдоль линий электропередач и лавиноопасных участках автодорог (технологических проездов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– 26.12.20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Проче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.В. Колес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комендовать администрации Усть-Большерецкого муниципального района завершить процедуру по определению собственника электрических сетей в Озерновском городском поселении и Запорожском сельском поселении и принять меры по технической инвентаризации и постановки на учет бесхозн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01.02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И.В. Макал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кретарь штаб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акалов Игорь Владиславо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. (4152) 42-39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1:00Z</dcterms:created>
  <dc:creator>Зайцева</dc:creator>
  <dc:description/>
  <cp:keywords/>
  <dc:language>en-US</dc:language>
  <cp:lastModifiedBy>Задорожный Александр Иванович</cp:lastModifiedBy>
  <cp:lastPrinted>2012-12-20T13:44:00Z</cp:lastPrinted>
  <dcterms:modified xsi:type="dcterms:W3CDTF">2012-12-26T21:52:00Z</dcterms:modified>
  <cp:revision>5</cp:revision>
  <dc:subject/>
  <dc:title>Предварительная повестка совещания</dc:title>
</cp:coreProperties>
</file>