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Б. Кондр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т 27.02.2013 года № 47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09"/>
        <w:gridCol w:w="2700"/>
      </w:tblGrid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КХ и энергетики Камчатского края, заместитель руководителя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Мемет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 Министерства ЖКХ и энергетики Камчатского края, секретар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В. Мака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й службы по тарифам и ценам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нь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ДУ ОАО «Камчатс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ононю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директора филиала Энергосбы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алозем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Геотерм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ЮЭСК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луг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Ростех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инженера филиала «Камчатский» ОАО «Оборон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ыжьянов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Колесников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ГУ МЧС России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твинюк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амчатский» ОАО «Оборонэнергосбыт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Лав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ле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Романенко.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О взаимодействии ресурсоснабжающих организаций с управляющими компаниями по вопросу перерасчёта платы граждан за коммунальные услуги, в связи с принятым решением о переносе сроков введения новых нормативов потребления коммунальных услуг при отсутствии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Р.В. Малоземов, А.В. Колесников, Д.В. Колесников, С.П. Плуг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о переносе срока ввода в действие приказов Министерства ЖКХ и энергетики Камчатского края </w:t>
      </w:r>
      <w:r>
        <w:rPr>
          <w:sz w:val="26"/>
          <w:szCs w:val="26"/>
        </w:rPr>
        <w:t xml:space="preserve">об утверждении нормативов потребления коммунальных услуг по отоплению, водоснабжению, водоотведению на 01.01.2014 </w:t>
      </w:r>
      <w:r>
        <w:rPr>
          <w:sz w:val="28"/>
          <w:szCs w:val="28"/>
        </w:rPr>
        <w:t>принять к с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уководителям энергоснабжающих предприятий Камчатского края произвести населению перерасчет оплаты коммунальных услуг за январь 2013 года в связи с переносом сроков введения в действие новых нормативов потребления коммунальных услуг для населения при отсутствии приборов учета. Копиии распорядительных документов о производстве перерасчетов направить в Министерство ЖКХ и энергетики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07.03.201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энергоснабжающих предприятий Камчатского края продолжить работу по установке коллективных приборов учета на отпуск коммунальных ресурсов в многоквартирных домах во исполнение норм Федерального закона от 11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в целях оплаты за фактическое потребление за коммунальные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О ходе прохождения субъектами электроэнергетики ОЗП 2012-2013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Р.В. Малоземов, А.В. Колесников, Д.В. Колесников, С.П. Плугарь, Н.М. Лаврова, А.В. Пан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Информацию о </w:t>
      </w:r>
      <w:r>
        <w:rPr>
          <w:sz w:val="27"/>
          <w:szCs w:val="27"/>
        </w:rPr>
        <w:t>ходе прохождения субъектами электроэнергетики ОЗП 2012-2013 гг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ть к свед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2. Камчатскому управлению Ростехнадзора подготовить и направить в Министерство ЖКХ и энергетики Камчатского края актуализированный перечень технологических нарушений, о факте возникновения которых, субъект электроэнергетики обязан проинформировать Ростехнадзор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07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Проведение энергосбытовыми предприятиями мероприятий по продлению действующих договоров и заключению нов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Р.В. Малоземов, А.В. Колесников, Д.В. Колесников, С.П. Плугарь, Н.М. Лаврова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уководителям энергосбытовых предприятий своевременно пролонгировать действующие договора, уладить преддоговорные споры и ускорить работу по заключению договоров энерг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Обеспечение бесперебойного энергоснабжения потребителей Октябрьского энергоузла и готовность сил и средств ОАО «КЭС им. И.А. Пискунова» на случай возникновения Ч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.Э. Меме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4.1. Снять вопрос с повестки дня, в связи с отсутствием основного докладчика - </w:t>
      </w:r>
      <w:r>
        <w:rPr>
          <w:sz w:val="27"/>
          <w:szCs w:val="27"/>
        </w:rPr>
        <w:t>ОАО «КЭС им. И.А. Пискунова»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2. Рассмотреть данный вопрос на внеочередном заседании Штаба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– по согласова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мерах, направленных на погашение задолженности предприятиями ЖКХ ООО «Мега-Н» и МУП «Наш дом» перед ОАО «Камчатскэнерго» за потребленную электрическую энерг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.С. Романенк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Администрации Николаевского сельского поселения разработать и направить в адрес Министерства ЖКХ и энергетики Камчатского края комплекс мер, направленных на погашение задолженности предприятием ЖКХ ООО «Мега-Н» перед ОАО «Камчатскэнерго» за потребленную электрическую энергию с установлением конкретного срока исполнения обязательств (схемы расчетов, договоры реструктуризации, графики погашения задолженност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07.03.201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процедуру по оформлению и согласованию величины аварийной брони электропотребления для ООО «Мега-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20.03.201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меры по обеспечению резервным источником электроснабжения объекты водо-, канализационного хозяйства Никола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– 20.03.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чее. О возможном возникновении ЧС на ЛЭП с. Апача-ДРП Ап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.С. Литвиню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письмом начальника ФКУ ЦУКС ГУ МЧС России по Камчатскому краю от 05.02.2013 № 53-17, от 12.02.2013 № 74-17, Главе Усть-Большерецкого муниципального района совместно с главой Апачинского сельского поселения принять меры по недопущения возникновения аварийной ситуации на ЛЭП с. Апача - ДРП Апача и прекращения электроснабжения потребителей Апачинского сельского поселения. Информацию о запланированных мероприятиях по повышению устойчивости участка ЛЭП с. Апача - ДРП Апача направить в адрес Министерства ЖКХ и энергетики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07.03.2013.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И.В. Макало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екретарь штаба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акалов Игорь Владиславович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Т. (4152) 42-39-8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03:00Z</dcterms:created>
  <dc:creator>Зайцева</dc:creator>
  <dc:description/>
  <dc:language>en-US</dc:language>
  <cp:lastModifiedBy>Макалов Игорь Владиславович</cp:lastModifiedBy>
  <cp:lastPrinted>2013-03-01T12:04:00Z</cp:lastPrinted>
  <dcterms:modified xsi:type="dcterms:W3CDTF">2013-03-01T04:55:00Z</dcterms:modified>
  <cp:revision>4</cp:revision>
  <dc:subject/>
  <dc:title>Предварительная повестка совещания</dc:title>
</cp:coreProperties>
</file>