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Камчатский индустриальны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2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кина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338 645,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WINGROA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16 495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5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3-08-07T03:08:00Z</dcterms:modified>
  <cp:revision>3</cp:revision>
  <dc:subject/>
  <dc:title>Сведения</dc:title>
</cp:coreProperties>
</file>