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Приложение № 1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культуры Камчатского края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от 27.10. 2011г. № 265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ОГЛАСОВАН</w:t>
        <w:tab/>
        <w:t xml:space="preserve">                УТВЕРЖДЕН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 xml:space="preserve">Министр Министерства                                          Приказом Министерства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>имущественных и земельных</w:t>
        <w:tab/>
        <w:t xml:space="preserve">                 культуры Камчатского края 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>отношений Камчатского края</w:t>
        <w:tab/>
        <w:t xml:space="preserve">                 от  27.10. 2011г. № 265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Министр культуры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Камчатского  </w:t>
        <w:tab/>
        <w:t xml:space="preserve"> края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>____________   В.И. Писаренко                             ____________   С.В. Айгистова</w:t>
        <w:tab/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>«___» ________________ 2011г.                            «_____»_______________2011г.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 xml:space="preserve">УСТАВ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/>
      </w:pPr>
      <w:r>
        <w:rPr>
          <w:b/>
          <w:sz w:val="25"/>
          <w:szCs w:val="25"/>
        </w:rPr>
        <w:t>КРАЕВОГО ГОСУДАРСТВЕННОГО БЮДЖЕТНОГО УЧРЕЖДЕНИЯ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/>
      </w:pPr>
      <w:r>
        <w:rPr>
          <w:b/>
          <w:sz w:val="25"/>
          <w:szCs w:val="25"/>
        </w:rPr>
        <w:t>«КАМЧАТСКАЯ КРАЕВАЯ ДЕТСКАЯ БИБЛИОТЕКА ИМЕНИ В. КРУЧИНЫ»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/>
      </w:pPr>
      <w:r>
        <w:rPr>
          <w:sz w:val="28"/>
          <w:szCs w:val="28"/>
        </w:rPr>
        <w:t xml:space="preserve">2011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pacing w:val="-28"/>
          <w:sz w:val="28"/>
          <w:szCs w:val="28"/>
        </w:rPr>
        <w:t xml:space="preserve">1.1. </w:t>
      </w:r>
      <w:r>
        <w:rPr>
          <w:sz w:val="28"/>
          <w:szCs w:val="28"/>
        </w:rPr>
        <w:t>Государственное учреждение «Камчатская краевая детская библиотека имени В. Кручины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а совместным решением администрации Камчатской области в лице областного управления культуры и Совета народных депутатов от 23 октября 1949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«Камчатская областная детская библиотека имени В. Кручины» переименовано в краевое государственное учреждение «Камчатская краевая детская библиотека имени В. Кручины» в соответствии с постановлением Губернатора Камчатского края от 31.03.2008 года № 97 «О государственных учреждениях Камчатского края» и приказом Министерства культуры Камчатского края от 03.04. 2008 года № 69.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вязи с </w:t>
      </w:r>
      <w:r>
        <w:rPr>
          <w:rFonts w:cs="Times New Roman" w:ascii="Times New Roman" w:hAnsi="Times New Roman"/>
          <w:kern w:val="2"/>
          <w:sz w:val="28"/>
          <w:szCs w:val="28"/>
        </w:rPr>
        <w:t>образованием нового субъекта Российской Федерации - Камчатского края и в соответствии с постановлением Губернатора Камчатского края от 25.10.2007 № 130 «О временной системе управления Камчатским краем и временной структуре органов исполнительной власти Камчатского края» учредитель – управление культуры администрации Камчатской области преобразовано в Министерство культуры Камчатского кра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 Министерства   культуры  Камчатского края от 27.10.2011 № 265 краевое государственное учреждение «Камчатская краевая детская библиотека имени В. Кручины» переименовано в краевое государственное бюджетное учреждение «Камчатская краевая детская библиотека имени В. Кручины»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далее – Учрежд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ждение является некоммерческой организацией, созданной в соответствии с Гражданским кодексом Российской Федерации, Федеральным законом от 12.01.1996 № 7-ФЗ «О некоммерческих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», и не преследует извлечение прибыли в качестве основной цели своей деятельности, а направляет ее на уставны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фициальное полное наименование Учреждения на русском языке: Краевое государственное бюджетное учреждение «Камчатская краевая детская библиотека имени В. Кручины»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сокращенное наименование Учреждения на русском языке: КГБУ «ККДБ им. В. Кручины». </w:t>
      </w:r>
    </w:p>
    <w:p>
      <w:pPr>
        <w:pStyle w:val="Normal"/>
        <w:tabs>
          <w:tab w:val="clear" w:pos="708"/>
          <w:tab w:val="left" w:pos="-59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1.4. Юридический адрес (местонахождение) Учреждения: 683006 </w:t>
      </w:r>
      <w:r>
        <w:rPr>
          <w:sz w:val="28"/>
          <w:szCs w:val="28"/>
        </w:rPr>
        <w:t xml:space="preserve">Российская Федерация, Камчатский край, г. Петропавловск-Камчатский, б-р Пийпа, д.7. </w:t>
      </w:r>
    </w:p>
    <w:p>
      <w:pPr>
        <w:pStyle w:val="Normal"/>
        <w:ind w:right="53" w:firstLine="720"/>
        <w:jc w:val="both"/>
        <w:rPr/>
      </w:pPr>
      <w:r>
        <w:rPr>
          <w:sz w:val="28"/>
          <w:szCs w:val="28"/>
        </w:rPr>
        <w:t xml:space="preserve">1.5. Учредителем и собственником имущества Учреждения является Камчатский край. </w:t>
      </w:r>
    </w:p>
    <w:p>
      <w:pPr>
        <w:pStyle w:val="Normal"/>
        <w:ind w:right="53" w:firstLine="720"/>
        <w:jc w:val="both"/>
        <w:rPr/>
      </w:pPr>
      <w:r>
        <w:rPr>
          <w:sz w:val="28"/>
          <w:szCs w:val="28"/>
        </w:rPr>
        <w:t>Функции и полномочия учредителя Учреждения в соответствии с федеральными законами, законами Камчатского края, нормативными правовыми актами Правительства Камчатского края осуществляет Министерство культуры Камчатского края (далее – Учредитель).</w:t>
      </w:r>
    </w:p>
    <w:p>
      <w:pPr>
        <w:pStyle w:val="Normal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чреждения при осуществлении им бюджетных полномочий получателя бюджетных средств с главным распорядителем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Normal"/>
        <w:ind w:right="53" w:firstLine="720"/>
        <w:jc w:val="both"/>
        <w:rPr/>
      </w:pPr>
      <w:r>
        <w:rPr>
          <w:sz w:val="28"/>
          <w:szCs w:val="28"/>
        </w:rPr>
        <w:t>1.6. Полномочия собственника имущества от имени Камчатского края осуществляет Министерство имущественных и земельных отношений Камчатского края (далее - Собственни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Учреждение является юридическим лицом, имеет самостоятельный баланс, смету доходов и расходов, обособленное имущество, лицевые счета в Управлении Федерального казначейства по Камчатскому краю, бланки, штампы, печать со своим наименованием на русском языке, код по общероссийскому классификатору видов экономической деятельности (ОКВЭД – 92.51).</w:t>
      </w:r>
    </w:p>
    <w:p>
      <w:pPr>
        <w:pStyle w:val="Normal"/>
        <w:ind w:righ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иобретает права юридического лица с момента его государственной регистрации.</w:t>
      </w:r>
    </w:p>
    <w:p>
      <w:pPr>
        <w:pStyle w:val="ConsPlusNormal"/>
        <w:widowControl/>
        <w:ind w:right="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чреждение для достижения целей своей деятельности вправе приобретать и осуществлять имущественные и неимущественные права, нести обязанности, выступать истцом и ответчиком в суде, арбитражном суде, судах общей юрисдикции в соответствии с действующим законодательством Российской Федерации.</w:t>
      </w:r>
    </w:p>
    <w:p>
      <w:pPr>
        <w:pStyle w:val="Normal"/>
        <w:ind w:right="53" w:firstLine="708"/>
        <w:jc w:val="both"/>
        <w:rPr/>
      </w:pPr>
      <w:r>
        <w:rPr>
          <w:sz w:val="28"/>
          <w:szCs w:val="28"/>
        </w:rPr>
        <w:t>1.9. Учреждение руководствуется в своей деятельности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амчатского края, указами и распоряжениями Губернатора Камчатского, постановлениями и распоряжениями Правительства Камчатского края, решениями (приказами) Учредителя, Министерства имущественных и земельных отношений Камчатского края и настоящим уставо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bookmarkStart w:id="0" w:name="OLE_LINK3"/>
      <w:bookmarkStart w:id="1" w:name="OLE_LINK2"/>
      <w:bookmarkEnd w:id="0"/>
      <w:bookmarkEnd w:id="1"/>
      <w:r>
        <w:rPr>
          <w:spacing w:val="-15"/>
          <w:sz w:val="28"/>
          <w:szCs w:val="28"/>
        </w:rPr>
        <w:t>1.10.</w:t>
      </w:r>
      <w:r>
        <w:rPr>
          <w:sz w:val="28"/>
          <w:szCs w:val="28"/>
        </w:rPr>
        <w:tab/>
        <w:t xml:space="preserve">Учреждение отвечает по своим обязательствам всем находящимся у него на праве оперативного управления имуществом, как закрепленным </w:t>
      </w:r>
      <w:r>
        <w:rPr>
          <w:spacing w:val="-2"/>
          <w:sz w:val="28"/>
          <w:szCs w:val="28"/>
        </w:rPr>
        <w:t xml:space="preserve">за Учреждением Собственником имущества, так и приобретенным за счет </w:t>
      </w:r>
      <w:r>
        <w:rPr>
          <w:sz w:val="28"/>
          <w:szCs w:val="28"/>
        </w:rPr>
        <w:t xml:space="preserve">доходов, полученных от приносящей доход деятельности, за исключением </w:t>
      </w:r>
      <w:r>
        <w:rPr>
          <w:spacing w:val="-1"/>
          <w:sz w:val="28"/>
          <w:szCs w:val="28"/>
        </w:rPr>
        <w:t xml:space="preserve">особо ценного движимого имущества, закрепленного за Учреждением Собственником этого имущества или приобретенного за счет выделенных </w:t>
      </w:r>
      <w:r>
        <w:rPr>
          <w:sz w:val="28"/>
          <w:szCs w:val="28"/>
        </w:rPr>
        <w:t>Учредителем средств, а также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spacing w:val="-19"/>
          <w:sz w:val="28"/>
          <w:szCs w:val="28"/>
        </w:rPr>
        <w:t>1.11.</w:t>
      </w:r>
      <w:r>
        <w:rPr>
          <w:sz w:val="28"/>
          <w:szCs w:val="28"/>
        </w:rPr>
        <w:tab/>
        <w:t>Собственник имущества Учреждения не несет ответственности по обязательствам Учрежд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ЦЕЛЬ И ПРЕДМЕТ ДЕЯТЕЛЬНОСТИ УЧРЕ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 Основной целью деятельности Учреждения является библиотечное обслуживание подрастающего поколения, физических и юридических лиц, профессионально занимающихся проблемами детской литературы, детского чтения, работающих с детьм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z w:val="28"/>
        </w:rPr>
        <w:t xml:space="preserve">Предметом деятельности Учреждения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оказание библиотечных услуг детскому населению в соответствии с законодательств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ого доступа к информ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овышение качества библиотечного обслуживания детского на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- удовлетворение явных и скрытых потребностей детей в духовном и интеллектуальном росте, самопознании и самообра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интеграция детей в социокультурную среду общества через чтение. 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 Для достижения указанных целей Учреждение осуществляет</w:t>
      </w:r>
      <w:r>
        <w:rPr>
          <w:color w:val="000000"/>
          <w:sz w:val="28"/>
          <w:szCs w:val="28"/>
        </w:rPr>
        <w:t xml:space="preserve"> основные виды деятельност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формирование, учёт и обеспечение сохранности фондов библиотеки;</w:t>
      </w:r>
    </w:p>
    <w:p>
      <w:pPr>
        <w:pStyle w:val="Normal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библиотечное и информационное обслуживание пользователей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>обеспечение методической работы в установленной сфере деятельности;</w:t>
      </w:r>
    </w:p>
    <w:p>
      <w:pPr>
        <w:pStyle w:val="Normal"/>
        <w:tabs>
          <w:tab w:val="clear" w:pos="708"/>
          <w:tab w:val="left" w:pos="-39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подготовка и проведение фестивалей, выставок, смотров, конкурсов, иных программных мероприятий силами учреждения.</w:t>
      </w:r>
    </w:p>
    <w:p>
      <w:pPr>
        <w:pStyle w:val="Normal"/>
        <w:ind w:firstLine="720"/>
        <w:jc w:val="both"/>
        <w:rPr/>
      </w:pPr>
      <w:bookmarkStart w:id="6" w:name="OLE_LINK1"/>
      <w:bookmarkEnd w:id="6"/>
      <w:r>
        <w:rPr>
          <w:color w:val="000000"/>
          <w:sz w:val="28"/>
          <w:szCs w:val="28"/>
        </w:rPr>
        <w:t xml:space="preserve">2.4. Учреждение для достижения цели, ради которой оно создано, может осуществлять приносящую доход деятельность: </w:t>
      </w:r>
    </w:p>
    <w:p>
      <w:pPr>
        <w:pStyle w:val="Normal"/>
        <w:tabs>
          <w:tab w:val="clear" w:pos="708"/>
          <w:tab w:val="left" w:pos="-59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их и информационных услуг (в том числе через сеть Интернет);</w:t>
      </w:r>
    </w:p>
    <w:p>
      <w:pPr>
        <w:pStyle w:val="Normal"/>
        <w:tabs>
          <w:tab w:val="clear" w:pos="708"/>
          <w:tab w:val="left" w:pos="-59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серокопирование печатных документов;</w:t>
      </w:r>
    </w:p>
    <w:p>
      <w:pPr>
        <w:pStyle w:val="Normal"/>
        <w:tabs>
          <w:tab w:val="clear" w:pos="708"/>
          <w:tab w:val="left" w:pos="-59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еминаров и конференций для специалистов других отраслей;</w:t>
      </w:r>
    </w:p>
    <w:p>
      <w:pPr>
        <w:pStyle w:val="Normal"/>
        <w:tabs>
          <w:tab w:val="clear" w:pos="708"/>
          <w:tab w:val="left" w:pos="-59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доступа к сети Интернет;</w:t>
      </w:r>
    </w:p>
    <w:p>
      <w:pPr>
        <w:pStyle w:val="Normal"/>
        <w:tabs>
          <w:tab w:val="clear" w:pos="708"/>
          <w:tab w:val="left" w:pos="-59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товаров полиграфического производства (буклеты, брошюры, книги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Доходы, полученные от такой деятельности, и приобретенное за счет этих доходов имущество поступают в самостоятельное распоряжение Учрежд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2.5. Учреждение вправе сверх установленного государственного задания, а также в случаях, определенных федеральными законами, в пределах установленного государственного задания оказывать услуги, относящиеся к его основным видам деятельности, предусмотренным настоящим Уставом, в сфере культуры и искусства, для граждан и юридических лиц за плат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2.6. Право Учреждения осуществлять деятельность, на которую в соответствии с законодательством Российской Федерации требуется специальное разрешение-лицензия, возникает у Учреждения с момента ее получения и в узаконенный в ней срок, и прекращается по истечении срока ее действия, если иное не установлено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2.7. Учреждение самостоятельно планирует и осуществляет свою деятельность исходя из реального спроса и в пределах видов деятельности, предусмотренных настоящим Уставом.</w:t>
      </w:r>
    </w:p>
    <w:p>
      <w:pPr>
        <w:pStyle w:val="Normal"/>
        <w:tabs>
          <w:tab w:val="clear" w:pos="708"/>
          <w:tab w:val="left" w:pos="-59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" w:name="OLE_LINK1"/>
      <w:bookmarkEnd w:id="7"/>
      <w:r>
        <w:rPr>
          <w:color w:val="000000"/>
          <w:sz w:val="28"/>
          <w:szCs w:val="28"/>
        </w:rPr>
        <w:t xml:space="preserve">2.8. Цены на оказываемые услуги (тарифы) и продукцию, включая цены на билеты, устанавливаются Учреждением самостоятельно в порядке, установленном действующим законодательством Российской Федерации и Камчатского кра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платных мероприятий Учреждение может устанавливать льготы для детей дошкольного возраста, учащихся, инвалидов, военнослужащих, проходящих военную службу по призыву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И УПРАВЛЕНИЕ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Учреждением осуществляется в соответствии с действующим законодательством Российской Федерации, Камчатского края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строит свои отношения с государственными органами, юридическими лицами, индивидуальными предпринимателями и физическими лицами во всех сферах на основе договоров, соглашений, контрактов.</w:t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реждение свободно в выборе форм и предмета договоров и обязательств, любых других условий взаимоотношений с предприятиями, учреждениями, организациями, которые не противоречат действующему законодательству, настоящему уставу.</w:t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выполнения цели своей деятельности в соответствии с действующим законодательством Учреждение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запрашивать в установленном порядке и получать от территориальных органов федеральных органов исполнительной власти по Камчатскому краю, исполнительных органов государственной власти Камчатского края, органов местного самоуправления муниципальных образований в Камчатском крае, юридических лиц, индивидуальных предпринимателей и граждан информацию, необходимую для принятия решений по вопросам, отнесенным к компетенци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инимать участие в разработке нормативных правовых актов по вопросам, входящим в компетенцию Учре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проводить необходимые обследования по вопросам эффективности и качества оказываемых Учреждением государствен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5. участвовать в подготовке и проведении семинаров, совещаний и других мероприятий по вопросам </w:t>
      </w:r>
      <w:r>
        <w:rPr>
          <w:color w:val="444444"/>
          <w:sz w:val="28"/>
          <w:szCs w:val="28"/>
        </w:rPr>
        <w:t xml:space="preserve">библиотечного </w:t>
      </w:r>
      <w:r>
        <w:rPr>
          <w:sz w:val="28"/>
          <w:szCs w:val="28"/>
        </w:rPr>
        <w:t>обслуживания населения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 направлять своих представителей в состав общественных и консультативных органов по вопросам, связанным с деятельностью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7. осуществлять в соответствии с действующим законодательством редакционно-издательскую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8. давать юридическим и физическим лицам разъяснения по вопросам, отнесенным к компетенции Учрежд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5. Учреждение обязано: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нести ответственность в соответствии с законодательством Российской Федерации за нарушение 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отчитываться перед Учредителем и Собственником за состояние и использование государственного имущества, Учредителем и Министерством финансов Камчатского края за использование финансовых средств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5.3.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4.обеспечивать гарантированный законодательством Российской Федерации минимальный размер оплаты труда, условия труда и меры социальной защиты сво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действующим законодательств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6. согласовывать с Собственником и Учредителем списание имущества, не имеющего остаточной стоимости, и безвозмездную передачу имущества в другие бюджетные организации, имущество которых является собственностью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7. планировать деятельность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8. обеспечивать выполнение государственного задания по оказанию государственных услуг (выполнению 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9. выполнять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и Камчат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0. обеспечивать открытость и доступность следующих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учредительные  документы, в том числе внесенные в них измен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видетельство  о  государственной  регист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ешение учредителя о создании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ешение учредителя о  назначении  руководителя 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положения  о  филиалах,  представительствах 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 план  финансово-хозяйственной  деятельности,  составляемый  и утверждаемый  в   порядке, определенном Учредителем, и в соответствии с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   годовая    бухгалтерская    отчетность 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  сведения   о   проведенных   в   отношении     Учреждения контрольных мероприятиях и их результат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 государственное  задание  на  оказание    услуг (выполнение работ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отчет о  результатах  своей  деятельности  и  об   использовании закрепленного  за  ними  государственного  имущества, составляемый и  утверждаемый  в  порядке,  определенном   Учредителем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 политики   и нормативно-правовому  регулированию  в  сфере   бюджетной,     налоговой, страховой, валютной, банков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.  Учреждение     обеспечивает открытость и доступность документов, указанных  </w:t>
      </w:r>
      <w:r>
        <w:rPr>
          <w:color w:val="000000"/>
          <w:sz w:val="28"/>
          <w:szCs w:val="28"/>
        </w:rPr>
        <w:t>в  пункте 3.5.10.</w:t>
      </w:r>
      <w:r>
        <w:rPr>
          <w:sz w:val="28"/>
          <w:szCs w:val="28"/>
        </w:rPr>
        <w:t xml:space="preserve">   настоящего устава, с учетом  требований  законодательства  Российской    Федерации о защите государственной тай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соответствии с требованиями архивных органов Учреждение обязано осуществлять хранение следующих документов по месту нахождения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свидетельство о государственной регистрации юридического лица, выписку из Единого государственного реестра юридических лиц, Устав Учреждения с последующими изменениями и дополнениями и зарегистрированными в установленном порядке и иные учредительные докумен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. документы, регламентирующие деятельность Учреждения, исходящие от Учредителя и иных государственных органов, осуществляющих управленческие функции (постановления, распоряжения, приказы, методические рекомендации и т.п.)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4. документы проверок соответствующих органов государственного контроля (акты, предписания и т.п.);</w:t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иные виды документов, подлежащих обязательному хранению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 исключительной компетенции Учредителя Учреждения относятся следующие вопросы: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ыполнение функций и полномочий учредителя бюджетного учреждения при его создании, реорганизации, изменении типа и ликвидаци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утверждение устава, изменений и дополнений в устав Учреждения по согласованию с Собственником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назначение (утверждение) руководителя Учреждения и прекращение его полномочий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заключение и прекращение трудового договора с руководителем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формирование и утверждение государственного задания на оказание государственных услуг (выполнение работ) юридическим и физическим лицам (далее – государственное задание) в соответствии с предусмотренными уставом Учреждения основными видами деятельност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определение перечня особо ценного движимого имущества, закреплённого за Учреждением собственником или приобретённого Учреждением за счёт средств, выделенных ему собственником на приобретение такого имущества (далее – особо ценное движимое имущество)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. выражение письменного мнения по вопросам совершения Учреждением крупных сделок, соответствующих критериям, установленным пунктом 13 статьи 9.2. Федерального закона от 12.01.1996 № 7-ФЗ «О некоммерческих организациях»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. принятие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статьёй 27  Федерального закона от 12.01.1996 № 7-ФЗ «О некоммерческих организациях»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. установление порядка определения платы для физических и юридических лиц за услуги (работы), относящиеся к основным видам деятельности Учреждения, оказываемые им сверх установленного государственного задания, а также в случаях, определённых федеральными законами, в пределах установленного государственного зада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0. определение порядка составления и утверждения отчёта о результатах деятельности Учреждения и об использовании закреплённого за ним государственного имущества Камчатского края в соответствии с общими требованиями, установленными Министерством финансов Камчатского кра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1. выражение письменного мнения по вопросам согласования распоряжения особо ценным движимым имуществом, закреплённым за Учреждением Учредителем либо приобретённым Учреждением за счёт средств, выделенных ему Учредителем на приобретение такого имуществ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2. выражение письменного мнения по вопросам согласования распоряжения имуществом Учреждения, в том числе передачу его в аренду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3. согласование внесения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в уставный (складочный) капитал хозяйственных обществ или передачу им денежных средств иным образом в качестве их учредителя или участник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4. согласование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ённого за Учреждением собственником или приобретённого Учреждением за счёт средств, выделенных ему собственником на приобретение такого имущества, а также недвижимого имуществ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5. осуществление финансового обеспечения выполнения государственного зада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6. определение порядка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Камчатского кра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7. определение предельно допустимого значения просроченной кредиторской задолженности Учреждения, превышение которого влечёт расторжение трудового договора с руководителем Учреждения по инициативе работодателя в соответствии с Трудовым кодексом Российской Федераци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8. осуществление контроля за деятельностью Учреждения в соответствии с федеральным законодательством и законодательством Камчатского края, в том числе путём проведения провер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8.19. осуществление иных функций и полномочий учредителя, установленных федеральным законодательством и законодательством Камчат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9. Решения о согласовании вопросов, указанных в подпунктах 3.8.11. и 3.8.12. пункта 3.8. раздела 3 настоящего устава (далее – решение), принимаются Собственником на основании обращения Учреждения с приложением письменного мнен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ственник рассматривает обращение Учреждения с приложением письменного мнения Учредителя не позднее 10 дней со дня его получения и принимает решение о согласовании в виде распоряжения либо направляет мотивированный отказ в согласовании в идее пись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Решение по вопросу, указанному в подпункте 3.8.13. пункта 3.8. раздела 3 настоящего устава, принимается Учредителем по согласованию с Собственником. </w:t>
      </w:r>
    </w:p>
    <w:p>
      <w:pPr>
        <w:pStyle w:val="ConsPlusNonformat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уководителем Учреждения является директор, который назначается и освобождается от должности Учредителем в соответствии с действующим законодательством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ем Учреждения может быть заключён трудовой договор на срок не более 5 лет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с руководителем Учреждения может быть расторгнут или перезаключен до истечения срока по условиям, предусмотренным трудовым договором или действующим законодательством Российской Федерации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уководитель Учреждения в силу своей компетенции: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осуществляет оперативное руководство деятельностью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2. без доверенности действует от имени Учреждения, в то числе представляет его интересы во всех учреждениях, предприятиях и организациях, в судах, как на территории России, так и за ее пределам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 в пределах, установленных трудовым договором и настоящим уставом Учреждения, заключает сделки, договоры (контракты), соответствующие целям деятельности Учреждения, выдает доверенности, открывает лицевые и расчетные счета в порядке, предусмотренном действующим законодательством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4. утверждает в пределах своих полномочий штатное расписание и структуру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5. принимает, увольняет работников Учреждения в соответствии с нормами трудового законодательства, утверждает их должностные обязанност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6. утверждает годовую бухгалтерскую отчётность Учреждения и регламентирующие деятельность Учреждения внутренние документы, издает приказы и распоряжения, дает поручения и указания, обязательные для исполнения всеми работниками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7. обеспечивает сохранность и эффективное использование имущества, закрепленного на праве оперативного управл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8. предоставляет в установленные сроки все виды отчетности, предусмотренные Учредителем, органами статистики, финансовыми и налоговыми органам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9. вправе сформировать совещательные органы Учреждения, функции и состав которых определяются соответствующими положениями, утвержденными руководителем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0. выполняет иные функции, вытекающие из настоящего устав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уководитель Учреждения обязан: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1. обеспечивать выполнение государственного задания Учреждения в полном объёме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обеспечивать исполнение договорных обязательств, подлежащих исполнению за счёт бюджетных средств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обеспечивать сохранность и эффективное использование имущества, закрепленного на праве оперативного управл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4. обеспечивать целевое и рациональное использование бюджетных средств и соблюдение финансовой дисциплины в соответствии с действующим законодательством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5. обеспечивать составление, утверждение и предоставление на согласование Учредителю отчёта о результатах деятельности Учреждения и об использовании имущества, закреплённого на праве оперативного управления, в соответствии с требованиями, установленными Учредителем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6. обеспечивать своевременную выплату заработной платы работникам Учреждения, принимать меры по повышению размера заработной платы, а также обеспечивать безопасные условия труда работникам и нести ответственность в установленном порядке за ущерб, причинённый их здоровью и трудоспособност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7. обеспечивать предварительное согласование с Учредителем распоряжения недвижимым имуществом Учреждения, закреплённым за ним на праве оперативного управления, в том числе передачу его в аренду и списание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8. обеспечивать предварительное согласование с Учредителем создания и ликвидации филиалов, представительств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9. обеспечивать наличие мобилизационных мощностей и выполнение требований по гражданской обороне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0. выполнять иные обязанности, предусмотренные действующим законодательством и Уставом Учреждения, а также решениями и поручениями Учредителя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уководитель Учреждения несет персональную ответственность в соответствии с действующим законодательством з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ненадлежащее осуществление Учреждением основных видов деятельност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нецелевое использование средств краевого бюджета, в том числе предоставленных в виде целевых субсидий и бюджетных инвестиций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превышение установленных Учредителем размеров предельно допустимых значений просроченной кредиторской задолженности Учрежде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 xml:space="preserve">убытки, причиненные Учреждению в результате совершения </w:t>
      </w:r>
      <w:r>
        <w:rPr>
          <w:spacing w:val="-1"/>
          <w:sz w:val="28"/>
          <w:szCs w:val="28"/>
        </w:rPr>
        <w:t>крупной сделки без предварительного согласия Учредител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 кредиты (займы), полученные Учреждением.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заимоотношения работников и руковод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 возникающие на основе трудового договора, регулируются законодательством о тру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9" w:firstLine="540"/>
        <w:jc w:val="center"/>
        <w:rPr/>
      </w:pPr>
      <w:r>
        <w:rPr>
          <w:bCs/>
          <w:spacing w:val="-1"/>
          <w:sz w:val="28"/>
          <w:szCs w:val="28"/>
        </w:rPr>
        <w:t xml:space="preserve">4. ИМУЩЕСТВО И ФИНАНСОВОЕ ОБЕСПЕЧЕНИЕ УЧРЕЖДЕНИЯ  </w:t>
      </w:r>
    </w:p>
    <w:p>
      <w:pPr>
        <w:pStyle w:val="Normal"/>
        <w:shd w:fill="FFFFFF" w:val="clear"/>
        <w:spacing w:before="326" w:after="0"/>
        <w:ind w:left="19" w:firstLine="540"/>
        <w:jc w:val="both"/>
        <w:rPr/>
      </w:pPr>
      <w:r>
        <w:rPr>
          <w:spacing w:val="-1"/>
          <w:sz w:val="28"/>
          <w:szCs w:val="28"/>
        </w:rPr>
        <w:t xml:space="preserve">4.1. Источниками формирования имущества, в том числе денежных средств, </w:t>
      </w:r>
      <w:r>
        <w:rPr>
          <w:sz w:val="28"/>
          <w:szCs w:val="28"/>
        </w:rPr>
        <w:t>Учреждения являются: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имущество, закреплённое за Учреждением в установленном порядке на праве оперативного управления;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имущество, приобретённое за счёт доходов от оказания платных услуг и иной приносящей доход деятельности;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средства краевого бюджета, в том числе субсидии из краевого бюджета на финансовое обеспечение выполнения государственного задания на оказание услуг (выполнение работ), а также субсидии на иные цели, с момента принятия решения о предоставлении Учреждению соответствующей субсидии из краевого бюджета;  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средства от оказания платных услуг и иной приносящей доход деятельности;</w:t>
      </w:r>
    </w:p>
    <w:p>
      <w:pPr>
        <w:pStyle w:val="Normal"/>
        <w:shd w:fill="FFFFFF" w:val="clear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средства, выделяемые целевым назначением в соответствии с целевыми программами;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безвозмездные поступления от физических и юридических  лиц, в том числе добровольные пожертвования;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pacing w:val="-1"/>
          <w:sz w:val="28"/>
          <w:szCs w:val="28"/>
        </w:rPr>
        <w:t xml:space="preserve">Учреждение имеет лицевые счета в территориальных органах </w:t>
      </w:r>
      <w:r>
        <w:rPr>
          <w:sz w:val="28"/>
          <w:szCs w:val="28"/>
        </w:rPr>
        <w:t xml:space="preserve">Федерального казначейства по учету средств краевого бюджета </w:t>
      </w:r>
      <w:r>
        <w:rPr>
          <w:spacing w:val="-1"/>
          <w:sz w:val="28"/>
          <w:szCs w:val="28"/>
        </w:rPr>
        <w:t>и средств, полученных от приносящей доход деятельности.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реждение владеет, пользуется и распоряжается закрепленным за ним на праве оперативного управления имуществом в соответствии </w:t>
      </w:r>
      <w:r>
        <w:rPr>
          <w:spacing w:val="-2"/>
          <w:sz w:val="28"/>
          <w:szCs w:val="28"/>
        </w:rPr>
        <w:t xml:space="preserve">с целями своей деятельности и назначением этого имущества в пределах, </w:t>
      </w:r>
      <w:r>
        <w:rPr>
          <w:sz w:val="28"/>
          <w:szCs w:val="28"/>
        </w:rPr>
        <w:t xml:space="preserve">установленных законом и настоящим Уставом. 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/>
      </w:pPr>
      <w:r>
        <w:rPr>
          <w:sz w:val="28"/>
          <w:szCs w:val="28"/>
        </w:rPr>
        <w:t>При осуществлении права оперативного управления имуществом Учреждение обязано:</w:t>
      </w:r>
    </w:p>
    <w:p>
      <w:pPr>
        <w:pStyle w:val="Normal"/>
        <w:shd w:fill="FFFFFF" w:val="clear"/>
        <w:spacing w:lineRule="exact" w:line="317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 использовать имущество;</w:t>
      </w:r>
    </w:p>
    <w:p>
      <w:pPr>
        <w:pStyle w:val="Normal"/>
        <w:shd w:fill="FFFFFF" w:val="clear"/>
        <w:spacing w:lineRule="exact" w:line="317"/>
        <w:ind w:left="82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spacing w:lineRule="exact" w:line="317" w:before="5" w:after="0"/>
        <w:ind w:left="67" w:right="10" w:firstLine="540"/>
        <w:jc w:val="both"/>
        <w:rPr/>
      </w:pPr>
      <w:r>
        <w:rPr>
          <w:sz w:val="28"/>
          <w:szCs w:val="28"/>
        </w:rPr>
        <w:t xml:space="preserve">не допускать ухудшения технического состояния имущества, помимо </w:t>
      </w:r>
      <w:r>
        <w:rPr>
          <w:spacing w:val="-1"/>
          <w:sz w:val="28"/>
          <w:szCs w:val="28"/>
        </w:rPr>
        <w:t>его ухудшения, связанного с нормативным износом в процессе эксплуатации;</w:t>
      </w:r>
    </w:p>
    <w:p>
      <w:pPr>
        <w:pStyle w:val="Normal"/>
        <w:shd w:fill="FFFFFF" w:val="clear"/>
        <w:spacing w:lineRule="exact" w:line="317"/>
        <w:ind w:left="62" w:right="14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лять капитальный и текущий ремонт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Без согласия Собственника Учреждение не вправе распоряжаться </w:t>
      </w:r>
      <w:r>
        <w:rPr>
          <w:sz w:val="28"/>
          <w:szCs w:val="28"/>
        </w:rPr>
        <w:t>недвижимым имуществом, особо ценным движимым имуществом, закрепленным за ним Собственником или приобретенным Учреждением за счет средств, выделенных ему Учредителем на приобретение такого иму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находящимся у Учреждения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4. Средства, полученные от приносящей доход деятельности, и приобретенное за счет этих средств имущество поступают </w:t>
      </w:r>
      <w:r>
        <w:rPr>
          <w:spacing w:val="-1"/>
          <w:sz w:val="28"/>
          <w:szCs w:val="28"/>
        </w:rPr>
        <w:t>в самостоятельное распоряжение Учреждения и учитываются отд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5. Крупная сделка может быть совершена Учреждением только с предварительного согласия Учре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Крупной сделкой признается сделка или несколько взаимосвязанных </w:t>
      </w:r>
      <w:r>
        <w:rPr>
          <w:sz w:val="28"/>
          <w:szCs w:val="28"/>
        </w:rPr>
        <w:t xml:space="preserve">сделок, связанных с распоряжением денежными средствами, отчуждением </w:t>
      </w:r>
      <w:r>
        <w:rPr>
          <w:spacing w:val="-1"/>
          <w:sz w:val="28"/>
          <w:szCs w:val="28"/>
        </w:rPr>
        <w:t xml:space="preserve">иного имущества, которым Учреждение вправе распоряжаться </w:t>
      </w:r>
      <w:r>
        <w:rPr>
          <w:sz w:val="28"/>
          <w:szCs w:val="28"/>
        </w:rPr>
        <w:t xml:space="preserve">самостоятельно, а также с передачей такого имущества в пользование или в залог при условии, что цена такой сделки либо стоимость отчуждаемого </w:t>
      </w:r>
      <w:r>
        <w:rPr>
          <w:spacing w:val="-3"/>
          <w:sz w:val="28"/>
          <w:szCs w:val="28"/>
        </w:rPr>
        <w:t xml:space="preserve">или передаваемого имущества превышает 5 процентов балансовой стоимости </w:t>
      </w:r>
      <w:r>
        <w:rPr>
          <w:spacing w:val="-2"/>
          <w:sz w:val="28"/>
          <w:szCs w:val="28"/>
        </w:rPr>
        <w:t xml:space="preserve">активов Учреждения, определяемой по данным его бухгалтерской отчетности </w:t>
      </w:r>
      <w:r>
        <w:rPr>
          <w:sz w:val="28"/>
          <w:szCs w:val="28"/>
        </w:rPr>
        <w:t>на последнюю отчетную да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чреждение вправе с согласия Учредителя в случаях и в порядке, </w:t>
      </w:r>
      <w:r>
        <w:rPr>
          <w:sz w:val="28"/>
          <w:szCs w:val="28"/>
        </w:rPr>
        <w:t>предусмотренных федеральными законам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6.1. вносить в уставный (складочный) капитал хозяйственных обществ или передавать им иным образом в качестве их учредителя или </w:t>
      </w:r>
      <w:r>
        <w:rPr>
          <w:spacing w:val="-1"/>
          <w:sz w:val="28"/>
          <w:szCs w:val="28"/>
        </w:rPr>
        <w:t xml:space="preserve">участника денежные средства (если иное не установлено условиями их </w:t>
      </w:r>
      <w:r>
        <w:rPr>
          <w:sz w:val="28"/>
          <w:szCs w:val="28"/>
        </w:rPr>
        <w:t xml:space="preserve">предоставления) и иное имущество, за исключением особо ценного </w:t>
      </w:r>
      <w:r>
        <w:rPr>
          <w:spacing w:val="-2"/>
          <w:sz w:val="28"/>
          <w:szCs w:val="28"/>
        </w:rPr>
        <w:t xml:space="preserve">движимого имущества, закрепленного за Учреждением Собственником или приобретенного Учреждением за счет средств, выделенных ему Учредителем </w:t>
      </w:r>
      <w:r>
        <w:rPr>
          <w:spacing w:val="-1"/>
          <w:sz w:val="28"/>
          <w:szCs w:val="28"/>
        </w:rPr>
        <w:t>на приобретение такого имущества, а также недвижимого имущ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6.2. передавать некоммерческим организациям в качестве </w:t>
      </w:r>
      <w:r>
        <w:rPr>
          <w:spacing w:val="-2"/>
          <w:sz w:val="28"/>
          <w:szCs w:val="28"/>
        </w:rPr>
        <w:t xml:space="preserve">их учредителя или участника денежные средства (если иное не установлено </w:t>
      </w:r>
      <w:r>
        <w:rPr>
          <w:sz w:val="28"/>
          <w:szCs w:val="28"/>
        </w:rPr>
        <w:t xml:space="preserve">условиями их предоставления) и иное имущество, за исключением особо ценного движимого имущества, закрепленного за Учреждением Собственником или приобретенного Учреждением за счет средств, </w:t>
      </w:r>
      <w:r>
        <w:rPr>
          <w:spacing w:val="-1"/>
          <w:sz w:val="28"/>
          <w:szCs w:val="28"/>
        </w:rPr>
        <w:t xml:space="preserve">выделенных ему Учредителем на приобретение такого имущества, а также </w:t>
      </w:r>
      <w:r>
        <w:rPr>
          <w:sz w:val="28"/>
          <w:szCs w:val="28"/>
        </w:rPr>
        <w:t>недвижимого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7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, а также в случаях изъятия имущества у Учреждения по решению Учре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4.8. Собственник имущества вправе изъять излишнее, неиспользуемое </w:t>
      </w:r>
      <w:r>
        <w:rPr>
          <w:sz w:val="28"/>
          <w:szCs w:val="28"/>
        </w:rPr>
        <w:t>или используемое не по назначению имущество, закрепленное им за Учреждением либо приобретенное Учреждением за счет средств, выделенных ему Учредителем на приобретение этого имущества. Собственник вправе распорядиться изъятым у Учреждения имуществом по своему усмотр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4.9.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Учреждению запрещено совершение сделок, возможными </w:t>
      </w:r>
      <w:r>
        <w:rPr>
          <w:spacing w:val="-1"/>
          <w:sz w:val="28"/>
          <w:szCs w:val="28"/>
        </w:rPr>
        <w:t xml:space="preserve">последствиями которых является отчуждение или обременение имущества, </w:t>
      </w:r>
      <w:r>
        <w:rPr>
          <w:sz w:val="28"/>
          <w:szCs w:val="28"/>
        </w:rPr>
        <w:t xml:space="preserve">закрепленного за Учреждением, или имущества, приобретенного за счет </w:t>
      </w:r>
      <w:r>
        <w:rPr>
          <w:spacing w:val="-2"/>
          <w:sz w:val="28"/>
          <w:szCs w:val="28"/>
        </w:rPr>
        <w:t xml:space="preserve">средств, выделенных Учреждению из краевого бюджета или бюджета </w:t>
      </w:r>
      <w:r>
        <w:rPr>
          <w:sz w:val="28"/>
          <w:szCs w:val="28"/>
        </w:rPr>
        <w:t xml:space="preserve">государственного внебюджетного фонда Российской Федерации, если иное </w:t>
      </w:r>
      <w:r>
        <w:rPr>
          <w:spacing w:val="-2"/>
          <w:sz w:val="28"/>
          <w:szCs w:val="28"/>
        </w:rPr>
        <w:t>не установлено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4.10. </w:t>
      </w:r>
      <w:r>
        <w:rPr>
          <w:color w:val="000000"/>
          <w:sz w:val="28"/>
          <w:szCs w:val="28"/>
        </w:rPr>
        <w:t>Земельный участок, необходимый для выполнения Учреждением уставных задач, предоставляется ему на праве постоянного (бессрочного) пользования.</w:t>
      </w:r>
    </w:p>
    <w:p>
      <w:pPr>
        <w:pStyle w:val="Normal"/>
        <w:numPr>
          <w:ilvl w:val="0"/>
          <w:numId w:val="0"/>
        </w:numPr>
        <w:ind w:left="91" w:firstLine="708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4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РЕОРГАНИЗАЦИЯ, ИЗМЕНЕНИЕ ТИПА, ЛИКВИДАЦИЯ УЧРЕЖДЕНИЯ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чреждение может быть реорганизовано в порядке, предусмотренном федеральными законами, законами Камчатского края, правовыми актами Правительства Камчатского края или по решению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е типа Учреждения осуществляется в порядке, установленном федеральными законами и законодательством Камчат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Принятие решения о ликвидации и проведении ликвидации Учреждения осуществляется Учредителем по согласованию с Правительством Камчатского края в порядке, установленном законодательством Камчат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4. Учредитель создает ликвидационную комиссию, в состав которой должен быть включен представитель Собственника. 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 и представляет его учред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5. При ликвидации Учреждения имущество, закрепленное за Учреждением на праве оперативного управления, поступает в распоряжение Собственн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Учреждение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ри ликвидации и реорганизации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ри прекращении деятельности Учрежд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на государственное хранение в краевой государственный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зменения и дополнения к уставу утверждаются Учредителем по согласованию с Собственником. Изменения и дополнения к уставу подлежат регистрации в установленном порядке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вязи с регистрацией настоящего Устава утрачивает силу редакция устава краевого государственного учреждения «Камчатская краевая детская библиотека имени В. Кручины», зарегистрированная в УФНС по г.Петропавловску-Камчатскому15.05.2008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07:00Z</dcterms:created>
  <dc:creator>Admin</dc:creator>
  <dc:description/>
  <cp:keywords/>
  <dc:language>en-US</dc:language>
  <cp:lastModifiedBy>GolyshevaIN</cp:lastModifiedBy>
  <cp:lastPrinted>2011-11-07T17:00:00Z</cp:lastPrinted>
  <dcterms:modified xsi:type="dcterms:W3CDTF">2011-11-07T05:02:00Z</dcterms:modified>
  <cp:revision>108</cp:revision>
  <dc:subject/>
  <dc:title/>
</cp:coreProperties>
</file>