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7 апреля  2013 года  №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А. Тихо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Тигильского 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Борода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 Пенжин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Карагинского МР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вец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Соболевского М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Данилин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Никольского С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Ут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ьков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рыст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Липа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по надзору за опасными производственными объектами по Камчатскому краю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Якун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мероприятий 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 ЧС  ГУ МЧС  России по Камчатскому краю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Трофи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по эксплуа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ли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лугарь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бои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филиала ОАО «РЭУ» «Камчатский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труши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ного инженера по эксплуат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эксплуа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а «Камчатский» ОАО «Славянка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Новокрещи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Министра, начальник отдела эконом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дравоохранения  Министерства здравоохран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мчатского края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.Н. Александрович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отдела социаль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служивания и подведомственных учреждений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а социального обслужи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Волгин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группы хозяйственного обеспечения Министерства образования и науки Камчатского края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Солты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Главам муниципальных образований Камчатского края  и Руководителям ресурсоснабжающих предприятий Камчатского края представить в Министерство ЖКХ и энергетики Камчат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приказов об ответственных дежурных  в период прохождения майских празд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и дежурств руководителей, ответственных за работу объектов жизнеобеспечения населения на территориях муниципальных образований, с указанием номеров телефонов для связ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9 апрел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Главам муниципальных районов и городских округов Камчатского края  предоставить в Министерство ЖКХ и энергетики Камчатского края информацию о начале проведения процедуры конкурсных торгов на выполнение работ по ветхим тепловым и водопроводным сетям на 2013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4 апреля 2013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1.4 Администрации ГО «пос. Палана» представить   в Министерство ЖКХ и энергетики Камчатского края  и в Министерство имущественных и земельных отношений  Камчатского  края  информацию  о ходе  исполнения поручений  протокола от 13.02.2013г.  по вопросу завершения строительства объекта «Реконструкция ВЛ-0,38 кВ  с КТП 6/0,4 кВ»   в  </w:t>
      </w:r>
      <w:r>
        <w:rPr>
          <w:color w:val="3C3C3C"/>
          <w:sz w:val="28"/>
          <w:szCs w:val="28"/>
        </w:rPr>
        <w:t xml:space="preserve">п. Палана </w:t>
      </w:r>
    </w:p>
    <w:p>
      <w:pPr>
        <w:pStyle w:val="Normal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апреля 2013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 Администрации Усть-Камчатского муниципального района представить в Министерство ЖКХ и энергетики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исполнению договора по закупке и поставке дров в п. Козыре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19 апрел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огашению задолженности  МУП «Тепловодхоз» п. Усть-Камчатск за поставку дизельного топлива перед ГУП «Камчатэнергоснаб» в объеме 19,9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4 апрел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Администрации Усть-Большерецкого муниципального района  решить вопрос по передаче в аренду или в эксплуатацию аварийной ДЭС п. Апача в ОАО «Камчатскэнерго». Информацию представить в  Министерство ЖКХ и энергетики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4 апрел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КХ и энергетики Камчатского края                                                                           Н. А. Белоу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3:00Z</dcterms:created>
  <dc:creator>AksenovVA</dc:creator>
  <dc:description/>
  <cp:keywords/>
  <dc:language>en-US</dc:language>
  <cp:lastModifiedBy>Белоуско Наталья Андреевна</cp:lastModifiedBy>
  <cp:lastPrinted>2013-04-18T10:42:00Z</cp:lastPrinted>
  <dcterms:modified xsi:type="dcterms:W3CDTF">2013-04-17T23:43:00Z</dcterms:modified>
  <cp:revision>19</cp:revision>
  <dc:subject/>
  <dc:title>П Р О Т О К О Л</dc:title>
</cp:coreProperties>
</file>