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24 июня 2009 года № 296-Р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Распоряжений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3.07.2009 № 331-РП, от 18.09.2009 № 426-РП, от 04.02.2010 № 51-РП, от 02.06.2011 № 249-РП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19.08.2011 № 400-РП, от 11.04.2012 № 140-РП, от 28.04.2013 № 178-Р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статьи 33 Федерального закона от 20.12.2004 № 166-ФЗ «О рыболовстве и сохранении водных биологических ресурсов", пунктом 4 статьи 8 Закона Камчатского края от 14.04.2008 № 29 «О рыболовстве и сохранении водных биологических ресурсов в Камчатском кра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Камчатского рыбохозяйственного 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КУЗЬМИ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4.06.2009 № 29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РЫБОХОЗЯЙСТВЕ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Распоряжений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3.07.2009 № 331-РП, от 18.09.2009 № 426-РП, от 04.02.2010 № 51-РП, от 02.06.2011 № 249-РП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19.08.2011 № 400-РП, от 11.04.2012 № 140-РП, от 28.04.2013 № 178-Р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0"/>
        <w:gridCol w:w="5760"/>
        <w:gridCol w:w="25"/>
      </w:tblGrid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цы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ат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Георги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р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ыболовству Министерства рыбного хозяйства Камчатского края, секретарь совета;  </w:t>
            </w:r>
          </w:p>
        </w:tc>
      </w:tr>
      <w:tr>
        <w:trPr>
          <w:trHeight w:val="716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р экономического развития, предпринимательства и торговли Камчат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Григо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едерального государственного учреждения «Северо-Восточное бассейновое управление по рыболовству и сохранению водных биологических ресурсов» (по согласованию);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Михай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 унитарного предприятия «Камчатский научно - исследовательский институт рыбного хозяйства  и океанографи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Ю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едеральной службы по ветеринарному и фитосанитарному надзору по Камчатскому краю и Чукотскому автономному округ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Василье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едеральной антимонопольной службы по Камчатскому краю (по согласованию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усск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Григорьевна  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равления Федеральной службы по надзору в сфере природопользования по Камчат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едеральной налоговой службы России по Камчат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Пет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ударственного экологического и водного контроля Камчатского края - главный государственный инспектор Камчатского края в области охраны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ав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ба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осударственной морской инспекции Северо-Восточного пограничного управления береговой охраны Федеральной службы безопасности Российской Федерац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екоммерческой организации «Ассоциация рыбопромышленных предприятий Озерновского район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цк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гор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региональной общественной организации «Ассоциация коренных малочисленных народов Севера Камчатского края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ОО «Восточный берег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ниц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орь Ивано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 Президиума некоммерческой организации</w:t>
              <w:br/>
              <w:t xml:space="preserve">«Региональное отраслевое объединение работодателей «Союз рыбопромышленников и предпринимателей Камчатки» (по согласованию); </w:t>
              <w:b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ЗАО «Акрос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Семено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амчатской краевой организации Российского профсоюза работников рыбного хозяйств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сть-Камчатской ассоциации рыбопромышленников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Ю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некоммерческой организации «Ассоциация прибрежных рыбопромышленных предприятий Корякского автономного округа» (по согласованию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ье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Леонид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АО «Колхоз им. Бекерев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Тымлатский рыбокомбинат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лик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ОАО «Океанрыбфлот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зидиума некоммерческой организации</w:t>
              <w:br/>
              <w:t>«Региональное отраслевое объединение работодателей «Союз рыбопромышленников и предпринимателей Камчатк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Борис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РК им. Лени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 (по согласованию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31:00Z</dcterms:created>
  <dc:creator>zaharovaei</dc:creator>
  <dc:description/>
  <cp:keywords/>
  <dc:language>en-US</dc:language>
  <cp:lastModifiedBy>Шпакова Оксана Анатольевна</cp:lastModifiedBy>
  <cp:lastPrinted>2011-06-30T10:50:00Z</cp:lastPrinted>
  <dcterms:modified xsi:type="dcterms:W3CDTF">2013-11-12T03:42:00Z</dcterms:modified>
  <cp:revision>3</cp:revision>
  <dc:subject/>
  <dc:title/>
</cp:coreProperties>
</file>