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05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ТИТЕРРОРИСТИЧЕСКАЯ КОМИССИЯ КАМЧАТСКОГО КРА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83040 пл. Ленина, д.1,  г.Петропавловск-Камчатский, тел./факс 42-39-42, 41-28-67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</w:t>
      </w:r>
    </w:p>
    <w:p>
      <w:pPr>
        <w:pStyle w:val="Normal"/>
        <w:jc w:val="center"/>
        <w:rPr/>
      </w:pPr>
      <w:r>
        <w:rPr/>
        <w:tab/>
      </w:r>
    </w:p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. Петропавловск-Камчатский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7 сентября 2013 года, 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5664"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u w:val="single"/>
        </w:rPr>
      </w:pPr>
      <w:r>
        <w:rPr>
          <w:u w:val="single"/>
        </w:rPr>
        <w:t>Председательствовал: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u w:val="single"/>
        </w:rPr>
      </w:pPr>
      <w:r>
        <w:rPr>
          <w:u w:val="single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39"/>
        <w:gridCol w:w="3092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Губернатор Камчатского кра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И. Илюхин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вице-губернатор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М. Потиевский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редседатель Законодательного Собрания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Ф. Раенко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Главный федеральный инспектор аппарата полномочного представителя Президента Российской Федерации в ДФ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П. Нечипорюк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И.о. начальника Управления ФСБ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А. Ивченко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Начальник УМВД России по Камчатскому кра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И. Сидоренко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пециальных программ и по делам казачества Камчатского края, руководитель аппарата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Начальник ГУ МЧС России по Камчатскому кра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О.Ж. Волынкин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Командующий войсками и силами (на Северо-Востоке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Н. Лиина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ФСКН России по Камчатскому кра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Г. Безкоровайный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Начальник центра специальной связи и информации Федеральной службы охраны Российской Федерации в Камчатском кра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А Пискунов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иглашённые: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транспорта и дорожного строительства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Ю.Н. Зубар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ВрИО начальника Камчатского ЛОВД на транспорт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.В. Климеш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Петропавловск-Камчат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В. Алексее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И.о. Главы администрации Елиз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Р.С. Василевский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Вилючин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Г. Васькин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Руководителя Камчатского межрегионального территориального УВТ ФА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П. Симонов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Начальник авиационно-технического клуба регио-нального отделения ДОСААФ России Камчат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.Г. Андриуца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Председатель наблюдательного совета ООО Авиакомпании «Витязь Аэ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.А. Тарасов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Штурман авиаэскадрильи ООО Авиакомпания «Витязь Аэ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.В. Чвырин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аппарата Оперативного штаба в Камчатском кра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.К. Карпови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Референт отдела ГОЧС и безопасности Министерства специальных программ и по делам казачества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И. Кошёлк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дополнительных мерах по защите населения от террористических угроз на транспорте и в иных местах массового пребывания людей на территории Камчатского края (Перечень поручений Президента Российской Федерации от 23.01.2012 № Пр-16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left="645" w:hanging="0"/>
        <w:jc w:val="center"/>
        <w:rPr/>
      </w:pPr>
      <w:r>
        <w:rPr/>
        <w:t xml:space="preserve">(В.В. Климешов; Ю.Н. Зубарь; А.В. Алексеев; </w:t>
      </w:r>
    </w:p>
    <w:p>
      <w:pPr>
        <w:pStyle w:val="Normal"/>
        <w:ind w:left="645" w:hanging="0"/>
        <w:jc w:val="center"/>
        <w:rPr>
          <w:sz w:val="20"/>
          <w:szCs w:val="20"/>
        </w:rPr>
      </w:pPr>
      <w:r>
        <w:rPr/>
        <w:t>Р.В. Василевский; В.Г. Васькин)</w:t>
      </w:r>
      <w:r>
        <w:rPr>
          <w:sz w:val="20"/>
          <w:szCs w:val="20"/>
        </w:rPr>
        <w:t xml:space="preserve"> </w:t>
      </w:r>
    </w:p>
    <w:p>
      <w:pPr>
        <w:pStyle w:val="Normal"/>
        <w:ind w:left="6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5"/>
        <w:jc w:val="both"/>
        <w:rPr/>
      </w:pPr>
      <w:r>
        <w:rPr/>
        <w:t>Заслушав информацию ВрИО начальника Камчатского ЛОВД на транспорте В.В. Климешова, Министра транспорта и дорожного строительства Камчатского края Ю.Н. Зубаря, главы администрации Петропавловск-Камчатского городского округа А.В. Алексеева, И.о. главы администрации Елизовского муниципального района Р.В. Василевского и главы администрации Вилючинского городского округа В.Г. Васькина</w:t>
      </w:r>
    </w:p>
    <w:p>
      <w:pPr>
        <w:pStyle w:val="Normal"/>
        <w:ind w:firstLine="645"/>
        <w:jc w:val="both"/>
        <w:rPr/>
      </w:pPr>
      <w:r>
        <w:rPr/>
      </w:r>
    </w:p>
    <w:p>
      <w:pPr>
        <w:pStyle w:val="Normal"/>
        <w:ind w:firstLine="645"/>
        <w:jc w:val="both"/>
        <w:rPr/>
      </w:pPr>
      <w:r>
        <w:rPr/>
        <w:t>РЕШИЛИ:</w:t>
      </w:r>
    </w:p>
    <w:p>
      <w:pPr>
        <w:pStyle w:val="Normal"/>
        <w:ind w:firstLine="64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45"/>
        <w:jc w:val="both"/>
        <w:rPr/>
      </w:pPr>
      <w:r>
        <w:rPr/>
        <w:t>Министерству транспорта и дорожного строительства Камчатского края (Ю.Н. Зубарь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совместно с Министерством специальных программ и по делам казачества Камчатского края при разработке проекта государственной программы Камчатского края «Профилактика правонарушений, терроризма, экстремизма, наркомании и алкоголизма в Камчатском крае на 2014 – 2018 годы» предусмотреть мероприятия по повышению антитеррористической защищённости объектов транспорта и транспортной инфраструктуры</w:t>
      </w:r>
    </w:p>
    <w:p>
      <w:pPr>
        <w:pStyle w:val="Normal"/>
        <w:tabs>
          <w:tab w:val="clear" w:pos="708"/>
          <w:tab w:val="left" w:pos="993" w:leader="none"/>
        </w:tabs>
        <w:ind w:left="645" w:hanging="0"/>
        <w:jc w:val="both"/>
        <w:rPr>
          <w:u w:val="single"/>
        </w:rPr>
      </w:pPr>
      <w:r>
        <w:rPr>
          <w:u w:val="single"/>
        </w:rPr>
        <w:t>срок – до 1 декабря 2013 года;</w:t>
      </w:r>
    </w:p>
    <w:p>
      <w:pPr>
        <w:pStyle w:val="Normal"/>
        <w:tabs>
          <w:tab w:val="clear" w:pos="708"/>
          <w:tab w:val="left" w:pos="993" w:leader="none"/>
        </w:tabs>
        <w:ind w:left="64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645"/>
        <w:jc w:val="both"/>
        <w:rPr/>
      </w:pPr>
      <w:r>
        <w:rPr/>
        <w:t>2) провести уточнение объектов транспортной инфраструктуры и транспортных средств на территории Камчатского края подлежащих категорированию;</w:t>
      </w:r>
    </w:p>
    <w:p>
      <w:pPr>
        <w:pStyle w:val="Normal"/>
        <w:tabs>
          <w:tab w:val="clear" w:pos="708"/>
          <w:tab w:val="left" w:pos="993" w:leader="none"/>
        </w:tabs>
        <w:ind w:firstLine="6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645"/>
        <w:jc w:val="both"/>
        <w:rPr/>
      </w:pPr>
      <w:r>
        <w:rPr/>
        <w:t>3) во взаимодействии с Управлением ФСБ России по Камчатскому краю и Управлением МВД России по Камчатскому краю провести анализ антитеррористической защищённости объектов транспорта и транспортной инфраструктуры на территории Камчатского края. Информацию направить в аппарат АТК Камчатского края</w:t>
      </w:r>
    </w:p>
    <w:p>
      <w:pPr>
        <w:pStyle w:val="Normal"/>
        <w:tabs>
          <w:tab w:val="clear" w:pos="708"/>
          <w:tab w:val="left" w:pos="993" w:leader="none"/>
        </w:tabs>
        <w:ind w:left="645" w:hanging="0"/>
        <w:jc w:val="both"/>
        <w:rPr>
          <w:u w:val="single"/>
        </w:rPr>
      </w:pPr>
      <w:r>
        <w:rPr>
          <w:u w:val="single"/>
        </w:rPr>
        <w:t>срок – до 1 ноября 2013 года;</w:t>
      </w:r>
    </w:p>
    <w:p>
      <w:pPr>
        <w:pStyle w:val="Normal"/>
        <w:tabs>
          <w:tab w:val="clear" w:pos="708"/>
          <w:tab w:val="left" w:pos="993" w:leader="none"/>
        </w:tabs>
        <w:ind w:left="64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10"/>
        <w:jc w:val="both"/>
        <w:rPr/>
      </w:pPr>
      <w:r>
        <w:rPr/>
        <w:t xml:space="preserve">4) совместно с Камчатским ЛОВД на транспорте подготовить предложения по совершенствованию антитеррористической защищённости ГУП Камчатского края «Камчатское авиапредприятие» для включения мероприятий в проект государственной программы Камчатского края «Профилактика правонарушений, терроризма, экстремизма, наркомании и алкоголизма в Камчатском крае на 2014 – 2018 годы»  </w:t>
      </w:r>
    </w:p>
    <w:p>
      <w:pPr>
        <w:pStyle w:val="Normal"/>
        <w:tabs>
          <w:tab w:val="clear" w:pos="708"/>
          <w:tab w:val="left" w:pos="993" w:leader="none"/>
        </w:tabs>
        <w:ind w:left="645" w:hanging="0"/>
        <w:jc w:val="both"/>
        <w:rPr>
          <w:u w:val="single"/>
        </w:rPr>
      </w:pPr>
      <w:r>
        <w:rPr>
          <w:u w:val="single"/>
        </w:rPr>
        <w:t>срок – до 1 октября 2013 года;</w:t>
      </w:r>
    </w:p>
    <w:p>
      <w:pPr>
        <w:pStyle w:val="Normal"/>
        <w:tabs>
          <w:tab w:val="clear" w:pos="708"/>
          <w:tab w:val="left" w:pos="993" w:leader="none"/>
        </w:tabs>
        <w:ind w:left="64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) подготовить обращение от Губернатора Камчатского края в Министерство транспорта Российской Федерации (Федеральное дорожное агентство) о разработке методики по оценке уязвимости объектов транспортной инфраструктуры для субъектов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left="645" w:hanging="0"/>
        <w:jc w:val="both"/>
        <w:rPr/>
      </w:pPr>
      <w:r>
        <w:rPr>
          <w:u w:val="single"/>
        </w:rPr>
        <w:t>срок – до 1 октября 2013 года.</w:t>
      </w:r>
    </w:p>
    <w:p>
      <w:pPr>
        <w:pStyle w:val="Normal"/>
        <w:tabs>
          <w:tab w:val="clear" w:pos="708"/>
          <w:tab w:val="left" w:pos="993" w:leader="none"/>
        </w:tabs>
        <w:ind w:left="64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Министерству специальных программ и по делам казачества Камчатского края (С.И. Хабаров) совместно с аппаратом оперативного штаба в Камчатском крае и антитеррористическими комиссиями городских округов и муниципальных районов в Камчатском крае уточнить перечень мест с массовым пребыванием людей на территории Камчатского края для корректировки перечня объектов вероятных террористических устремлений на территории Камчатского края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both"/>
        <w:rPr/>
      </w:pPr>
      <w:r>
        <w:rPr>
          <w:u w:val="single"/>
        </w:rPr>
        <w:t>срок – до 15 декабря 2013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инистерству экономического развития, предпринимательства  и торговли Камчатского края (Е.А. Панченко) совместно с Министерством специальных программ и по делам казачества Камчатского края (С.И. Хабаров) и Министерством финансов Камчатского края (С.Г. Филатов) рассмотреть вопрос об увеличении объёмов финансирования на мероприятия по построению АПК «Безопасный город» в рамках разрабатываемого Министерством специальных программ и по делам казачества Камчатского края проекта государственной программы Камчатского края «Профилактика правонарушений, терроризма, экстремизма, наркомании и алкоголизма в Камчатском крае на 2014 – 2018 годы»  в соответствии с Концепцией построения комплексной системы коллективной безопасности «Безопасный город» в Камчатском крае на период до 2017 года (далее – Концепция), утверждённой Губернатором Камчатского края 8 февраля 2013 года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both"/>
        <w:rPr/>
      </w:pPr>
      <w:r>
        <w:rPr>
          <w:u w:val="single"/>
        </w:rPr>
        <w:t>срок – до 10 октября 2013 года.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>Государственному унитарному предприятию Камчатского края «Камчатское авиационное предприятие» (Д.А. Пономарев) принять меры по обустройству и оборудованию инженерно-техническими системами контроля периметрального ограждения, обеспечивающими воспрепятствование несанкционированного проникновения лиц на территорию международного аэропорта «Петропавловск-Камчатский»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/>
        <w:t>Информацию о выполненных мероприятиях направить в аппарат антитеррористической комиссии Камчатского края и Министерство транспорта и дорожного строительства Камчатского кр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срок – IV квартал 201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комендовать Камчатскому ЛОВД на транспорте (В.В. Климешов) обеспечить взаимодействие с транспортной прокуратурой Камчатского края по устранению нарушений технической укрепленности и антитеррористической защищенности, выявленных в ходе комиссионных обследований, аэропорта и объектов инфраструктуры государственного унитарного предприятия Камчатского края «Камчатское авиационное предприятие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срок – ежеквартально, по результатам проведенного обследовани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/>
        <w:t>6. Рекомендовать главам администраций Петропавловск-Камчатского городского округа, Вилючинского городского округа и Елизовского муниципального района обеспечить построение АПК «Безопасный город» на соответствующих территориях в соответствии с Концепцией, для чего предусмотреть в местных бюджетах соответствующее финансирование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both"/>
        <w:rPr/>
      </w:pPr>
      <w:r>
        <w:rPr>
          <w:u w:val="single"/>
        </w:rPr>
        <w:t>срок – 2014 год.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/>
      </w:pPr>
      <w:r>
        <w:rPr/>
        <w:t>7. Рекомендовать главе администрации Елизовского муниципального района при рассмотрении вопроса авиационной безопасности на заседании Аэропортовой комиссии администрации Елизовского муниципального района пригласить председателя антитеррористической комиссии Камчатского края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/>
      </w:pPr>
      <w:r>
        <w:rPr>
          <w:u w:val="single"/>
        </w:rPr>
        <w:t>срок – IV квартал 2013 года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8. Рекомендовать главам администраций городских округов и муниципальных районов в Камчатском кра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принять меры по исключению нахождения на территориях автостанций автомобильного транспорта, не связанного с пассажирскими перевозк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провести работу с руководителями автотранспортных предприятий, занятых в сфере пассажирских перевозок с целью реализации ими надлежащих мер по предупреждению террористических актов (проведение инструктажей водителей по признакам действий террористов-смертников, осмотрам салонов автобусов на конечных остановках и т.п.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u w:val="single"/>
        </w:rPr>
        <w:t>срок – до 1 октября 2013 года.</w:t>
      </w:r>
    </w:p>
    <w:p>
      <w:pPr>
        <w:pStyle w:val="Normal"/>
        <w:tabs>
          <w:tab w:val="clear" w:pos="708"/>
          <w:tab w:val="left" w:pos="993" w:leader="none"/>
        </w:tabs>
        <w:ind w:left="64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10"/>
        <w:jc w:val="both"/>
        <w:rPr/>
      </w:pPr>
      <w:r>
        <w:rPr/>
        <w:t>9. Аппарату</w:t>
      </w:r>
      <w:r>
        <w:rPr>
          <w:color w:val="000000"/>
        </w:rPr>
        <w:t xml:space="preserve"> </w:t>
      </w:r>
      <w:r>
        <w:rPr/>
        <w:t>антитеррористической комиссии Камчатского края (С.И. Хабаров) организовать заслушивание руководителей предприятий воздушного транспорта, расположенных на территории Камчатского края (ГУП «КАП», ООО АК «Витязь-Аэро») на заседании антитеррористической комиссии Камчатского края по вопросам устранения недостатков, выявленных в ходе межведомственных проверок.</w:t>
      </w:r>
    </w:p>
    <w:p>
      <w:pPr>
        <w:pStyle w:val="Normal"/>
        <w:ind w:firstLine="71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I. О мерах по недопущению использования в противоправных целях лёгких и сверхлёгких воздушных судов авиации общего назна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left="645" w:hanging="0"/>
        <w:jc w:val="center"/>
        <w:rPr>
          <w:sz w:val="20"/>
          <w:szCs w:val="20"/>
        </w:rPr>
      </w:pPr>
      <w:r>
        <w:rPr/>
        <w:t>(Н.П. Симонов; А.А. Ивченко)</w:t>
      </w:r>
      <w:r>
        <w:rPr>
          <w:sz w:val="20"/>
          <w:szCs w:val="20"/>
        </w:rPr>
        <w:t xml:space="preserve"> </w:t>
      </w:r>
    </w:p>
    <w:p>
      <w:pPr>
        <w:pStyle w:val="Normal"/>
        <w:ind w:left="6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5"/>
        <w:jc w:val="both"/>
        <w:rPr/>
      </w:pPr>
      <w:r>
        <w:rPr/>
        <w:t>Заслушав информацию руководителя Камчатского межрегионального территориального Управления воздушного транспорта Федерального Агентства воздушного транспорта Н.П. Симонова и исполняющего обязанности начальника УФСБ России по Камчатскому краю А.А. Ивченко</w:t>
      </w:r>
    </w:p>
    <w:p>
      <w:pPr>
        <w:pStyle w:val="Normal"/>
        <w:ind w:firstLine="645"/>
        <w:jc w:val="both"/>
        <w:rPr/>
      </w:pPr>
      <w:r>
        <w:rPr/>
      </w:r>
    </w:p>
    <w:p>
      <w:pPr>
        <w:pStyle w:val="Normal"/>
        <w:ind w:firstLine="645"/>
        <w:jc w:val="both"/>
        <w:rPr/>
      </w:pPr>
      <w:r>
        <w:rPr/>
        <w:t>РЕШИЛИ:</w:t>
      </w:r>
    </w:p>
    <w:p>
      <w:pPr>
        <w:pStyle w:val="Normal"/>
        <w:ind w:firstLine="64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2"/>
        <w:jc w:val="both"/>
        <w:rPr/>
      </w:pPr>
      <w:r>
        <w:rPr/>
        <w:t>Рекомендовать антитеррористическим комиссиям городских округов и муниципальных районов в Камчатском крае совместно с территориальными органами МВД России по Камчатскому краю и Камчатским территориальным отделом государственного авиационного надзора: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/>
        <w:t>1) организовать работу по выявлению владельцев лёгких и сверхлёгких воздушных судов авиации общего назначения, базирующихся на территориях муниципальных образований вне аэродромов;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информацию о выявленных владельцах воздушных судов (физических лицах или хозяйствующих субъектах) направлять в Государственную инспекцию труда в Камчатском крае для последующей организации надзор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/>
        <w:t xml:space="preserve">3) в случае выявления нарушений, связанных с регистрацией либо эксплуатацией воздушных судов данной категории информировать Камчатского транспортного прокурора; 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2"/>
        <w:jc w:val="both"/>
        <w:rPr/>
      </w:pPr>
      <w:r>
        <w:rPr/>
        <w:t>4) информацию о проведённых мероприятиях направлять в аппарат АТК Камчатского кр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2"/>
        <w:jc w:val="both"/>
        <w:rPr/>
      </w:pPr>
      <w:r>
        <w:rPr/>
        <w:t xml:space="preserve">2. Рекомендовать Камчатскому территориальному отделу государст-венного авиационного надзора (В.Г. Головань) совместно с Камчатским межрегиональным территориальным УВТ ФАВТ (Н.П. Симонов) усилить работу по выявлению нарушений воздушного законодательства Российской Федерации на территории Камчатского края владельцами лёгких и сверхлёгких воздушных судов авиации общего назначе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3. Министерству транспорта и дорожного строительства Камчатского края (Ю.Н. Зубарь)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1) рассмотреть вопрос о создании в Камчатском крае организации (клуба) </w:t>
      </w:r>
      <w:r>
        <w:rPr>
          <w:color w:val="000001"/>
        </w:rPr>
        <w:t xml:space="preserve">любителей авиации </w:t>
      </w:r>
      <w:r>
        <w:rPr/>
        <w:t>и полетов на легких и сверхлегких воздушных суда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) подготовить обращение в Министерство транспорта Российской Федерации  необходимости издания федерального нормативного правового акта об обязательной регистрации и сертификации сверхлегких воздушных судов (максимальная взлетная маска до 115 кг.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)  дополнительно с участием заинтересованных исполнительных органов государственной власти Камчатского края и военного управления проработать вопрос об установлении   над территориями запретных районов при арсеналах, базах и складах вооружения Минобороны России ограничений на полеты воздушных судов в соответствии с действующим законодательством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u w:val="single"/>
        </w:rPr>
      </w:pPr>
      <w:r>
        <w:rPr>
          <w:u w:val="single"/>
        </w:rPr>
        <w:t>срок – до 30 декабря 2013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II. Раз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С.И. Хабаров) </w:t>
      </w:r>
    </w:p>
    <w:p>
      <w:pPr>
        <w:pStyle w:val="Normal"/>
        <w:jc w:val="center"/>
        <w:rPr/>
      </w:pPr>
      <w:r>
        <w:rPr/>
      </w:r>
    </w:p>
    <w:p>
      <w:pPr>
        <w:pStyle w:val="Style21"/>
        <w:ind w:left="0" w:firstLine="705"/>
        <w:jc w:val="both"/>
        <w:rPr/>
      </w:pPr>
      <w:r>
        <w:rPr/>
        <w:t>Заслушав информацию Министра специальных программ и по делам казачества Камчатского края, руководителя аппарата комиссии С.И. Хабарова по проекту бланка антитеррористической комиссии Камчатского края с символикой Национального антитеррористического комитета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РЕШИЛИ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бланк протокола заседания антитеррористической комиссии  Камчатского края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ind w:hanging="1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0" cy="2246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ab/>
        <w:tab/>
        <w:tab/>
        <w:tab/>
        <w:tab/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765" w:footer="52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39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03:00Z</dcterms:created>
  <dc:creator>Private</dc:creator>
  <dc:description/>
  <cp:keywords/>
  <dc:language>en-US</dc:language>
  <cp:lastModifiedBy>Сидельников Антон Александрович</cp:lastModifiedBy>
  <cp:lastPrinted>2013-09-19T17:33:00Z</cp:lastPrinted>
  <dcterms:modified xsi:type="dcterms:W3CDTF">2013-09-23T22:37:00Z</dcterms:modified>
  <cp:revision>5</cp:revision>
  <dc:subject/>
  <dc:title>ПРОТОКОЛ   (ПРОЕКТ)</dc:title>
</cp:coreProperties>
</file>