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овариществами собственников жилья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» декабря 2018 года</w:t>
        <w:tab/>
        <w:t>Правительства Камчат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ояние платежей населения за услугу по обращению с отходами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дрин Андрей Игоревич –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Руководитель Агентства по обращению с отходами Камчат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Елизовского муниципального района, Петропавловск-Камчатского и Вилючинского городских округов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 работе комиссий по взаимодействию управляющих и ресурсоснабжающих организаций по вопросам своевременной оплаты за коммунальные ресурсы и погашению имеющейся задолженности органами местного самоуправления муниципальных образований в Камчатском крае.</w:t>
      </w:r>
    </w:p>
    <w:p>
      <w:pPr>
        <w:pStyle w:val="Normal"/>
        <w:ind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рганов местного самоуправления в Камчатском крае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огашении дебиторской задолженности за предоставленные АО «Камчатэнергосервис» коммунальные услуги/ресурсы в незаселенные жилые помещения муниципального жилищного фонда Вилючинского городского округа, Усть-Большере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и: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федов Геннадий Викторович – заместитель генерального директора АО «Камчатэнергосервис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: Вилючинского городского округа, Усть-Большерецкого муниципального района, Усть-Большерец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 О.Н. Куки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AndrienkoEV</dc:creator>
  <dc:description/>
  <cp:keywords/>
  <dc:language>en-US</dc:language>
  <cp:lastModifiedBy>Пирогова Татьяна Александровна</cp:lastModifiedBy>
  <cp:lastPrinted>2018-12-05T14:06:00Z</cp:lastPrinted>
  <dcterms:modified xsi:type="dcterms:W3CDTF">2018-12-05T02:12:00Z</dcterms:modified>
  <cp:revision>104</cp:revision>
  <dc:subject/>
  <dc:title>ПОВЕСТКА</dc:title>
</cp:coreProperties>
</file>