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межведомственной рабочей группы по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людению платежной дисциплины и организации взаимодействия при проведении проверок финансовых операций, имеющих признаки неправомерного использования средств организациями коммунального комплекса, управляющими компаниями и товариществами собственников жилья в Камчатском крае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right" w:pos="963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3-00</w:t>
      </w:r>
      <w:r>
        <w:rPr>
          <w:rFonts w:cs="Times New Roman" w:ascii="Times New Roman" w:hAnsi="Times New Roman"/>
          <w:sz w:val="28"/>
          <w:szCs w:val="28"/>
        </w:rPr>
        <w:tab/>
        <w:t>Малый зал</w:t>
      </w:r>
    </w:p>
    <w:p>
      <w:pPr>
        <w:pStyle w:val="Style15"/>
        <w:tabs>
          <w:tab w:val="clear" w:pos="708"/>
          <w:tab w:val="left" w:pos="142" w:leader="none"/>
          <w:tab w:val="right" w:pos="963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9» ноября 2018 года</w:t>
        <w:tab/>
        <w:t>Правительства Камчатского края</w:t>
      </w:r>
    </w:p>
    <w:p>
      <w:pPr>
        <w:pStyle w:val="Style15"/>
        <w:tabs>
          <w:tab w:val="clear" w:pos="708"/>
          <w:tab w:val="left" w:pos="142" w:leader="none"/>
          <w:tab w:val="right" w:pos="963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гашении дебиторской задолженности за предоставленные КГУП «Камчатский водоканал» коммунальные ресурсы ООО «Комфортный дом», ООО УК «Вулканный», ООО УК «Авача дом».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укач Инна Геннадьевна – </w:t>
      </w:r>
      <w:r>
        <w:rPr>
          <w:rFonts w:cs="Times New Roman" w:ascii="Times New Roman" w:hAnsi="Times New Roman"/>
          <w:sz w:val="28"/>
          <w:szCs w:val="28"/>
        </w:rPr>
        <w:t>Руководитель единого расчетного центра краевого государственного унитарного предприятия "Камчатский водоканал";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и управляющих компаний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гашении дебиторской задолженности управляющими компаниями: ООО «Комфортный дом», ООО УК «Мой дом», ООО «Дом 21 век» за поставленные коммунальные ресурсы перед ПАО «Камчатскэнерго».</w:t>
      </w:r>
      <w:r>
        <w:rPr>
          <w:rFonts w:eastAsia="Times New Roman" w:cs="Segoe UI" w:ascii="Segoe UI" w:hAnsi="Segoe UI"/>
          <w:sz w:val="28"/>
          <w:szCs w:val="28"/>
          <w:lang w:val="en-US" w:eastAsia="ru-RU"/>
        </w:rPr>
        <w:t> 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и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дратьев Сергей Борисович - Генеральный директор                                  ПАО «Камчатскэнерго»;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и управляющих компаний.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роблемах предоставления управляющими компаниями и ТСЖ, производящими расчет с гражданами самостоятельно, сведений, необходимых ресурсоснабжающим организациям для произведения расчетов в случае заключения прямых договоров с гражданами в соответствии с Федеральным законом от 03.04.2018 № 59-ФЗ.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ладчики: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дратьев Сергей Борисович - Генеральный директор                                  ПАО «Камчатскэнерго»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и ООО «Комфортный дом», ИП Лысенко К.С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right" w:pos="9639" w:leader="none"/>
        </w:tabs>
        <w:spacing w:before="0" w:after="0"/>
        <w:ind w:left="65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есвоевременной оплате поставленных коммунальных ресурсов управляющими организациями перед ПАО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мчатскэнерго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  <w:tab w:val="right" w:pos="9639" w:leader="none"/>
        </w:tabs>
        <w:spacing w:before="0" w:after="0"/>
        <w:ind w:left="63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и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дратьев Сергей Борисович - Генеральный директор                                  ПАО «Камчатскэнерго»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и МАУ «ЕРКЦ» и МАУ «РКЦ» г. Петропавловска-Камчатского».</w:t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.о. Министра                                                                                   П.Б. Малюшенко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Calibri" w:cs="Times New Roman CYR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b/>
    </w:rPr>
  </w:style>
  <w:style w:type="character" w:styleId="WW8Num22z0">
    <w:name w:val="WW8Num22z0"/>
    <w:qFormat/>
    <w:rPr>
      <w:rFonts w:eastAsia="Calibri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8"/>
      <w:szCs w:val="28"/>
    </w:rPr>
  </w:style>
  <w:style w:type="character" w:styleId="WW8NumSt17z0">
    <w:name w:val="WW8NumSt1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3:00Z</dcterms:created>
  <dc:creator>AndrienkoEV</dc:creator>
  <dc:description/>
  <cp:keywords/>
  <dc:language>en-US</dc:language>
  <cp:lastModifiedBy>Пирогова Татьяна Александровна</cp:lastModifiedBy>
  <cp:lastPrinted>2018-10-31T13:54:00Z</cp:lastPrinted>
  <dcterms:modified xsi:type="dcterms:W3CDTF">2018-10-31T04:36:00Z</dcterms:modified>
  <cp:revision>99</cp:revision>
  <dc:subject/>
  <dc:title>ПОВЕСТКА</dc:title>
</cp:coreProperties>
</file>