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ю платежной дисциплины и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овариществами собственников жилья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-00</w:t>
      </w:r>
      <w:r>
        <w:rPr>
          <w:rFonts w:cs="Times New Roman" w:ascii="Times New Roman" w:hAnsi="Times New Roman"/>
          <w:sz w:val="28"/>
          <w:szCs w:val="28"/>
        </w:rPr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» сентября 2018 года</w:t>
        <w:tab/>
        <w:t>Правительства Камчатского края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 результатах работы комиссий по взаимодействию управляющих и ресурсоснабжающих организаций по вопросам своевременной оплаты за коммунальные ресурсы и погашению имеющейся задолженности органами местного самоуправления муниципальных образований в Камчатском крае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ставители органов местного самоуправления в Камчатском крае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погашении просроченной задолж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ОО «Коммунэнерго УКМР» перед АО «ЮЭСК» за поставленную электрическую энерг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сатова Марина Викторовна – заместитель исполнительного директора по сбыту АО «ЮЭСК»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льченков Сергей Александрович – генеральный дирек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Коммунэнерго УКМР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гинов Василий Иванович – И.о. главы администрации Усть-Камчат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ежемесячном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ре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ГУП «Камчатский водоканал» перечней пустующих муниципальных 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опавловск-Камчатского городского округа, Елизовского муниципального района, Паратунского и Корякского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гашении дебиторской задолженности за предоставленные КГУП «Камчатский водоканал» коммунальные ресурсы муниципального жилищного фонда </w:t>
      </w:r>
      <w:r>
        <w:rPr>
          <w:rFonts w:cs="Times New Roman" w:ascii="Times New Roman" w:hAnsi="Times New Roman"/>
          <w:b/>
          <w:sz w:val="28"/>
          <w:szCs w:val="28"/>
        </w:rPr>
        <w:t>Петропавловск-Камчатского городского округ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кач Инна Геннадьевна – </w:t>
      </w:r>
      <w:r>
        <w:rPr>
          <w:rFonts w:cs="Times New Roman" w:ascii="Times New Roman" w:hAnsi="Times New Roman"/>
          <w:sz w:val="28"/>
          <w:szCs w:val="28"/>
        </w:rPr>
        <w:t>Руководитель единого расчетного центра краевого государственного унитарного предприятия "Камчатский водоканал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ители </w:t>
      </w:r>
      <w:r>
        <w:rPr>
          <w:rFonts w:cs="Times New Roman" w:ascii="Times New Roman" w:hAnsi="Times New Roman"/>
          <w:sz w:val="28"/>
          <w:szCs w:val="28"/>
        </w:rPr>
        <w:t>Петропавловск-Камчатского городского округа, Елизовского муниципального района, Паратунского и Корякского сельских поселений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9639" w:leader="none"/>
        </w:tabs>
        <w:spacing w:before="0" w:after="0"/>
        <w:ind w:left="6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гашении дебиторской задолженности за предоставленные КГУП «Камчатский водоканал» коммунальные ресурсы ООО «УЖКХ г. Петропавловска-Камчатского», ООО «Дом 21 век», ООО «Дом-Сервис», ТСЖ «Звездная 13», ТСЖ «Вектор».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spacing w:before="0" w:after="0"/>
        <w:ind w:left="6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кач Инна Геннадьевна – </w:t>
      </w:r>
      <w:r>
        <w:rPr>
          <w:rFonts w:cs="Times New Roman" w:ascii="Times New Roman" w:hAnsi="Times New Roman"/>
          <w:sz w:val="28"/>
          <w:szCs w:val="28"/>
        </w:rPr>
        <w:t>Руководитель единого расчетного центра краевого государственного унитарного предприятия "Камчатский водоканал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ители управляющих компаний, ТСЖ г. </w:t>
      </w:r>
      <w:r>
        <w:rPr>
          <w:rFonts w:cs="Times New Roman" w:ascii="Times New Roman" w:hAnsi="Times New Roman"/>
          <w:sz w:val="28"/>
          <w:szCs w:val="28"/>
        </w:rPr>
        <w:t>Петропавловска-Камчатского.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В.В. Тихонович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AndrienkoEV</dc:creator>
  <dc:description/>
  <cp:keywords/>
  <dc:language>en-US</dc:language>
  <cp:lastModifiedBy>Пирогова Татьяна Александровна</cp:lastModifiedBy>
  <cp:lastPrinted>2018-08-23T14:32:00Z</cp:lastPrinted>
  <dcterms:modified xsi:type="dcterms:W3CDTF">2018-08-27T05:05:00Z</dcterms:modified>
  <cp:revision>89</cp:revision>
  <dc:subject/>
  <dc:title>ПОВЕСТКА</dc:title>
</cp:coreProperties>
</file>