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8 октября  2014 года  №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ЖКХ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 энергетики Камчатского края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Мурзинц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 Министра ЖК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энергетики Камчатского края – начальник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етики и 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начальника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ерент 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ТЭР и МТО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ЖКХ и энергетики Камчатского кра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В. Нефед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Литовченко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Белоус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Тигильс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.Тихо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С.И.Бородай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ЖКХ администрации  Пенжин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И.Сухомя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Олюторского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Свириденко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Карагинского М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Швец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 Соболевс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Колмаков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.о.  главы администрации  Алеут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 Усть-Большерец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Горш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Ю.Деникеев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первого заместителя главы 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ь-Камчатского 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В. Сыче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 администрации Мильковского МР по вопросам ЖК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Поршн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аместитель главы администрации  Быстринского М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.Н.Горшк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управления городского хозяйст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Вилючинского  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И.Н.Ребри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 городского хозяйства  Петропавловск-Камчатского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руководителя департамента управления жилищным фондом Петропавловск-Камчатского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А.Платон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Джур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Пархоменко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Дальневосточного управления «Ростехнадзор»  Камчат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ИО начальника управления гражданской защиты ГУ МЧС России по Камчатскому кр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Пан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Клименко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генерального директора по сбыт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«Камчатскэнерго»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Заместитель главного инженера  ОАО  «Камчатск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Н.Лаврова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Иващенко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ОАО «ЮЭ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С.П.Плугарь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генерального директора ОАО «Коряк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ГУП «Камчатэнергоснаб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Пакал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Ф.Блащук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Г.Глеб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.о. главного инженера ОАО «Камчатэнергосервис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С.Редьки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меститель директора МУП «Петропавловский водоканал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И.Слонск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.о. начальника ПТО ГУП «Камчатскбургеотерми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Г.Миш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чальник отдела  эксплуатации и технического обеспечения филиала «Камчатский» ОАО «Славянка»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Мороз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меститель главного инженера – начальник технической службы филиала ОАО «РЭУ» «Камчатский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Ломакин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подготовке объектов энергетики, ЖКХ и социальной сферы  к предстоящему   отопительному периоду 2014 – 2015 годов, завозе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</w:rPr>
        <w:t xml:space="preserve">Информацию  о  завершающих ремонтных работах на объектах ЖКХ и энергетики Камчатского края  к  отопительному  периоду 2014-2015 годов и завозе топлива на территориях муниципальных образований в Камчатском крае, принять к свед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2 Рекомендовать а</w:t>
      </w:r>
      <w:r>
        <w:rPr>
          <w:sz w:val="26"/>
          <w:szCs w:val="26"/>
        </w:rPr>
        <w:t>дминистрациям  городских округов и муниципальных районов Камчатского края  представить в Министерство  ЖКХ и энергетики  Камчатского края   информацию  по  завершению  ремонтных  работ  в соответствии  с  формой статистической отчетности 1 ЖКХ-зим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– до 15 октября  2014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  Рекомендовать а</w:t>
      </w:r>
      <w:r>
        <w:rPr>
          <w:sz w:val="28"/>
          <w:szCs w:val="28"/>
        </w:rPr>
        <w:t xml:space="preserve">дминистрациям Пенжинского, Олюторского, Карагинского, Тигильского МР представить в </w:t>
      </w:r>
      <w:r>
        <w:rPr>
          <w:sz w:val="26"/>
          <w:szCs w:val="26"/>
        </w:rPr>
        <w:t xml:space="preserve">Министерство  ЖКХ и энергетики  Камчатского края </w:t>
      </w:r>
      <w:r>
        <w:rPr>
          <w:sz w:val="28"/>
          <w:szCs w:val="28"/>
        </w:rPr>
        <w:t xml:space="preserve"> отчеты по форме КС-2, КС-3  о выполнении работ по ремонту общего имущества МКД в муниципальных образованиях Корякского округа за счет средств бюджета Камчатского края в виде  бюджетной  дотации на  поддержку мер по обеспечению сбалансированности местных бюджетов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 - до 10 октяб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 Рекомендовать администрациям муниципальных образований в Камчатском кра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ы по проверке объектов и подготовке документов для получения паспортов готовности муниципальных образований  в соответствии с правилами оценки готовности к отопительному периоду, утвержденными Приказом  Министерства  энергетики  Российской  Федерации  от  12  марта    2013 года  № 103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-   до 15 ноября 2014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 </w:t>
      </w:r>
      <w:r>
        <w:rPr>
          <w:sz w:val="26"/>
          <w:szCs w:val="26"/>
        </w:rPr>
        <w:t>Рекомендовать а</w:t>
      </w:r>
      <w:r>
        <w:rPr>
          <w:sz w:val="28"/>
          <w:szCs w:val="28"/>
        </w:rPr>
        <w:t xml:space="preserve">дминистрации Пенжинского МР представить в </w:t>
      </w:r>
      <w:r>
        <w:rPr>
          <w:sz w:val="26"/>
          <w:szCs w:val="26"/>
        </w:rPr>
        <w:t xml:space="preserve">Министерство  ЖКХ и энергетики  Камчатского края полную </w:t>
      </w:r>
      <w:r>
        <w:rPr>
          <w:sz w:val="28"/>
          <w:szCs w:val="28"/>
        </w:rPr>
        <w:t xml:space="preserve"> информацию о причинах несвоевременного подписания актов выполненных ремонтных работ  Пенжинского муниципального района   представленных ОАО «ЮЭСК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09 окт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В.Ю. Мурзинц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Н.А. Белоуско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24:00Z</dcterms:created>
  <dc:creator>AksenovVA</dc:creator>
  <dc:description/>
  <cp:keywords/>
  <dc:language>en-US</dc:language>
  <cp:lastModifiedBy>Задорожный Александр Иванович</cp:lastModifiedBy>
  <cp:lastPrinted>2014-09-25T17:00:00Z</cp:lastPrinted>
  <dcterms:modified xsi:type="dcterms:W3CDTF">2014-10-09T21:57:00Z</dcterms:modified>
  <cp:revision>13</cp:revision>
  <dc:subject/>
  <dc:title>П Р О Т О К О Л</dc:title>
</cp:coreProperties>
</file>