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23  апреля  2014 года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-14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"/>
        <w:gridCol w:w="2694"/>
      </w:tblGrid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инистра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нергетики Камчат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нерг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мунального хозяйства Министерства ЖКХ и энергетики Камчатского края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 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ТЭР и МТО Министерства ЖКХ и энергетики Камчатского края                    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Мурзинце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товченк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оуск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Буцелова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Государственной жилищной инспекции  Камчатского кр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Пархоменко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альневосточного управления «Ростехнадзор» Камчатский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 xml:space="preserve">А.В. Панов  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гражданской  защиты ГУ МЧС России по Камчатскому краю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твинюк             </w:t>
            </w:r>
          </w:p>
        </w:tc>
      </w:tr>
      <w:tr>
        <w:trPr>
          <w:trHeight w:val="570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«поселок Пала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Тихонов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 главы администрации Тигильского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Навроц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меститель главы администрации Пенж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Бекетов 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люторского М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Карпенко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Караг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.В. Швец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меститель главы администрации Соболевского М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мак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леут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Арнацкая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митета ЖКХ, ТЭК, транспорта, связи и строительства администрации Усть-Большерец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евченко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 главы администрации Усть-Камчат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Купц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ьковского МР  по вопросам ЖКХ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оршне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лава администрации Быстринского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городского хозяйства администрации Вилючинского 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, председатель комитета городского хозяйства Петропавловск-Камчатского 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рожно-транспортного хозяйства и развития коммунальной инфраструктуры  Елизовского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директор  ОАО «ЮЭС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Энергосбыт» ОАО Камчатскэнер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й директор ОАО «Коря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Коммунальная энерге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ТО  филиала «Камчатский» ОАО «Оборонэнер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техническому развит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 филиала «Камчатский» ОАО «Славян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 ОАО  «Камчатэнергосервис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реков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.Б. Байкова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Каюмов 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Тюлькин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Вахраков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лександрова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есников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Блащук</w:t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Павленко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Воробьев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К. Зеленый  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Внучков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хождении отопительного периода 2013-2014 годов, завоза и наличия топлива на территориях муниципальных образований в Камчат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  Информацию  о  прохождении  отопительного  периода 2013-2014 годов,  завоза и наличия топлива на территориях муниципальных образований в Камчатском крае,  принять  к свед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1.2 Рекомендовать г</w:t>
      </w:r>
      <w:r>
        <w:rPr>
          <w:color w:val="000000"/>
          <w:sz w:val="27"/>
          <w:szCs w:val="27"/>
        </w:rPr>
        <w:t>лавам (администраций) Олюторского, Усть-Большерецкого, Соболевского  муниципальных   районов    Камчатского   края     в    соответствии     с государственной программой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» обеспечить выполнение  требований  государственной программы в части утверждения соответствующих муниципальных программ муниципальными образованиями Олюторского, Усть-Большерецкого, Соболевского  муниципальных районов  и представить в Министерство ЖКХ и энергетики Камчатского края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– до 30 апреля 2014 год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  Рекомендовать главам муниципальных образований Камчатского кра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взять под личный контроль исполнение мероприят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дпрограмм, реализуемых в рамках государственной программы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едставить отчетность по выполнению мероприятий </w:t>
      </w:r>
      <w:r>
        <w:rPr>
          <w:color w:val="000000"/>
          <w:sz w:val="27"/>
          <w:szCs w:val="27"/>
        </w:rPr>
        <w:t xml:space="preserve">подпрограмм, реализуемых в рамках </w:t>
      </w:r>
      <w:r>
        <w:rPr>
          <w:sz w:val="27"/>
          <w:szCs w:val="27"/>
        </w:rPr>
        <w:t>государственной программы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рок – до 30 апреля 2014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firstLine="567"/>
        <w:jc w:val="both"/>
        <w:rPr/>
      </w:pPr>
      <w:r>
        <w:rPr>
          <w:sz w:val="27"/>
          <w:szCs w:val="27"/>
        </w:rPr>
        <w:t>1.4 Рекомендовать администрации Пенжинского, Олюторского муниципальных  районов  подготовить адресный перечень по капитальному ремонту жилого фонда  в сельских поселениях к отопительному периоду 2014-2015 годов и направить в Министерство жилищно-коммунального хозяйства и энергетики Камчатского края</w:t>
      </w:r>
    </w:p>
    <w:p>
      <w:pPr>
        <w:pStyle w:val="Normal"/>
        <w:ind w:right="27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– до  28 апреля 2014года. </w:t>
      </w:r>
    </w:p>
    <w:p>
      <w:pPr>
        <w:pStyle w:val="Normal"/>
        <w:ind w:right="2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firstLine="567"/>
        <w:jc w:val="both"/>
        <w:rPr>
          <w:sz w:val="27"/>
          <w:szCs w:val="27"/>
        </w:rPr>
      </w:pPr>
      <w:r>
        <w:rPr>
          <w:sz w:val="27"/>
          <w:szCs w:val="27"/>
        </w:rPr>
        <w:t>1.5 Рекомендовать администрации Вилючинского ГО  представить план мероприятий по текущему ремонту жилищного фонда Вилючинского ГО  в  Министерство ЖКХ и энергетики Камчатского края</w:t>
      </w:r>
    </w:p>
    <w:p>
      <w:pPr>
        <w:pStyle w:val="Normal"/>
        <w:ind w:right="2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" w:firstLine="567"/>
        <w:jc w:val="both"/>
        <w:rPr/>
      </w:pPr>
      <w:r>
        <w:rPr>
          <w:sz w:val="27"/>
          <w:szCs w:val="27"/>
        </w:rPr>
        <w:t>срок – до 07 мая 2014 года.</w:t>
      </w:r>
    </w:p>
    <w:p>
      <w:pPr>
        <w:pStyle w:val="Normal"/>
        <w:ind w:right="27"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-24" w:firstLine="591"/>
        <w:jc w:val="both"/>
        <w:rPr/>
      </w:pPr>
      <w:r>
        <w:rPr>
          <w:sz w:val="27"/>
          <w:szCs w:val="27"/>
        </w:rPr>
        <w:t>1.6  Рекомендовать администрации Усть-Камчатского МР:</w:t>
      </w:r>
    </w:p>
    <w:p>
      <w:pPr>
        <w:pStyle w:val="TextBody"/>
        <w:ind w:left="-24" w:firstLine="59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4" w:firstLine="591"/>
        <w:jc w:val="both"/>
        <w:rPr/>
      </w:pPr>
      <w:r>
        <w:rPr>
          <w:sz w:val="27"/>
          <w:szCs w:val="27"/>
        </w:rPr>
        <w:t>- внести изменения в план мероприятий по подготовке жилищного фонда  Усть-Камчатского МР с учетом финансовой обеспеченности и представить в Министерство ЖКХ и энергетики Камчатского края</w:t>
      </w:r>
    </w:p>
    <w:p>
      <w:pPr>
        <w:pStyle w:val="Normal"/>
        <w:ind w:left="48" w:firstLine="5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" w:firstLine="504"/>
        <w:jc w:val="both"/>
        <w:rPr/>
      </w:pPr>
      <w:r>
        <w:rPr>
          <w:sz w:val="27"/>
          <w:szCs w:val="27"/>
        </w:rPr>
        <w:t xml:space="preserve">срок – до  07 мая  2014года; </w:t>
      </w:r>
    </w:p>
    <w:p>
      <w:pPr>
        <w:pStyle w:val="TextBody"/>
        <w:ind w:left="-24" w:firstLine="59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4" w:firstLine="591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и обеспечить контроль за проведением ресурсоснабжающими организациями Усть-Камчатского муниципального района конкурсных процедур на закупку топлива в соответствии с законодательством;</w:t>
      </w:r>
    </w:p>
    <w:p>
      <w:pPr>
        <w:pStyle w:val="TextBody"/>
        <w:ind w:left="-24" w:firstLine="591"/>
        <w:jc w:val="both"/>
        <w:rPr/>
      </w:pPr>
      <w:r>
        <w:rPr>
          <w:sz w:val="27"/>
          <w:szCs w:val="27"/>
        </w:rPr>
        <w:t>- представить в Министерство ЖКХ и энергетики Камчатского края план закупок топлива для обеспечения бесперебойной поставки теплоэнергии на объекты жилищно-коммунального хозяйства Усть-Камчатского района в отопительный период 2014-2015г.</w:t>
      </w:r>
    </w:p>
    <w:p>
      <w:pPr>
        <w:pStyle w:val="TextBody"/>
        <w:ind w:left="-24" w:firstLine="6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4" w:firstLine="624"/>
        <w:jc w:val="both"/>
        <w:rPr/>
      </w:pPr>
      <w:r>
        <w:rPr>
          <w:sz w:val="27"/>
          <w:szCs w:val="27"/>
        </w:rPr>
        <w:t xml:space="preserve">срок – до 30 апреля 2014года. </w:t>
      </w:r>
    </w:p>
    <w:p>
      <w:pPr>
        <w:pStyle w:val="TextBody"/>
        <w:ind w:left="-24" w:firstLine="6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4" w:firstLine="591"/>
        <w:jc w:val="both"/>
        <w:rPr/>
      </w:pPr>
      <w:r>
        <w:rPr>
          <w:sz w:val="27"/>
          <w:szCs w:val="27"/>
        </w:rPr>
        <w:t>- обеспечить еженедельное представление информации  по остаткам, поступлению и расходу топлива в разрезе ресурсоснабжающих организаций Усть-Камчатского района в Министерство ЖКХ и энергетики Камчатского края.</w:t>
      </w:r>
    </w:p>
    <w:p>
      <w:pPr>
        <w:pStyle w:val="TextBody"/>
        <w:ind w:left="-24" w:firstLine="6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Министра                                                                         В.Ю. Мурзи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ферент 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КХ и энергетики Камчатского края                                                                             Н.А. Белоуско </w:t>
      </w:r>
    </w:p>
    <w:sectPr>
      <w:headerReference w:type="default" r:id="rId2"/>
      <w:type w:val="nextPage"/>
      <w:pgSz w:w="11906" w:h="16838"/>
      <w:pgMar w:left="1247" w:right="707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41:00Z</dcterms:created>
  <dc:creator>AksenovVA</dc:creator>
  <dc:description/>
  <cp:keywords/>
  <dc:language>en-US</dc:language>
  <cp:lastModifiedBy>Белоуско Наталья Андреевна</cp:lastModifiedBy>
  <cp:lastPrinted>2014-04-24T15:26:00Z</cp:lastPrinted>
  <dcterms:modified xsi:type="dcterms:W3CDTF">2014-04-24T20:15:00Z</dcterms:modified>
  <cp:revision>30</cp:revision>
  <dc:subject/>
  <dc:title>П Р О Т О К О Л</dc:title>
</cp:coreProperties>
</file>