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12 февраля  2014 года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ферент   отдела энергетики и коммунального хозяйства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Белоус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анов            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игиль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 А. 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 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 главы 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комитета ЖКХ, ТЭК, транспорта, связи и строитель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ыстринского МР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Ут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Р 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.А. Поршнев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йк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и энергетики 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«Энергосб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работе с бюджетами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Макар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Александрова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В. Романенкова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- ИТМ  РХБ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Камчат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 по эксплуатации филиала «Камчатский» ОАО «Оборо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техническому развитию 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амчатский» ОАО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УП «Камчатэнерг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В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Камчатэнергосерви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ысочинск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 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Воробьё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Зелены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Русанович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леш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нуч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нформацию  о  прохождении  отопительного  периода 2013-2014 годов,  завоза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екомендовать Главам муниципальных образований Камчатского края и руководителям ресурсоснабжающих предприятий  представить в Министерство ЖКХ и энергетики Камчатского края  календарные план-графики по исполнению мероприятий по подготовке к прохождению осенне-зимнего периода 2014-2015 годов с указанием сроков  проведения  мероприятий по закупке материалов, проведения аукционов  по определению исполнителей  работ, сроков начала  и завершения запланир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весьма 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администрации Петропавловск-Камчатского городского округа и Елиз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яющими организациями и ресурсоснабжающими предприятиями продолжить работу по переходу на прямые расчеты с насел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 коммунальных услуг и ресурсоснабжающим организациям совместно организовать перерасчет платы граждан за ОДН в домах с открытой системой горячего водоснабжения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18 феврал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дминистрации Карагинского муниципального района (Алешкину Н.А.) представить в Министерство ЖКХ и энергетики Камчатского края  информацию о проведении собраний собственников с целью выбора способов управления МКД в соответствии с Жилищным кодекс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- до 14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комендовать администрации Усть-Камчатского муниципального района (Тихомирову А.И.) организовать работу с поставщиком дизельного топлива по выполнению поставок топлива в объеме необходимом для обеспечения работы котельных на 30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- до 25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комендовать ОАО «Камчатскэнерго» (Паршину Б.Е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бязательное участие в заседаниях координационного штаба по мониторингу хода подготовки и прохождения ОЗП представителей исполнительного аппарата управления ОАО «Камчатскэнерг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согласно графику селекторных совещ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7. Рекомендовать филиалу «Камчатский» ОАО «</w:t>
      </w:r>
      <w:r>
        <w:rPr>
          <w:sz w:val="28"/>
          <w:szCs w:val="28"/>
        </w:rPr>
        <w:t>Ремонтно-эксплуатационное управление</w:t>
      </w:r>
      <w:r>
        <w:rPr>
          <w:bCs/>
          <w:color w:val="000000"/>
          <w:sz w:val="28"/>
          <w:szCs w:val="28"/>
        </w:rPr>
        <w:t xml:space="preserve">» (Петрушину О.В.) и  филиалу «Камчатский» ОАО «Славянка» (Зеленый Б.К.)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ить в Министерство ЖКХ и энергетики Камчатского края  планы капитального ремонта объектов жилищно-коммунального комплекса и водоканализационного хозяйства, находящихся в ведении Министерства обороны РФ, по подготовке к прохождению осенне-зимнего периода 2014-2015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рок - до 21 февраля 2014 год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ить в</w:t>
      </w:r>
      <w:r>
        <w:rPr>
          <w:sz w:val="28"/>
          <w:szCs w:val="28"/>
        </w:rPr>
        <w:t xml:space="preserve"> Министерство ЖКХ и энергетики Камчатского края подробную информацию о расчетах с поставщиками энергоресурсов, а также расчетах между  </w:t>
      </w:r>
      <w:r>
        <w:rPr>
          <w:bCs/>
          <w:color w:val="000000"/>
          <w:sz w:val="28"/>
          <w:szCs w:val="28"/>
        </w:rPr>
        <w:t xml:space="preserve">филиалами «Камчатский» </w:t>
      </w:r>
      <w:r>
        <w:rPr>
          <w:sz w:val="28"/>
          <w:szCs w:val="28"/>
        </w:rPr>
        <w:t>ОАО РЭУ и ОАО «Слав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до 18 феврал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bCs/>
          <w:color w:val="000000"/>
          <w:sz w:val="28"/>
          <w:szCs w:val="28"/>
        </w:rPr>
        <w:t>Рекомендовать филиалу «Камчатский» ОАО «Оборонэнерго» (Амелину Р.Д.)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ить в Министерство ЖКХ и энергетики Камчатского края  информацию о планируемом капитальном ремонте оборудования, находящегося в эксплуатации, для обеспечения безаварийного прохождения осенне-зимнего периода 2014-2015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до 18 февраля 201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Министерству ЖКХ и энергетики Камчатского края разработать примерную форму доклада к селекторным совещаниям координационного штаба, довести до глав муниципальных образований Камчат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- до 24 феврал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В.Ю. Мурзи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А.И. Задорожный</w:t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4:00Z</dcterms:created>
  <dc:creator>AksenovVA</dc:creator>
  <dc:description/>
  <cp:keywords/>
  <dc:language>en-US</dc:language>
  <cp:lastModifiedBy>Задорожный Александр Иванович</cp:lastModifiedBy>
  <cp:lastPrinted>2014-02-17T09:28:00Z</cp:lastPrinted>
  <dcterms:modified xsi:type="dcterms:W3CDTF">2014-02-17T06:02:00Z</dcterms:modified>
  <cp:revision>54</cp:revision>
  <dc:subject/>
  <dc:title>П Р О Т О К О Л</dc:title>
</cp:coreProperties>
</file>