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sz w:val="28"/>
          <w:szCs w:val="28"/>
        </w:rPr>
        <w:t>селекторного совещания с главами муниципальных образований Камчатского края в рамках деятельности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8 августа  2013 года  №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Присутствовал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2577"/>
      </w:tblGrid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ЖК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энергетики Камчатского края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 Министра ЖК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энергетики Камчатского края                             </w:t>
            </w:r>
          </w:p>
          <w:p>
            <w:pPr>
              <w:pStyle w:val="Normal"/>
              <w:ind w:right="-35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. Б. Кондрать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Ю. Мурзинц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энерге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ммунального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ЖКХ и энергетики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отдела ТЭР и МТ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ЖКХ и энергетики Камчатского края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. Н. Литовч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Б. Малюшенко </w:t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елок Пал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муниципальным имуществом  и жилищной политики администрации Тигильского М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Тихо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.В. Боровков 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 Пенжинского МР по вопросам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 А. Беке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Олюторского МР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Свириденко</w:t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 Карагинского МР 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Ридченко</w:t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Соболевского МР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.И. Куркин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 Алеутского М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 Усть - Большерецкого МР</w:t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. Арнацк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Ю. Деникеев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Камчатского  М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И. Купц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 главы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льковского МР по вопросам ЖК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. А. Поршне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ыстринского 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Грек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Вилючинского 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Васькин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заместителя главы администрации Петропавловск-Камчатского ГО - председатель комитета городского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орожно-транспортного хозяйства и развития коммунальной инфраструктуры Елизовского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.Н. Лесин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Тюлькин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Государственной жилищной инспекции  Камчат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. Пархоменко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Дальневосточного управления «Ростехнадзор» Камчатский кра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Пан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работе с управляющими компаниями и физическими лицами филиала «Энергосбыт»  ОАО «Камчатс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по работе с бюджетом филиала «Энергосбыт»  ОАО «Камчатс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инженер  ОАО «ЮЭСК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Васильченко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Сакович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Плугарь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 директор ОАО «Коря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инженер филиала «Коммунальная энергетика» ОАО «Камчатс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КВ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- начальник отдела поставо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родуктов и угольной прод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П «Камчатэнергоснаб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Кондращенко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 Назыр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Н. Кулеш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Русанович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 филиала «Камчатский» ОАО «РЭУ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етруш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иректор филиала «Камчатский» ОАО «Славянка»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-27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Б. Граче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дущий специалист группы управления жилищным фондом филиала «Камчатский» ОАО «Славянка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чальник ПТО филиала «Камчатский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АО «Оборонэнерго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меститель начальника отдела - ИТМ  РХБ защиты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У МЧС России по Камчатскому краю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меститель начальника отдела экономики здравоохранения, ОМС Министерства здравоохранения Камчатского края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кал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Павл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 Высочински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Б. Жигал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сультант отдела социального обслуживания и подведомственных учреждений Министерства социального развития и труда Камчатского кра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сультант отдела правовой и организационно-кадровой работы Министерства образования и науки Камчатского кра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сультант Министерства культуры Камчатского кр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. Пичушк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В. Псе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Лифан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О  подготовке объектов ЖКХ  и социальной сферы  к предстоящему   отопительному периоду 2013 – 2014 годов и завозе топлива на территориях муниципальных образований в Камчатском кра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</w:rPr>
        <w:t xml:space="preserve">Информацию  о  ходе выполнения ремонтных работ на объектах ЖКХ и социальной сферы  к предстоящему отопительному  периоду 2013-2014 годов и завозе топлива на территориях муниципальных образований в Камчатском крае, принять к свед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2.  Главам муниципальных районов и городских округов Камчатского края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ивизировать работы по подготовке объектов жилищно-коммунального хозяйства, особенно жилищного фонда, к ОЗП 2013-2014 годов, усилить контроль за их выполнением с целью обеспечения своевременного начала отопительного периода на территории всех муниципальных образований Камчат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- постоян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едставить в Министерство ЖКХ и энергетики Камчатского края отчетность  по форме 1-ЖКХ /зима/ по состоянию на 15.09.2013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-  до 15 сентября 201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ции Тигильского муниципального района представить в Министерство ЖКХ и энергетики Камчатского края информацию о строительстве водопровода в с. Усть-Хайрюзо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- до 06 сентября 201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 Администрации Усть-Камчатского муниципального района представить в Министерство ЖКХ и энергетики Камчатского края данные по планируемым поставкам дизтопли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 - до 06 сентября 2013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Администрации Елизовского муниципального района представить в Министерство ЖКХ и энергетики Камчатского края информацию о выполнении ремонтных работ на объектах ООО «КорякЭнергоСнаб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- до 04 сентября 201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Рекомендовать ОАО «Камчатскэнерго» (Паршину Б.Е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обязательное участие в заседаниях координационного штаба по мониторингу хода подготовки и прохождения ОЗП представителей руководства ОАО «Камчатскэнерго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- согласно графику селекторных совещ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ить в адрес Министерства ЖКХ и энергетики Камчатского края информацию о сроках завершения ремонтных работ на котельной ДКВР в              с. Милько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- до 02 сентября 2013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взять на особый контроль выполнение ремонтных работ на сетях теплоснабжения Елизовского городского поселения, обеспечив круглосуточный, трехсменный режим работы, и представить в </w:t>
      </w:r>
      <w:r>
        <w:rPr>
          <w:sz w:val="28"/>
          <w:szCs w:val="28"/>
        </w:rPr>
        <w:t xml:space="preserve">Министерство ЖКХ и энергетики Камчатского края график выполнения раб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- до 04 сентября 201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представить в адрес Министерства ЖКХ и энергетики Камчатского края информацию о размере дебиторской задолженности </w:t>
      </w:r>
      <w:r>
        <w:rPr>
          <w:bCs/>
          <w:color w:val="000000"/>
          <w:sz w:val="28"/>
          <w:szCs w:val="28"/>
        </w:rPr>
        <w:t>филиала «Камчатский» ОАО «</w:t>
      </w:r>
      <w:r>
        <w:rPr>
          <w:sz w:val="28"/>
          <w:szCs w:val="28"/>
        </w:rPr>
        <w:t>Ремонтно-эксплуатационное управление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 потребленные коммунальные ресурсы перед ресурсоснабжающей организацией ОАО «Камчатскэнерго», с разбивкой по периодам возникновения задолженност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срок - до 05 сентября 2013 год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7. Рекомендовать МУП «Городское тепловодоснабжение» г. Вилючинск </w:t>
      </w:r>
      <w:r>
        <w:rPr>
          <w:sz w:val="28"/>
          <w:szCs w:val="28"/>
        </w:rPr>
        <w:t xml:space="preserve">представить в адрес Министерства ЖКХ и энергетики Камчатского края информацию о размере дебиторской задолженности </w:t>
      </w:r>
      <w:r>
        <w:rPr>
          <w:bCs/>
          <w:color w:val="000000"/>
          <w:sz w:val="28"/>
          <w:szCs w:val="28"/>
        </w:rPr>
        <w:t>филиала «Камчатский» ОАО «</w:t>
      </w:r>
      <w:r>
        <w:rPr>
          <w:sz w:val="28"/>
          <w:szCs w:val="28"/>
        </w:rPr>
        <w:t>Ремонтно-эксплуатационное управление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за потребленные коммунальные ресурсы, с разбивкой по периодам возникновения задолж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срок - до 05 сентября 2013 год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8. Рекомендовать филиалу «Камчатский» ОАО «</w:t>
      </w:r>
      <w:r>
        <w:rPr>
          <w:sz w:val="28"/>
          <w:szCs w:val="28"/>
        </w:rPr>
        <w:t>Ремонтно-эксплуатационное управление</w:t>
      </w:r>
      <w:r>
        <w:rPr>
          <w:bCs/>
          <w:color w:val="000000"/>
          <w:sz w:val="28"/>
          <w:szCs w:val="28"/>
        </w:rPr>
        <w:t xml:space="preserve">» (Петрушину О.В.) направить письмо в адрес Министерства обороны РФ </w:t>
      </w:r>
      <w:r>
        <w:rPr>
          <w:sz w:val="28"/>
          <w:szCs w:val="28"/>
        </w:rPr>
        <w:t>о необходимости погашения задолженности перед поставщиками энергоресурсов, копию письма представить в Министерство ЖКХ и энергетики Камчат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рок - до 05 сентября 2013 год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Рекомендовать Государственной жилищной инспекции Камчатского края взять на особый контроль подписание паспортов готовности жилых домов в             п. Оссора Карагин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- до начала отопительного пери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 С.Б. Кондратье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токол ве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 – экспе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а энергетики и коммунального хозяйства</w:t>
      </w:r>
    </w:p>
    <w:p>
      <w:pPr>
        <w:pStyle w:val="Normal"/>
        <w:rPr/>
      </w:pPr>
      <w:r>
        <w:rPr>
          <w:sz w:val="24"/>
          <w:szCs w:val="24"/>
        </w:rPr>
        <w:t xml:space="preserve">Министерства ЖКХ и энергетики Камчатского края                                              А.И. Задорожный   </w:t>
      </w:r>
    </w:p>
    <w:sectPr>
      <w:type w:val="nextPage"/>
      <w:pgSz w:w="11906" w:h="16838"/>
      <w:pgMar w:left="1247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00:00Z</dcterms:created>
  <dc:creator>AksenovVA</dc:creator>
  <dc:description/>
  <cp:keywords/>
  <dc:language>en-US</dc:language>
  <cp:lastModifiedBy>Задорожный Александр Иванович</cp:lastModifiedBy>
  <cp:lastPrinted>2013-05-31T09:58:00Z</cp:lastPrinted>
  <dcterms:modified xsi:type="dcterms:W3CDTF">2013-08-30T00:32:00Z</dcterms:modified>
  <cp:revision>29</cp:revision>
  <dc:subject/>
  <dc:title>П Р О Т О К О Л</dc:title>
</cp:coreProperties>
</file>