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00 часов                                                    </w:t>
        <w:tab/>
        <w:t xml:space="preserve">                   Большой 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2014 года                                                                 Правительства Камчатского края</w:t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боте комиссий по взаимодействию между поставщиками энергоресурсов и потребителями, образованных в целях усиления контроля органами местного самоуправления по обеспечению мониторинга на уровне муниципального образования за прохождением денежных средств от потребителей до организаций коммунального комплекса, оплатой потребленных жилищно-коммунальных услуг, а также в целях погашения задолженности предприятий за ранее потребленные топливно-энергетические ресурс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на Алексеевна Панченко – Глава администрации Петропавловск-Камчатского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й Владимирович Зайцев – Глава администрации Елизовск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имир Геннадьевич Васькин – Глава администрации Вилючинского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имир Константинович Войцеховский – Глава Мильковск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орь Леонидович Бондарь – Глава Усть-Большерец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те органов местного самоуправления в Камчатском крае по выбору способа управления многоквартирными домами в связи с принятием Федерального закона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на Алексеевна Панченко – Глава администрации Петропавловск-Камчатского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й Владимирович Зайцев – Глава администрации Елизовск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имир Геннадьевич Васькин – Глава администрации Вилючинского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имир Константинович Войцеховский – Глава Мильковского муниципального район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орь Леонидович Бондарь – Глава Усть-Большерецкого муниципального района.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ЖКХ и энергетики                         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,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</w:t>
      </w:r>
    </w:p>
    <w:p>
      <w:pPr>
        <w:pStyle w:val="Style17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 xml:space="preserve">межведомственной рабочей группы           </w:t>
        <w:tab/>
        <w:t>В.Ю. Мурз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10:00Z</dcterms:created>
  <dc:creator>AndrienkoEV</dc:creator>
  <dc:description/>
  <cp:keywords/>
  <dc:language>en-US</dc:language>
  <cp:lastModifiedBy>Ющеко Анастасия Михайлона</cp:lastModifiedBy>
  <cp:lastPrinted>2014-11-14T10:42:00Z</cp:lastPrinted>
  <dcterms:modified xsi:type="dcterms:W3CDTF">2014-11-13T23:25:00Z</dcterms:modified>
  <cp:revision>18</cp:revision>
  <dc:subject/>
  <dc:title>ПОВЕСТКА</dc:title>
</cp:coreProperties>
</file>