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3 года</w:t>
        <w:tab/>
        <w:t>Конференц-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:00 часов</w:t>
        <w:tab/>
        <w:t>Правительства Камчатского края</w:t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Анализ проведенных проверок финансово-хозяйственной деятельности организаций жилищно-коммунального комплекса, (имеющих высокий объем просроченной задолженности за коммунальные ресурсы), а также по выявлению и пресечению неправомерных действий при проведении конкурсов на заключение государственных и муниципальных контрактов, использование средств, выделяемых в рамках целевых программ за 2011–2012 гг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ров Дмитрий Александрович, заместитель начальника отдела оперативно-розыскной части экономической безопасности и противодействия коррупции УМВД России по Камчатскому краю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анов Юрий Сергеевич – заместитель руководителя Следственного управления Следственного комитета Российской Федерации по Камчатскому краю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 xml:space="preserve">. Информация о проводимых проверках Прокуратурой Камчатского края в отношении организаций жилищно-коммунального комплекса Петропавловска-Камчатского городского округа, Елизовского, Мильковского, Усть-Большерецкого муниципальных районов в части подписания актов сверки управляющих организаций с ресурсоснабжающими организациями и выполнению требований по перечислению средств, собранных с населения в соответствии с Постановлением Правительства РФ от 28.03.2012 № 253 за период работы Межведомственной рабочей группы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Гаркуша Виталий Владимирович, старший прокурор отдела по надзору за исполнением федерального законодательства Прокуратуры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О проведении проверо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еятельности управляющих организаций и ТСЖ по исполнению Жилищного кодекса Российской Федерации в Камчатском крае за 2011–2012 гг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– Пархоменко Андрей Иванович, руководитель Государственной жилищной инспекции Камчатского края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результатах работы Межведомственной рабочей группы за 2011–2012 гг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ладчик – С.Б. Кондратьев, Министр жилищно – коммунального хозяйства и энергетики Камчатского края;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before="120" w:after="120"/>
        <w:ind w:left="34" w:firstLine="6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 xml:space="preserve">Министр ЖКХ и энергетики 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,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  <w:tab/>
        <w:t>С.Б. Кондратьев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6:00Z</dcterms:created>
  <dc:creator>AndrienkoEV</dc:creator>
  <dc:description/>
  <cp:keywords/>
  <dc:language>en-US</dc:language>
  <cp:lastModifiedBy>Ефимкина Елена Николаевна</cp:lastModifiedBy>
  <cp:lastPrinted>2013-01-31T09:33:00Z</cp:lastPrinted>
  <dcterms:modified xsi:type="dcterms:W3CDTF">2013-01-30T21:34:00Z</dcterms:modified>
  <cp:revision>21</cp:revision>
  <dc:subject/>
  <dc:title>ПОВЕСТКА</dc:title>
</cp:coreProperties>
</file>