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99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октября 2012 года</w:t>
        <w:tab/>
        <w:t>Актовый зал Администрации</w:t>
      </w:r>
    </w:p>
    <w:p>
      <w:pPr>
        <w:pStyle w:val="Style17"/>
        <w:tabs>
          <w:tab w:val="clear" w:pos="708"/>
          <w:tab w:val="left" w:pos="142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 14-00 часов</w:t>
        <w:tab/>
        <w:t xml:space="preserve">       Усть-Большерецкого муниципального района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 погашении задолженности управляющих организаций Усть-Большерецкого муниципального района перед ресурсоснабжающими организациями за тепловую энерги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И.Л. Бондарь, Глава Усть-Большерецкого муниципальн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окладчик – Р.В. Малозем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филиала Энергосбыт О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огашении задолженности бюджетных учреждений Усть-Большерецкого муниципального района, финансируемых из бюджета сельских поселений, за потребленную тепловую энергию перед ОАО «Камчатскэнерго», ГУП «Камчатсккоммунэнерго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И.Л. Бондарь, Глава Усть-Большерецк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ВрИО Министра жилищно-коммунального 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хозяйства и энергетики Камчатского края,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rPr/>
      </w:pPr>
      <w:r>
        <w:rPr>
          <w:sz w:val="28"/>
          <w:szCs w:val="28"/>
        </w:rPr>
        <w:t>межведомственной группы</w:t>
        <w:tab/>
        <w:t>С.Б. Кондра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27:00Z</dcterms:created>
  <dc:creator>AndrienkoEV</dc:creator>
  <dc:description/>
  <cp:keywords/>
  <dc:language>en-US</dc:language>
  <cp:lastModifiedBy>SamodelovaEE</cp:lastModifiedBy>
  <cp:lastPrinted>2012-06-18T16:41:00Z</cp:lastPrinted>
  <dcterms:modified xsi:type="dcterms:W3CDTF">2012-10-11T01:35:00Z</dcterms:modified>
  <cp:revision>10</cp:revision>
  <dc:subject/>
  <dc:title>ПОВЕСТКА</dc:title>
</cp:coreProperties>
</file>