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ий городско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2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61"/>
      </w:tblGrid>
      <w:tr>
        <w:trPr>
          <w:trHeight w:val="1271" w:hRule="atLeast"/>
        </w:trPr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Главного контрольного управления Губернатора и Правительства Камчатского края, заместитель руководителя Межведомственной рабоче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остел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 Анатолье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ИО Министра жилищно-коммунального хозяйства и энергетики Камчатского кра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драть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Борисо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отдела экономики и реформирования ЖКХ Министерства ЖКХ и энергетики Камчатского края, за секретаря Межведомственной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делова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Елена Евгеньевна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курор отдела прокуратуры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куша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Виталий Владимир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№3 Управления по экономической безопасности и противодействия коррупции (УЭБ и ПК) УМВД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горов 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Дмитрий Александр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руководителя Следственного управления Следственного комитета РФ по Камчатскому краю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анов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Юрий Серге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ного Федерального инспектора по Камчат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цепурин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онид Дмитри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шнир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сим Петро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хоменко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Андрей Иван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финансового контроля Министерства финансов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чко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Сергей Леонид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61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щиты прав потребителей Управления Федеральной службы по назору в сфере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тдик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зиля Мехутовна.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052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Вилючи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нтрольно-счетной палаты Вилючин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snapToGrid w:val="false"/>
              <w:ind w:left="212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рье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ей Дмитриевич;</w:t>
            </w:r>
          </w:p>
          <w:p>
            <w:pPr>
              <w:pStyle w:val="TextBody"/>
              <w:ind w:left="2124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ЕРКЦ»                г.Ели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рз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ТВС» г. Вилючин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анько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Юрьевич.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ешений Межведомственной рабочей группы в части управляющей организации ООО УК «МильЖилСервис» Мильк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(доклад – Д.А. Егоров, выступили – Д.А. Коростелев, Р.Ю. Горанько, С. Г. Иванинов, А.Д. Гурьев.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ю выступающих.</w:t>
      </w:r>
    </w:p>
    <w:p>
      <w:pPr>
        <w:pStyle w:val="Normal"/>
        <w:spacing w:before="0" w:after="400"/>
        <w:ind w:firstLine="851"/>
        <w:jc w:val="both"/>
        <w:rPr/>
      </w:pPr>
      <w:r>
        <w:rPr>
          <w:sz w:val="28"/>
          <w:szCs w:val="28"/>
        </w:rPr>
        <w:t>1.2. Рекомендовать УМВД по Камчатскому краю в случае необходимости привлекать при исследовании финансово-хозяйственной деятельности управляющих организаций сотрудников исполнительных органов государственной власти Камчатского края и органов местного самоуправления муниципальных образований в Камчатском крае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тделу № 3 Управления по экономической безопасности и противодействия коррупции (УЭБиПК) УМВД России по Камчатскому краю</w:t>
      </w:r>
    </w:p>
    <w:p>
      <w:pPr>
        <w:pStyle w:val="Normal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едложения в рабочую группу по исполнению п. 1.2 настоящего протокола.</w:t>
      </w:r>
    </w:p>
    <w:p>
      <w:pPr>
        <w:pStyle w:val="Normal"/>
        <w:spacing w:before="0" w:after="400"/>
        <w:ind w:firstLine="709"/>
        <w:jc w:val="both"/>
        <w:rPr/>
      </w:pPr>
      <w:r>
        <w:rPr>
          <w:sz w:val="28"/>
          <w:szCs w:val="28"/>
        </w:rPr>
        <w:t>Срок – 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 выполнении решений Межведомственной рабочей группы в части МУП «ГТВС» г. Вилюч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оклад – А.Д. Гурьев, выступили – Р.Ю. Горанько, С.Б. Кондратьев, С.Г. Иванинов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400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numPr>
          <w:ilvl w:val="1"/>
          <w:numId w:val="2"/>
        </w:numPr>
        <w:spacing w:before="0" w:after="400"/>
        <w:ind w:left="0" w:firstLine="709"/>
        <w:jc w:val="both"/>
        <w:rPr/>
      </w:pPr>
      <w:r>
        <w:rPr>
          <w:sz w:val="28"/>
          <w:szCs w:val="28"/>
        </w:rPr>
        <w:t>Рекомендовать МУП «ГТВС»:</w:t>
      </w:r>
    </w:p>
    <w:p>
      <w:pPr>
        <w:pStyle w:val="Normal"/>
        <w:spacing w:before="0" w:after="4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ратиться в правоохранительные органы по фактам установленным проверкой;</w:t>
      </w:r>
    </w:p>
    <w:p>
      <w:pPr>
        <w:pStyle w:val="Normal"/>
        <w:spacing w:before="0" w:after="4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– 1 сентября 2012 года;</w:t>
      </w:r>
    </w:p>
    <w:p>
      <w:pPr>
        <w:pStyle w:val="Normal"/>
        <w:spacing w:before="0" w:after="400"/>
        <w:ind w:firstLine="900"/>
        <w:jc w:val="both"/>
        <w:rPr/>
      </w:pPr>
      <w:r>
        <w:rPr>
          <w:sz w:val="28"/>
          <w:szCs w:val="28"/>
        </w:rPr>
        <w:t>б) представить в Министерство ЖКХ и энергетики Камчатского края нормативы потребления коммунальных услуг, подробную информацию о мерах снижения дебиторской и кредиторской задолженности.</w:t>
      </w:r>
    </w:p>
    <w:p>
      <w:pPr>
        <w:pStyle w:val="Normal"/>
        <w:spacing w:before="0" w:after="400"/>
        <w:ind w:firstLine="900"/>
        <w:jc w:val="both"/>
        <w:rPr/>
      </w:pPr>
      <w:r>
        <w:rPr>
          <w:sz w:val="28"/>
          <w:szCs w:val="28"/>
        </w:rPr>
        <w:t>Срок – 8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зыскании задолженности ООО «Северное сияние» с ЕРКЦ г.Ели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оклад – В.В. Гаркуша, выступили – О.П. Варзакова, Л.Н. Шеметов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ind w:firstLine="709"/>
        <w:jc w:val="both"/>
        <w:rPr/>
      </w:pPr>
      <w:r>
        <w:rPr>
          <w:sz w:val="28"/>
          <w:szCs w:val="28"/>
        </w:rPr>
        <w:t>3.1. Принять к сведению информацию выступающих.</w:t>
      </w:r>
    </w:p>
    <w:p>
      <w:pPr>
        <w:pStyle w:val="Normal"/>
        <w:spacing w:before="0" w:after="400"/>
        <w:ind w:firstLine="709"/>
        <w:jc w:val="both"/>
        <w:rPr/>
      </w:pPr>
      <w:r>
        <w:rPr>
          <w:sz w:val="28"/>
          <w:szCs w:val="28"/>
        </w:rPr>
        <w:t>3.2. УМВД России по Камчатскому краю представить информацию, о принятых мерах для рассмотрения на очередном заседании Межведомственной рабочей группы.</w:t>
      </w:r>
    </w:p>
    <w:p>
      <w:pPr>
        <w:pStyle w:val="Normal"/>
        <w:spacing w:before="0" w:after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зменении состава участников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клад – Д.А. Коростелев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Принять информацию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инистерству жилищно-коммунального хозяйства и энергетики Камчатского края внести изменения в распоряжения Губернатора Камчатского края от 02.09.2011 № 892-Р, от 08.09.2011 № 915-Р, от 12.10.2011 № 1035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0 августа 2012 года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Начальник Главного контрольного управления Губернатора и Правительства Камчатского края, заместитель руководителя Межведомственной рабоче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.А. Коростел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реформирования ЖКХ Министерства ЖКХ и энергетики Камчатского края, за секретаря Межведомственной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Е. Самодел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9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159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24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4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1:00Z</dcterms:created>
  <dc:creator>*</dc:creator>
  <dc:description/>
  <cp:keywords/>
  <dc:language>en-US</dc:language>
  <cp:lastModifiedBy>YuschenkoAM</cp:lastModifiedBy>
  <cp:lastPrinted>2012-08-03T16:05:00Z</cp:lastPrinted>
  <dcterms:modified xsi:type="dcterms:W3CDTF">2012-08-05T23:56:00Z</dcterms:modified>
  <cp:revision>45</cp:revision>
  <dc:subject/>
  <dc:title/>
</cp:coreProperties>
</file>