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вгуста 2012 года</w:t>
        <w:tab/>
        <w:t>Конференц-зал</w:t>
      </w:r>
    </w:p>
    <w:p>
      <w:pPr>
        <w:pStyle w:val="Style17"/>
        <w:tabs>
          <w:tab w:val="clear" w:pos="708"/>
          <w:tab w:val="left" w:pos="142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12-00 часов</w:t>
        <w:tab/>
        <w:t>Правительства Камчатского края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выполнении решений Межведомственной рабочей группы в части управляющей организации Мильковского муниципального района ООО УК «МильЖилСервис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С.В. Скороход, Начальник отдела № 3 Управления по экономической безопасности и противодействия коррупции (УЭБиПК) УМВД России по Камчатскому кра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 – Д.В. Потюпкин, Директор ООО «УК МильЖилСервис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решений Межведомственной рабочей группы в части МУП «ГТВС» г. Вилючинск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А.Д. Гурьев, Председатель Контрольно-счетной палаты Вилюч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 – Р.Ю. Горанько, Директор МУП «ГТВС» г. Вилю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взыскании задолженности ООО «Северное сияние» с ЕРКЦ г.Елизов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В.В. Гаркуша, Старший прокурор отдела по надзору за исполнением федерального законодательства Прокуратуры Камчатского края.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firstLine="676"/>
        <w:jc w:val="both"/>
        <w:rPr>
          <w:sz w:val="28"/>
          <w:szCs w:val="28"/>
        </w:rPr>
      </w:pPr>
      <w:r>
        <w:rPr/>
        <w:t>Содокладчик – О.П. Варзакова, Директор МАУ «ЕРКЦ» г. Елизово.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 изменении состава участников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Д.А. Коростелев, Начальник Главного контрольного управления Губернатора и Правительства Камчатского края, заместитель руководителя Межведомственной рабочей группы.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>Межведомственной рабочей группы</w:t>
        <w:tab/>
        <w:t>Д.А. Коростелев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7:00Z</dcterms:created>
  <dc:creator>AndrienkoEV</dc:creator>
  <dc:description/>
  <cp:keywords/>
  <dc:language>en-US</dc:language>
  <cp:lastModifiedBy>YuschenkoAM</cp:lastModifiedBy>
  <cp:lastPrinted>2012-07-25T16:06:00Z</cp:lastPrinted>
  <dcterms:modified xsi:type="dcterms:W3CDTF">2012-07-26T05:48:00Z</dcterms:modified>
  <cp:revision>27</cp:revision>
  <dc:subject/>
  <dc:title>ПОВЕСТКА</dc:title>
</cp:coreProperties>
</file>