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Большерец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6.2012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661"/>
      </w:tblGrid>
      <w:tr>
        <w:trPr/>
        <w:tc>
          <w:tcPr>
            <w:tcW w:w="4803" w:type="dxa"/>
            <w:tcBorders/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инистр жилищно-коммунального хозяйства и энергетики Камчатского края, заместитель руководителя рабочей межведомственной группы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еев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ей Валерьевич;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Главного контрольного управления Губернатора и Правительства Камчатского края, заместитель руководителя рабочей межведомственной группы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ростелев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митрий Анатольевич;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реформирования ЖКХ Министерства ЖКХ и энергетики Камчатского края, секретарь рабочей межведомствен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тантинова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Александровна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урор Усть-Большерецкого района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тонов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ксандр Алексее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отдела № 5 Управления по экономической безопасности и противодействия коррупции (УЭБиПК) УМВД России по Камчат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лженков</w:t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  <w:lang w:val="ru-RU"/>
              </w:rPr>
              <w:t>Николай Вячеславо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/>
              </w:rPr>
              <w:t>Государственный инспектор Государственной жилищной инспекции Камчатского края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рышняк</w:t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  <w:lang w:val="ru-RU"/>
              </w:rPr>
              <w:t>Татьяна Михайловна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ного Федерального инспектора по Камчатскому краю 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цепурин</w:t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  <w:lang w:val="ru-RU"/>
              </w:rPr>
              <w:t>Леонид Дмитриевич;</w:t>
            </w:r>
          </w:p>
          <w:p>
            <w:pPr>
              <w:pStyle w:val="TextBody"/>
              <w:jc w:val="right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Камчатского края</w:t>
            </w:r>
          </w:p>
        </w:tc>
        <w:tc>
          <w:tcPr>
            <w:tcW w:w="4661" w:type="dxa"/>
            <w:tcBorders/>
          </w:tcPr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шнир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ксим Петрович;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онсультационным пунктом филиала ФБУЗ «Центр гигиены и эпидемиологии в Камчатском крае в Елизов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епанова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ия Валентиновна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амчатского края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латов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Геннадье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ть-Большерецкого межрайонного следственного отдела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одосов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ксим Васильевич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валерского  сельского поселения – 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Большерецкого муниципальн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ондарь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орь Леонидо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лена Станиславовна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Усть-Большерецкого муниципального района – председатель комитета по управлению муниципальным имуществом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икеев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тантин Юоье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ольшерецкий острог»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инченко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иколай Олего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Усть-Большерец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саль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лена Алексеевна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енерального директора филиала ОАО  «Камчатскэнерго» «Энергосбы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лозёмов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ман Викторо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ставительства саморегулируемой организации некоммерческого партнерства по защите прав и законных интересов жилищно-коммунальных предприятий «ЖКХ-Групп» в Камчат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ыльников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ксандр Александро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П «Камчатэнергоснаб»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влюк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иколай Николае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лашенко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ладимир Витальевич;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ООО «Управляющая компания «Жилсервис-запад»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zCs w:val="28"/>
              </w:rPr>
              <w:t>Ч</w:t>
            </w:r>
            <w:r>
              <w:rPr>
                <w:szCs w:val="28"/>
                <w:lang w:val="ru-RU"/>
              </w:rPr>
              <w:t>ерныш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талий Дмитриевич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долженности управляющих организаций Усть-Большерецкого муниципального района перед ресурсоснабжающими организац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(доклад – И.Л. Бондарь, выступили – Л.Д. Зацепурин, Р.В. Малозёмов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.О. Зинченко, А.В. Алексеев, В.В. Улашенко, Е.А. Лассаль, Е.С. Билик,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А.А. Мыльников, В.Д. Черныш, Т.М. Зарышняк, Д.А. Коростелев,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М.П. Кушнир, С.Г. Филатов.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выступающих.</w:t>
      </w:r>
    </w:p>
    <w:p>
      <w:pPr>
        <w:pStyle w:val="Normal"/>
        <w:numPr>
          <w:ilvl w:val="1"/>
          <w:numId w:val="2"/>
        </w:numPr>
        <w:spacing w:before="0" w:after="400"/>
        <w:ind w:left="0" w:firstLine="709"/>
        <w:jc w:val="both"/>
        <w:rPr/>
      </w:pPr>
      <w:r>
        <w:rPr>
          <w:sz w:val="28"/>
          <w:szCs w:val="28"/>
        </w:rPr>
        <w:t>Рекомендовать УМВД России по Камчатскому краю совместно с Прокуратурой Камчатского края организовать проверки финансово-хозяйственной деятельности управляющих организаций Усть-Большерецкого муниципального района: ООО «Большерецкий острог», ИП  Улашенко В.В., ООО «Управляющая компания «Жилсервис-запад», имеющих высокий объем просроченной задолженности перед ОАО «Камчатскэнерго» за потребленную тепловую и электроэнергию.</w:t>
      </w:r>
    </w:p>
    <w:p>
      <w:pPr>
        <w:pStyle w:val="Normal"/>
        <w:spacing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1 августа 2012 года.</w:t>
      </w:r>
    </w:p>
    <w:p>
      <w:pPr>
        <w:pStyle w:val="Normal"/>
        <w:numPr>
          <w:ilvl w:val="1"/>
          <w:numId w:val="2"/>
        </w:numPr>
        <w:spacing w:before="0" w:after="400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управляющих организаций Усть-Большерецкого муниципального района:</w:t>
      </w:r>
    </w:p>
    <w:p>
      <w:pPr>
        <w:pStyle w:val="Normal"/>
        <w:spacing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ь в ОАО «Камчатскэнерго»:</w:t>
      </w:r>
    </w:p>
    <w:p>
      <w:pPr>
        <w:pStyle w:val="Normal"/>
        <w:spacing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говоры теплоснабжения жилищного фонда, находящегося в управлении управляющих организаций.</w:t>
      </w:r>
    </w:p>
    <w:p>
      <w:pPr>
        <w:pStyle w:val="Normal"/>
        <w:spacing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15 июля 2012 года</w:t>
      </w:r>
    </w:p>
    <w:p>
      <w:pPr>
        <w:pStyle w:val="Normal"/>
        <w:spacing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ы сверки взаиморасчетов за потребленную тепловую энергию за период с 01.02.2011 г.</w:t>
      </w:r>
    </w:p>
    <w:p>
      <w:pPr>
        <w:pStyle w:val="Normal"/>
        <w:spacing w:before="0" w:after="4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1 сентября 2012 года.</w:t>
      </w:r>
    </w:p>
    <w:p>
      <w:pPr>
        <w:pStyle w:val="Normal"/>
        <w:spacing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ь графики погашения задолженности за потребленную тепловую и электроэнергию, согласованные с ОАО «Камчатскэнерго» в Межведомственную рабочую группу.</w:t>
      </w:r>
    </w:p>
    <w:p>
      <w:pPr>
        <w:pStyle w:val="Normal"/>
        <w:spacing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1 августа 2012 года.</w:t>
      </w:r>
    </w:p>
    <w:p>
      <w:pPr>
        <w:pStyle w:val="Normal"/>
        <w:spacing w:before="0" w:after="400"/>
        <w:ind w:firstLine="709"/>
        <w:jc w:val="both"/>
        <w:rPr/>
      </w:pPr>
      <w:r>
        <w:rPr>
          <w:sz w:val="28"/>
          <w:szCs w:val="28"/>
        </w:rPr>
        <w:t>1.4. Рекомендовать ОАО «Камчатскэнерго»:</w:t>
      </w:r>
    </w:p>
    <w:p>
      <w:pPr>
        <w:pStyle w:val="Normal"/>
        <w:spacing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СМИ довести до граждан, проживающих в домах под управлением ООО «Большерецкий острог», ИП  Улашенко В.В., ООО «Управляющая компания «Жилсервис-запад» информацию о росте задолженности перед ресурсоснабжающей организацией.</w:t>
      </w:r>
    </w:p>
    <w:p>
      <w:pPr>
        <w:pStyle w:val="Normal"/>
        <w:spacing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spacing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тивизировать претензионную работу с управляющими организациями и населением в районах и городских округах, обслуживаемых ОАО «Камчатскэнерго». Информацию о проделанной работе предоставлять с разбивкой по филиалам (муниципальным районам) в Министерство ЖКХ и энергетики Камчатского края.</w:t>
      </w:r>
    </w:p>
    <w:p>
      <w:pPr>
        <w:pStyle w:val="Normal"/>
        <w:spacing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Ежеквартально, до 25 числа месяца следующего за отчетным.</w:t>
      </w:r>
    </w:p>
    <w:p>
      <w:pPr>
        <w:pStyle w:val="TextBody"/>
        <w:spacing w:before="0" w:after="400"/>
        <w:ind w:firstLine="709"/>
        <w:rPr/>
      </w:pPr>
      <w:r>
        <w:rPr>
          <w:szCs w:val="28"/>
          <w:lang w:val="ru-RU"/>
        </w:rPr>
        <w:t>3) совместно с управляющими организациями Усть-Большерецкого муниципального района инициировать проведение собрания собственников жилых помещений в многоквартирных домах с целью информирования о праве собственников согласно п. 7.1 ст. 155 Жилищного Кодекса Российской Федерации вносить оплату за электрическую энергию, отопление и горячее водоснабжение напрямую ресурсоснабжающей организации.</w:t>
      </w:r>
    </w:p>
    <w:p>
      <w:pPr>
        <w:pStyle w:val="TextBody"/>
        <w:spacing w:before="0" w:after="400"/>
        <w:ind w:firstLine="709"/>
        <w:rPr>
          <w:szCs w:val="28"/>
          <w:lang w:val="ru-RU"/>
        </w:rPr>
      </w:pPr>
      <w:r>
        <w:rPr>
          <w:szCs w:val="28"/>
          <w:lang w:val="ru-RU"/>
        </w:rPr>
        <w:t>Срок – 1 августа 2012 года.</w:t>
      </w:r>
    </w:p>
    <w:p>
      <w:pPr>
        <w:pStyle w:val="TextBody"/>
        <w:spacing w:before="0" w:after="400"/>
        <w:ind w:firstLine="709"/>
        <w:rPr>
          <w:szCs w:val="28"/>
          <w:lang w:val="ru-RU"/>
        </w:rPr>
      </w:pPr>
      <w:r>
        <w:rPr>
          <w:szCs w:val="28"/>
          <w:lang w:val="ru-RU"/>
        </w:rPr>
        <w:t>1.5. Рекомендовать главам городских (сельских) поселений Усть-Большерецкого муниципального района принять постановление об увеличении размера платы граждан за жилищные услуги.</w:t>
      </w:r>
    </w:p>
    <w:p>
      <w:pPr>
        <w:pStyle w:val="TextBody"/>
        <w:spacing w:before="0" w:after="400"/>
        <w:ind w:firstLine="709"/>
        <w:rPr>
          <w:szCs w:val="28"/>
          <w:lang w:val="ru-RU"/>
        </w:rPr>
      </w:pPr>
      <w:r>
        <w:rPr>
          <w:szCs w:val="28"/>
          <w:lang w:val="ru-RU"/>
        </w:rPr>
        <w:t>Срок – 1 августа 2012 года.</w:t>
      </w:r>
    </w:p>
    <w:p>
      <w:pPr>
        <w:pStyle w:val="TextBody"/>
        <w:spacing w:before="0" w:after="400"/>
        <w:ind w:firstLine="709"/>
        <w:rPr/>
      </w:pPr>
      <w:r>
        <w:rPr>
          <w:szCs w:val="28"/>
          <w:lang w:val="ru-RU"/>
        </w:rPr>
        <w:t>1.6. Государственной жилищной инспекции Камчатского края проверить правомочность выбора управляющих организаций в Усть-Большерецком сельском поселении (ООО «Большерецкий острог») и Апачинском сельском поселении (ИП Улашенко В.В.).</w:t>
      </w:r>
    </w:p>
    <w:p>
      <w:pPr>
        <w:pStyle w:val="TextBody"/>
        <w:spacing w:before="0" w:after="400"/>
        <w:ind w:firstLine="709"/>
        <w:rPr>
          <w:szCs w:val="28"/>
          <w:lang w:val="ru-RU"/>
        </w:rPr>
      </w:pPr>
      <w:r>
        <w:rPr>
          <w:szCs w:val="28"/>
          <w:lang w:val="ru-RU"/>
        </w:rPr>
        <w:t>Срок – 1 авгус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невыполнении графика погашения задолженности Усть-Большерецкого муниципального района по договору уступки права требования перед ГУП «Камчатэнергоснаб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доклад – И.Л. Бондарь, выступили – А.В. Алексеев, Н.Н. Павлюк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400"/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выступающих.</w:t>
      </w:r>
    </w:p>
    <w:p>
      <w:pPr>
        <w:pStyle w:val="Normal"/>
        <w:numPr>
          <w:ilvl w:val="1"/>
          <w:numId w:val="3"/>
        </w:numPr>
        <w:spacing w:before="0" w:after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сть-Большерецкого муниципального района принять меры по соблюдению графика погашения задолженности по договору уступки права требования перед ГУП «Камчатэнергоснаб». О принятых мерах сообщить в Министерство ЖКХ и энергетики Камчатского края.</w:t>
      </w:r>
    </w:p>
    <w:p>
      <w:pPr>
        <w:pStyle w:val="Normal"/>
        <w:spacing w:before="0" w:after="4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1 ию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результатах работы правоохранительных органов по исполнению решений Межведомственной рабочей групп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доклад – Н.В. Долженков, выступил: А.В. Алексеев.)</w:t>
      </w:r>
    </w:p>
    <w:p>
      <w:pPr>
        <w:pStyle w:val="Normal"/>
        <w:spacing w:before="0" w:after="400"/>
        <w:ind w:left="709" w:hanging="0"/>
        <w:jc w:val="both"/>
        <w:rPr/>
      </w:pPr>
      <w:r>
        <w:rPr>
          <w:sz w:val="28"/>
          <w:szCs w:val="28"/>
        </w:rPr>
        <w:t>3.1. Принять к сведению информацию выступающих.</w:t>
      </w:r>
    </w:p>
    <w:p>
      <w:pPr>
        <w:pStyle w:val="Normal"/>
        <w:spacing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овать УМВД России по Камчатскому краю представить информацию о результатах  проведенных проверок финансово-хозяйственной деятельности организаций коммунального комплекса, управляющих компаний и ТСЖ в Камчатском крае за 2011-2012 гг. в Министерство ЖКХ и энергетики Камчатского края.</w:t>
      </w:r>
    </w:p>
    <w:p>
      <w:pPr>
        <w:pStyle w:val="Normal"/>
        <w:spacing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1 июля 2012 года.</w:t>
      </w:r>
    </w:p>
    <w:p>
      <w:pPr>
        <w:pStyle w:val="Normal"/>
        <w:spacing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3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инистр жилищно-коммунального хозяйства и энергетики Камчатского края, заместитель руководителя рабочей межведомственной группы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right="-108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В. Алексеев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реформирования ЖКХ Министерства ЖКХ и энергетики Камчатского края, секретарь рабочей межведомственной группы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  <w:lang w:val="ru-RU"/>
              </w:rPr>
              <w:t>О.А. Константинова</w:t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9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4" w:hanging="159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724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4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4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2:20:00Z</dcterms:created>
  <dc:creator>*</dc:creator>
  <dc:description/>
  <dc:language>en-US</dc:language>
  <cp:lastModifiedBy>YuschenkoAM</cp:lastModifiedBy>
  <cp:lastPrinted>2012-06-25T14:11:00Z</cp:lastPrinted>
  <dcterms:modified xsi:type="dcterms:W3CDTF">2012-06-25T02:17:00Z</dcterms:modified>
  <cp:revision>6</cp:revision>
  <dc:subject/>
  <dc:title/>
</cp:coreProperties>
</file>