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right" w:pos="99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 2012 года</w:t>
        <w:tab/>
        <w:t>Актовый зал Администрации</w:t>
      </w:r>
    </w:p>
    <w:p>
      <w:pPr>
        <w:pStyle w:val="Style17"/>
        <w:tabs>
          <w:tab w:val="clear" w:pos="708"/>
          <w:tab w:val="left" w:pos="142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12-00 часов</w:t>
        <w:tab/>
        <w:t xml:space="preserve">       Усть-Большерецкого муниципального района</w:t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 О задолженности управляющих организаций Усть-Большерецкого муниципального района перед ресурсоснабжающими организациями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И.Л. Бондарь, Глава Усть-Большерецкого муниципального район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окладчики – С.Б.Кондратьев, Заместитель Генерального директора по сбыту ОАО «Камчатскэнерго»; Н.О. Зинченко, Директор ООО «Большерецкий острог»; В.Д. Черныш, И.о. директора ООО «Управляющая компания  Жилсервис – запад»; В.В. Улашенко, индивидуальный предприниматель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 невыполнении графика погашения задолженности Усть-Большерецкого муниципального района по договору уступки права требования перед ГУП «Камчатэнергоснаб»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И.Л. Бондарь, Глава Усть-Большерецкого муниципального район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работы правоохранительных органов по исполнению решений Межведомственной рабочей группы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 – С.В. Скороход, Начальник отдела № 3 Управления по экономической безопасности и противодействия коррупции (УЭБиПК) УМВД России по Камчат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чее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жилищно-коммунального хозяйства</w:t>
      </w:r>
    </w:p>
    <w:p>
      <w:pPr>
        <w:pStyle w:val="Style18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и энергетики Камчатского края,</w:t>
      </w:r>
    </w:p>
    <w:p>
      <w:pPr>
        <w:pStyle w:val="Style18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рабочей</w:t>
      </w:r>
    </w:p>
    <w:p>
      <w:pPr>
        <w:pStyle w:val="Style18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ind w:left="33" w:hanging="0"/>
        <w:jc w:val="both"/>
        <w:rPr/>
      </w:pPr>
      <w:r>
        <w:rPr>
          <w:sz w:val="28"/>
          <w:szCs w:val="28"/>
        </w:rPr>
        <w:t>межведомственной группы</w:t>
        <w:tab/>
        <w:t>А.В. Алекс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27:00Z</dcterms:created>
  <dc:creator>AndrienkoEV</dc:creator>
  <dc:description/>
  <cp:keywords/>
  <dc:language>en-US</dc:language>
  <cp:lastModifiedBy>YuschenkoAM</cp:lastModifiedBy>
  <cp:lastPrinted>2012-06-18T16:41:00Z</cp:lastPrinted>
  <dcterms:modified xsi:type="dcterms:W3CDTF">2012-06-18T05:22:00Z</dcterms:modified>
  <cp:revision>6</cp:revision>
  <dc:subject/>
  <dc:title>ПОВЕСТКА</dc:title>
</cp:coreProperties>
</file>