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right" w:pos="99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12 года</w:t>
        <w:tab/>
        <w:t>Актовый зал Администрации</w:t>
      </w:r>
    </w:p>
    <w:p>
      <w:pPr>
        <w:pStyle w:val="Style17"/>
        <w:tabs>
          <w:tab w:val="clear" w:pos="708"/>
          <w:tab w:val="left" w:pos="142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13-00 часов</w:t>
        <w:tab/>
        <w:t xml:space="preserve">       Мильковского муниципального района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О задолженности управляющих организаций Мильковского муниципального района перед ресурсоснабжающими организациям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.К. Войцеховский, Глава Мильковского муниципального район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адчики – С.Б.Кондратьев, Заместитель Генерального директора по сбыту ОАО «Камчатскэнерго»;  Д.В. Потюпкин, Директор ООО «УК МильЖилСервис»; С.А. Толстых Директор МУП «Наш дом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анализа обращений на имя Губернатора Камчатского края о неправомерных действиях управляющих компани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Докладчик – Д.А. Коростелев, Начальник Главного контрольного управления Губернатора и Правительства Камчатского края, заместитель руководителя рабочей межведомственной группы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работы правоохранительных органов по исполнению решений Межведомственной рабочей группы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– С.В. Скороход, Начальник отдела № 3 Управления по экономической безопасности и противодействия коррупции (УЭБиПК) УМВД России по Камчат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адчики – В.В. Гаркуша, Старший прокурор отдела по надзору за исполнением федерального законодательства Прокуратуры Камчатского кра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жилищно-коммунального хозяйства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и энергетики Камчатского края,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ind w:left="33" w:hanging="0"/>
        <w:jc w:val="both"/>
        <w:rPr/>
      </w:pPr>
      <w:r>
        <w:rPr>
          <w:sz w:val="28"/>
          <w:szCs w:val="28"/>
        </w:rPr>
        <w:t>межведомственной группы</w:t>
        <w:tab/>
        <w:t>А.В. Алек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41:00Z</dcterms:created>
  <dc:creator>AndrienkoEV</dc:creator>
  <dc:description/>
  <cp:keywords/>
  <dc:language>en-US</dc:language>
  <cp:lastModifiedBy>Ефимкина Елена Николаевна</cp:lastModifiedBy>
  <cp:lastPrinted>2012-03-30T10:47:00Z</cp:lastPrinted>
  <dcterms:modified xsi:type="dcterms:W3CDTF">2012-05-01T21:20:00Z</dcterms:modified>
  <cp:revision>10</cp:revision>
  <dc:subject/>
  <dc:title>ПОВЕСТКА</dc:title>
</cp:coreProperties>
</file>