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енко</w:t>
              <w:br/>
              <w:t xml:space="preserve">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Елизовская районная стоматологическая поликлиника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13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7T23:16:00Z</dcterms:modified>
  <cp:revision>3</cp:revision>
  <dc:subject/>
  <dc:title/>
</cp:coreProperties>
</file>