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0470" cy="9041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00470" cy="9041765"/>
                    </a:xfrm>
                    <a:prstGeom prst="rect">
                      <a:avLst/>
                    </a:prstGeom>
                  </pic:spPr>
                </pic:pic>
              </a:graphicData>
            </a:graphic>
          </wp:inline>
        </w:drawing>
      </w:r>
      <w:r>
        <w:br w:type="page"/>
      </w:r>
    </w:p>
    <w:p>
      <w:pPr>
        <w:pStyle w:val="Normal"/>
        <w:numPr>
          <w:ilvl w:val="0"/>
          <w:numId w:val="2"/>
        </w:numPr>
        <w:autoSpaceDE w:val="false"/>
        <w:spacing w:lineRule="auto" w:line="240" w:before="0" w:after="0"/>
        <w:ind w:left="36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tabs>
          <w:tab w:val="clear" w:pos="708"/>
          <w:tab w:val="left" w:pos="540" w:leader="none"/>
        </w:tabs>
        <w:jc w:val="both"/>
        <w:rPr/>
      </w:pPr>
      <w:r>
        <w:rPr>
          <w:rFonts w:cs="Times New Roman" w:ascii="Times New Roman" w:hAnsi="Times New Roman"/>
          <w:b w:val="false"/>
          <w:color w:val="000000"/>
          <w:sz w:val="28"/>
          <w:szCs w:val="28"/>
        </w:rPr>
        <w:tab/>
        <w:t xml:space="preserve">1.1. Положение о закупках товаров, работ, услуг для собственных нужд </w:t>
      </w:r>
      <w:r>
        <w:rPr>
          <w:rFonts w:cs="Times New Roman" w:ascii="Times New Roman" w:hAnsi="Times New Roman"/>
          <w:b w:val="false"/>
          <w:sz w:val="28"/>
          <w:szCs w:val="28"/>
        </w:rPr>
        <w:t xml:space="preserve">государственного унитарного предприятия Камчатского края «Камчаттрансфлот» </w:t>
      </w:r>
      <w:r>
        <w:rPr>
          <w:rFonts w:cs="Times New Roman" w:ascii="Times New Roman" w:hAnsi="Times New Roman"/>
          <w:b w:val="false"/>
          <w:color w:val="000000"/>
          <w:sz w:val="28"/>
          <w:szCs w:val="28"/>
        </w:rPr>
        <w:t>(далее - Положение) определяет закупочную деятельность ГУП КК «Камчаттрансфлот»</w:t>
      </w:r>
      <w:r>
        <w:rPr/>
        <w:t xml:space="preserve"> </w:t>
      </w:r>
      <w:r>
        <w:rPr>
          <w:rFonts w:cs="Times New Roman" w:ascii="Times New Roman" w:hAnsi="Times New Roman"/>
          <w:b w:val="false"/>
          <w:color w:val="000000"/>
          <w:sz w:val="28"/>
          <w:szCs w:val="28"/>
        </w:rPr>
        <w:t xml:space="preserve">далее  - Заказчик, условия и </w:t>
      </w:r>
      <w:r>
        <w:rPr>
          <w:rFonts w:cs="Times New Roman" w:ascii="Times New Roman" w:hAnsi="Times New Roman"/>
          <w:b w:val="false"/>
          <w:sz w:val="28"/>
          <w:szCs w:val="28"/>
        </w:rPr>
        <w:t xml:space="preserve">порядок подготовки и проведения соответствующих способов закупки, условия их применения, </w:t>
      </w:r>
      <w:r>
        <w:rPr>
          <w:rFonts w:cs="Times New Roman" w:ascii="Times New Roman" w:hAnsi="Times New Roman"/>
          <w:b w:val="false"/>
          <w:color w:val="000000"/>
          <w:sz w:val="28"/>
          <w:szCs w:val="28"/>
        </w:rPr>
        <w:t xml:space="preserve">порядок отбора поставщиков (подрядчиков, исполнителей), </w:t>
      </w:r>
      <w:r>
        <w:rPr>
          <w:rFonts w:cs="Times New Roman" w:ascii="Times New Roman" w:hAnsi="Times New Roman"/>
          <w:b w:val="false"/>
          <w:sz w:val="28"/>
          <w:szCs w:val="28"/>
        </w:rPr>
        <w:t>порядок заключения и исполнения договоров</w:t>
      </w:r>
      <w:r>
        <w:rPr>
          <w:rFonts w:cs="Times New Roman" w:ascii="Times New Roman" w:hAnsi="Times New Roman"/>
          <w:b w:val="false"/>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сроков и формы оплат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Заказчика по закупкам, если иное не предусмотрено настоящим Положением. </w:t>
      </w:r>
    </w:p>
    <w:p>
      <w:pPr>
        <w:pStyle w:val="Normal"/>
        <w:ind w:right="436" w:hanging="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оложение, изменения, вносимые в Положение подлежат обязательному размещению в информационно - телекоммуникационной сети «Интернет», не позднее чем в течение пятнадцати  дней со дня утверждения Положения и вносимых в него изменений.</w:t>
      </w:r>
      <w:r>
        <w:rPr/>
        <w:t xml:space="preserve"> </w:t>
      </w:r>
      <w:r>
        <w:rPr>
          <w:rFonts w:cs="Times New Roman" w:ascii="Times New Roman" w:hAnsi="Times New Roman"/>
          <w:sz w:val="28"/>
          <w:szCs w:val="28"/>
        </w:rPr>
        <w:t>Официальный</w:t>
      </w:r>
      <w:r>
        <w:rPr/>
        <w:t xml:space="preserve"> </w:t>
      </w:r>
      <w:r>
        <w:rPr>
          <w:rFonts w:cs="Times New Roman" w:ascii="Times New Roman" w:hAnsi="Times New Roman"/>
          <w:sz w:val="28"/>
          <w:szCs w:val="28"/>
        </w:rPr>
        <w:t xml:space="preserve">сайт предназначенный для размещения информации о размещении заказов на поставки товаров, выполнение работ, оказание услуг (www.zakupki.gov.ru).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енный и персональный состав Комиссии, а также лица, выполняющие функции Секретаря и Председателя Комиссии, определяются приказом генерального директора ГУП КК «Камчаттрансфлот».</w:t>
      </w:r>
    </w:p>
    <w:p>
      <w:pPr>
        <w:pStyle w:val="Normal"/>
        <w:autoSpaceDE w:val="false"/>
        <w:spacing w:lineRule="auto" w:line="240" w:before="0" w:after="0"/>
        <w:ind w:firstLine="567"/>
        <w:jc w:val="both"/>
        <w:rPr/>
      </w:pPr>
      <w:r>
        <w:rPr>
          <w:rFonts w:cs="Times New Roman" w:ascii="Times New Roman" w:hAnsi="Times New Roman"/>
          <w:sz w:val="28"/>
          <w:szCs w:val="28"/>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4.</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я формируется из специалистов предприятия. В состав Комиссии должно входить не менее пяти человек, включая Председа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 Комиссия осуществляет рассмотрение обоснования потребностей в закупках товаров, работ, услуг Заказчика,</w:t>
      </w:r>
      <w:r>
        <w:rPr>
          <w:rFonts w:cs="Times New Roman" w:ascii="Times New Roman" w:hAnsi="Times New Roman"/>
          <w:sz w:val="28"/>
          <w:szCs w:val="28"/>
        </w:rPr>
        <w:t xml:space="preserve"> с необходимыми показателями цены, качества и надежности,</w:t>
      </w:r>
      <w:r>
        <w:rPr>
          <w:rFonts w:cs="Times New Roman" w:ascii="Times New Roman" w:hAnsi="Times New Roman"/>
          <w:color w:val="000000"/>
          <w:sz w:val="28"/>
          <w:szCs w:val="28"/>
        </w:rPr>
        <w:t xml:space="preserve">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официальном сайте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2.9. Решения Комиссии оформляются протоколами. Протоколы подписывают все члены Комиссии, принявшие участие в заседан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руктурные подразделения (ответственные работники) Заказчика, заинтересованные в закупках товаров, работ, услуг не позднее 15 дека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3.3. Обоснование должно содержать описание товаров, работ, услуг, ценовые параметры,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возникновения дополнительной потребности в закупках товаров, работ, услуг в течение планового периода (года), не предусмотренных планом закупок, заинтересованное структурное подразделение (ответственный работник) Заказчика в установленном порядке обращается за дополнительным финансированием или финансированием непредусмотренных расходов</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5.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 Секретарь Комиссии по согласованию с Председателем Комиссии вправе уведомить структурные подразделения (ответственных работников) Заказчик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 Комисс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7. Секретарь Комиссии вправе запросить у заинтересованных в закупках структурных подразделений (ответственных работников)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ответственных работников)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Корректировка плана-графика проведения закупок по каждому объекту закупки может осуществляться Комиссией не позднее, чем за 30 календарных дней до дня размещения на официальном сайте  извещения о соответствующей закупк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r>
        <w:rPr>
          <w:rFonts w:cs="Times New Roman" w:ascii="Times New Roman" w:hAnsi="Times New Roman"/>
          <w:sz w:val="28"/>
          <w:szCs w:val="28"/>
        </w:rPr>
        <w:t xml:space="preserve">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10. </w:t>
      </w:r>
      <w:r>
        <w:rPr>
          <w:rFonts w:cs="Times New Roman" w:ascii="Times New Roman" w:hAnsi="Times New Roman"/>
          <w:sz w:val="28"/>
          <w:szCs w:val="28"/>
        </w:rPr>
        <w:t xml:space="preserve">Заказчик размещает на официальном сайте в информационно- телекоммуникационной сети «Интернет» план закупки товаров, работ, услуг не менее чем на один год.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11. План закупки инновационной продукции, высокотехнологичной продукции размещается Заказчиком на официальном сайте на период от пяти до семи л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Style16"/>
        <w:autoSpaceDE w:val="false"/>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рамках настоящего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упли – продажи ценных бумаг и валютных ценностей;</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3) 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упки в области военно-технического сотрудничества;</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казчик вправе использовать  следующие процедуры закупок:</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Открытый конкурс;</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Открытый конкурс с предварительным отбором;</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ткрытый аукцион;</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Запрос котировок цен;</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Закупка у единственного поставщ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8"/>
          <w:szCs w:val="28"/>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sz w:val="28"/>
          <w:szCs w:val="28"/>
        </w:rPr>
        <w:t>Извещение о проведении Конкурса размещается на официальном сайте не менее чем за 20 дней до дня окончания подачи заявок на участие в Конкурсе. Извещение о проведении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 и должны содежа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2.2. требования к поставщикам (подрядчикам, исполнителя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Конкурс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способ закупки - открытый конкурс;</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конкурсной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w:t>
      </w:r>
      <w:r>
        <w:rPr>
          <w:rFonts w:cs="Times New Roman" w:ascii="Times New Roman" w:hAnsi="Times New Roman"/>
          <w:sz w:val="28"/>
          <w:szCs w:val="28"/>
        </w:rPr>
        <w:t>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Конкурсе и инструкцию по ее заполн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4) порядок и срок отзыва конкурсных заявок, порядок внесения изменений в такие заяв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8"/>
          <w:szCs w:val="28"/>
          <w:lang w:eastAsia="ru-RU"/>
        </w:rPr>
        <w:t>реквизиты счета для перечисления указанных денежных средст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7.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1. Любой участник закупок вправе направить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В течение двух рабочи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8"/>
          <w:szCs w:val="28"/>
        </w:rPr>
        <w:t xml:space="preserve">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8.2. Комиссия вправе принять решение о внесении изменений в извещение о проведении конкурса и в конкурсную документацию не позднее, чем за три дня до даты окончания подачи конкурсных заявок.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5.8.3. </w:t>
      </w:r>
      <w:r>
        <w:rPr>
          <w:rFonts w:cs="Times New Roman" w:ascii="Times New Roman" w:hAnsi="Times New Roman"/>
          <w:sz w:val="28"/>
          <w:szCs w:val="28"/>
        </w:rPr>
        <w:t xml:space="preserve">Изменения, вносимые в извещение о Конкурсе, конкурс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 Порядок подачи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1. Для участия в Конкурсе участник закупок подает конкурсную заявку,  </w:t>
      </w:r>
      <w:r>
        <w:rPr>
          <w:rFonts w:cs="Times New Roman" w:ascii="Times New Roman" w:hAnsi="Times New Roman"/>
          <w:sz w:val="28"/>
          <w:szCs w:val="28"/>
        </w:rPr>
        <w:t>в  с</w:t>
      </w:r>
      <w:r>
        <w:rPr>
          <w:rFonts w:cs="Times New Roman" w:ascii="Times New Roman" w:hAnsi="Times New Roman"/>
          <w:color w:val="000000"/>
          <w:sz w:val="28"/>
          <w:szCs w:val="28"/>
        </w:rPr>
        <w:t>р</w:t>
      </w:r>
      <w:r>
        <w:rPr>
          <w:rFonts w:cs="Times New Roman" w:ascii="Times New Roman" w:hAnsi="Times New Roman"/>
          <w:sz w:val="28"/>
          <w:szCs w:val="28"/>
        </w:rPr>
        <w:t>ок и по фо</w:t>
      </w:r>
      <w:r>
        <w:rPr>
          <w:rFonts w:cs="Times New Roman" w:ascii="Times New Roman" w:hAnsi="Times New Roman"/>
          <w:color w:val="000000"/>
          <w:sz w:val="28"/>
          <w:szCs w:val="28"/>
        </w:rPr>
        <w:t xml:space="preserve">рме установленной конкурсной документаци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копии учредительных документов участника закупок (для юридических лиц);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ок требованиям раздела 10 настоящего По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9.4. Прием конкурсных заявок прекращается в день установленный согласно конкурсной документаци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9.5. Участник закупок, подавший конкурсную заявку, вправе ее изменить или отозвать в любое время до момента </w:t>
      </w:r>
      <w:r>
        <w:rPr>
          <w:rFonts w:cs="Times New Roman" w:ascii="Times New Roman" w:hAnsi="Times New Roman"/>
          <w:sz w:val="28"/>
          <w:szCs w:val="28"/>
        </w:rPr>
        <w:t>окончания срока подачи конкурсных заявок.</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10.1. Вскрытие конвертов с конкурсными заявками </w:t>
      </w:r>
      <w:r>
        <w:rPr>
          <w:rFonts w:cs="Times New Roman" w:ascii="Times New Roman" w:hAnsi="Times New Roman"/>
          <w:sz w:val="28"/>
          <w:szCs w:val="28"/>
        </w:rPr>
        <w:t xml:space="preserve">осуществляется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0.2.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3.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вскрытия конвертов с конкурсными заявками</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0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рассмотр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4. Конкурс признается несостоявшимся есл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и одна из конкурсных заявок не соответствует конкурсной документации. В этом случае </w:t>
      </w:r>
      <w:r>
        <w:rPr>
          <w:rFonts w:cs="Times New Roman" w:ascii="Times New Roman" w:hAnsi="Times New Roman"/>
          <w:sz w:val="28"/>
          <w:szCs w:val="28"/>
        </w:rPr>
        <w:t>Заказчик</w:t>
      </w:r>
      <w:r>
        <w:rPr>
          <w:rFonts w:cs="Times New Roman" w:ascii="Times New Roman" w:hAnsi="Times New Roman"/>
          <w:color w:val="000000"/>
          <w:sz w:val="28"/>
          <w:szCs w:val="28"/>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участник не вправе отказаться от заключ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3. Оценка и сопоставление конкурсных заявок осуществляется по цене и иным критериям, указанным в конкурсной документации, принимаемая во внимание разъяснения от участников конкурса полученных на официальный запрос Заказчик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ритериями оценки помимо цены договора и формы оплаты могут бы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и объем предоставления гарантии качества товара, работ,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6. </w:t>
      </w:r>
      <w:r>
        <w:rPr>
          <w:rFonts w:cs="Times New Roman" w:ascii="Times New Roman" w:hAnsi="Times New Roman"/>
          <w:sz w:val="28"/>
          <w:szCs w:val="28"/>
        </w:rPr>
        <w:t>Результаты оценки и сопоставления конкурсных заявок оформляются протоколом.</w:t>
      </w:r>
      <w:r>
        <w:rPr>
          <w:sz w:val="28"/>
          <w:szCs w:val="28"/>
        </w:rPr>
        <w:t xml:space="preserve"> </w:t>
      </w:r>
      <w:r>
        <w:rPr>
          <w:rFonts w:cs="Times New Roman" w:ascii="Times New Roman" w:hAnsi="Times New Roman"/>
          <w:color w:val="000000"/>
          <w:sz w:val="28"/>
          <w:szCs w:val="28"/>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оценки и сопоставления конкурс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8"/>
          <w:szCs w:val="28"/>
        </w:rPr>
        <w:t xml:space="preserve">Заказчик в течение 3 дней со дня размещения протокола оценки и сопоставления конкурсных заявок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3. Заключение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3.1. Договор с единственным участником Конкурса может быть заключен не ранее чем через </w:t>
      </w:r>
      <w:r>
        <w:rPr>
          <w:rFonts w:cs="Times New Roman" w:ascii="Times New Roman" w:hAnsi="Times New Roman"/>
          <w:sz w:val="28"/>
          <w:szCs w:val="28"/>
          <w:lang w:eastAsia="ru-RU"/>
        </w:rPr>
        <w:t>пять дней со дня размещения на официальном сайте протокола</w:t>
      </w:r>
      <w:r>
        <w:rPr>
          <w:rFonts w:cs="Times New Roman" w:ascii="Times New Roman" w:hAnsi="Times New Roman"/>
          <w:color w:val="000000"/>
          <w:sz w:val="28"/>
          <w:szCs w:val="28"/>
        </w:rPr>
        <w:t xml:space="preserve"> рассмотрения конкурсных заявок.</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13.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8"/>
          <w:szCs w:val="28"/>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13.3. Договор с победителем Конкурса может быть заключен не ранее чем через пять дней со дня размещения на официальном сайте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4.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14. В случае, если при заключении и исполнении договора изменяются цена закупаемых товаров, работ, услуг договора по сравнению с указанными в протоколе </w:t>
      </w:r>
      <w:r>
        <w:rPr>
          <w:rFonts w:cs="Times New Roman" w:ascii="Times New Roman" w:hAnsi="Times New Roman"/>
          <w:color w:val="000000"/>
          <w:sz w:val="28"/>
          <w:szCs w:val="28"/>
        </w:rPr>
        <w:t>оценки и сопоставления конкурсных заявок</w:t>
      </w:r>
      <w:r>
        <w:rPr>
          <w:rFonts w:cs="Times New Roman" w:ascii="Times New Roman" w:hAnsi="Times New Roman"/>
          <w:sz w:val="28"/>
          <w:szCs w:val="28"/>
        </w:rPr>
        <w:t xml:space="preserve"> или протоколе, составленном по результатам</w:t>
      </w:r>
      <w:r>
        <w:rPr>
          <w:rFonts w:cs="Times New Roman" w:ascii="Times New Roman" w:hAnsi="Times New Roman"/>
          <w:strike/>
          <w:sz w:val="28"/>
          <w:szCs w:val="28"/>
        </w:rPr>
        <w:t xml:space="preserve"> </w:t>
      </w:r>
      <w:r>
        <w:rPr>
          <w:rFonts w:cs="Times New Roman" w:ascii="Times New Roman" w:hAnsi="Times New Roman"/>
          <w:sz w:val="28"/>
          <w:szCs w:val="28"/>
        </w:rPr>
        <w:t>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16"/>
        <w:autoSpaceDE w:val="false"/>
        <w:spacing w:lineRule="auto" w:line="240" w:before="0" w:after="0"/>
        <w:ind w:left="-36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ПРЕДВАРИТЕЛЬНЫМ ОТБОРО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1. Под конкурсом с предварительным отбором понимается способ осуществления закупки, при котором информация о закупке сообщается неограниченному кругу лиц путем размещения на официальном сайте извещения о проведении конкурса с предварительным отбором, документации </w:t>
      </w:r>
      <w:r>
        <w:rPr>
          <w:rFonts w:cs="Times New Roman" w:ascii="Times New Roman" w:hAnsi="Times New Roman"/>
          <w:color w:val="000000"/>
          <w:sz w:val="28"/>
          <w:szCs w:val="28"/>
        </w:rPr>
        <w:t>о предварительном отборе, конкурсной документации. Победителем конкурса с предварительным отбором признается лицо, прошедшее предварительный отбор и предложившее лучшие условия исполнения договора по итогам конкурса с предварительным отбор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2. При проведении конкурса с предварительным отбором применяются нормы и правила, установленные настоящим Положением для открытого конкурса, с учетом требований настоящего раздела, при этом к участию в конкурсе допускаются участники процедур закупки, прошедшие предварительный отбор.</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3. Организатор размещает на официальном сайте извещение о проведении конкурса с предварительным отбором, документацию о предварительном отборе, конкурсную документац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4. Извещение о проведении конкурса с предварительным отбором размещается на официальном сайте не менее чем за двадцать дней до дня окончания подачи заявок на участие в конкурсе и не менее чем за десять дней до дня окончания подачи заявок на участие в предварительном отборе и должно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4.1. В извещении о проведении Конкурса с предварительным отбором должны быть указаны следующие свед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способ закупки - открытый конкурс с предварительным отбор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4.2. Срок, место и порядок предоставления документации о предварительном отборе, официальный сайт, на котором размещена документация о предварительном отборе, порядок и сроки внесения платы, взимаемой Организатором за предоставление копии документации о предварительном отборе в печатном виде, если такая плата установлена, за</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3.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5. Документация о предварительном отборе размещается Организатором на официальном сайте одновременно с извещением и должна содержать следующую информац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5.1. Требования к потенциальным участникам конкур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установленные Организатором конкур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5.2. Перечень документов, которые должны быть представлен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участниками предварительного отбора в подтверждение своего соответствия установленным требованиям и в подтверждение своей квалифик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5.3. Порядок подготовки и подачи заявок на участие в предварительном отборе.</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4. Формы, порядок, дата начала и дата окончания срока предоставления участникам процедур закупки разъяснений положений документации о предварительном отборе.</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6. Конкурсная документация для конкурса с предварительным отбором размещается на официальном сайте одновременно с извещением о проведении открытого конкурса с предварительным отбором.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Организатор в сроки, установленные в документации о предварительном отборе, проводит предварительный отбор для выявления участников процедур закупки, которые соответствуют установленным в документации о предварительном отборе требованиям к потенциальным участникам конкурс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6.8 Организатор оставляет за собой  право изменения (продления) сроков  предоставления документации, внесения изменения в конкурсную документацию, изменения сроков проведения открытого конкурса, а также Организатор оставляет за собой право отказаться от проведения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9 По результатам предварительного отбора Организатор направляет в письменной форме приглашения принять участие в конкурсе участникам, прошедшим предварительный отбор.</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месте с приглашением организатор направляет в адрес участников прошедших предварительный отбор конкурсную документацию, в которой указываются условия проведения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0. В случае если по результатам предварительного отбора количество участников процедур закупки, которые соответствуют установленным в документации о предварительном отборе требованиям к потенциальным участникам конкурса, составило менее двух, предварительный отбор и конкурс с предварительным отбором признаются несостоявшими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Конкурс с предварительным отбором </w:t>
      </w:r>
      <w:r>
        <w:rPr>
          <w:rFonts w:cs="Times New Roman" w:ascii="Times New Roman" w:hAnsi="Times New Roman"/>
          <w:sz w:val="28"/>
          <w:szCs w:val="28"/>
        </w:rPr>
        <w:t>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1. В целях настоящего Положения под открытым аукционом (далее – аукцион, аукцион в электронном виде) понимаются торги, победителем которых признается лицо, предложившее наиболее низкую цену договор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7.3. Извещение о проведении открытого аукциона и документацию об открытом аукционе (далее - конкурсная документация) разрабатывает и утверждает Комисс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7.3.1 Извещение о проведении открытого аукциона размещается на официальном сайте не менее чем за 20 дней до дня окончания подачи заявок на участие в аукцион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7.3.2. Извещение о проведении аукцион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3.3. При внесении изменений в извещение о проведении процедуры, изменение предмета аукциона не допускаетс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3.4. Заказчик закупки, вправе отказаться от проведения аукциона в срок указанный в извещении, но не позднее, чем за пять суток до даты окончания срока подачи заявок на участие в аукционе. О возможности отказа от проведения процедуры и сроке такого отказа, должно быть указано в извещен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3.5 Уведомления об отказе от проведения аукциона должны быть направлены всем претендентам, подавшим заявки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4. Документация об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4.1 Заказчик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5. Порядок предоставления конкурсной документ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5.1 Заказчик закупки обеспечивает размещение конкурсной документации на Официальном сайте, одновременно с размещением извещения о проведении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5.2 Предоставление конкурсной документации до размещения на Официальном сайте извещения о проведении аукциона не допускаетс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 Порядок подачи заявок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1. Для участия в аукционе претендент подает заявку на участие в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электронном аукционе в срок и по форме, которые установлены конкурсной документаци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2. Заявка на участие в аукционе, должна содержать информацию, указанную в извещении о проведении электронного аукциона и конкурсной документ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3. Претендент вправе подать только одну заявку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4. 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5. Претендент вправе подать заявку на участие в аукционе, в любой момент с момента публикации извещения о проведении аукциона, до предусмотренных извещением о проведении аукциона и конкурсной документацией даты и времени окончания срока подачи заявок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6. 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6.7. В случае, если по окончании срока подачи заявок на участие в электронном аукционе подана только одна заявка, Заказчик рассматривает ее и если заявка соответствует требованиям, предусмотренным конкурсной документацией, Заказчик вправе принять решение о заключении договора с участником подавшим такую заявку. В этом случае, Заказчик в течение трёх дней со дня принятия решения о соответствии заявки требованиям, предусмотренным конкурсной документации, направляет единственному участнику размещения заказа проект договора, входящий в состав конкурсной документации. При этом договор заключается на условиях, предусмотренных конкурс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 Порядок рассмотрения заявок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1. 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2. Заказчик рассматривает заявки на участие в аукционе на соответствие требованиям, установленным конкурсной документацией на соответствие претендентов требованиям, установленным конкурсной документаци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3. Срок рассмотрения заявок на участие в аукционе не может превышать десять дней со дня окончания подачи заявок на участие в аукцион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4. Заявка на участие в аукционе признается несоответствующей требованиям, установленным конкурсной документацией, в случа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 непредставления документов, определенных конкурсной документацией, или их несоответствия требованиям документации, а также наличия в таких документах недостоверных сведений о претендент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 несоответствия претендента требованиям, установленным в конкурсной документ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5. 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Заказчиком и размещается на официальном сайте </w:t>
      </w:r>
      <w:r>
        <w:rPr>
          <w:rFonts w:cs="Times New Roman" w:ascii="Times New Roman" w:hAnsi="Times New Roman"/>
          <w:sz w:val="28"/>
          <w:szCs w:val="28"/>
        </w:rPr>
        <w:t>www.zakupki.gov.ru</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6. Протокол определения участников должен содержать решение о допуске претендента, подавшего заявку на участие в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конкурсной документации. </w:t>
        <w:tab/>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7.7.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8. В случае, если на основании результатов рассмотрения заявок на участие в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7.9. В случае если принято решение о признании только одного претендента, подавшего заявку на участие в электронном аукционе, участником аукциона, Заказчик вправе принять решение о заключении договора с таким участником. В этом случае в течение трёх дней со дня принятия такого решения Заказчик закупки направляет такому участнику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процедуры закупки проект договора, прилагаемого к конкурсной документации.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ой (максимальной) цены догов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 Порядок проведения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1. В аукционе могут участвовать претенденты, признанные участниками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2. Электронный аукцион начинается с момента размещения на Официальном сайте протокола определения участников электронного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3. Аукцион проводится путем снижения начальной (максимальной) цены договора (цены лота), указанной в извещении о проведении аукциона, на "шаг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4."Шаг аукциона" устанавливается Заказчиком, и указывается в извещении о проведении аукци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5. 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один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один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6. Победителем аукциона признается лицо, предложившее наиболее низкую цену договор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7. Результаты аукциона оформляются протоколом. </w:t>
      </w:r>
    </w:p>
    <w:p>
      <w:pPr>
        <w:pStyle w:val="Normal"/>
        <w:numPr>
          <w:ilvl w:val="0"/>
          <w:numId w:val="0"/>
        </w:numPr>
        <w:tabs>
          <w:tab w:val="clear" w:pos="708"/>
          <w:tab w:val="left" w:pos="1260" w:leader="none"/>
          <w:tab w:val="left" w:pos="1440" w:leader="none"/>
        </w:tabs>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8. Протокол подписывается в день проведения аукциона и размещается на Официальном сайт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7.8.9 В случае если победитель аукцион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Аукциона признается уклонившимся от заключения договор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В случае, если победитель признан уклонившимся от заключения договора, Заказчик вправе заключить договор с участником аукциона, конкурсной заявке которого присвоен второй номер. При этом заключение договора для участника аукцион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Непредставление участником аукцион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аукцион признается несостоявшим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1"/>
        </w:numPr>
        <w:autoSpaceDE w:val="false"/>
        <w:spacing w:lineRule="auto" w:line="240" w:before="0" w:after="0"/>
        <w:ind w:left="0" w:hanging="36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прос котировок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 Для проведения закупок путем запроса котировок заинтересованное в проведение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1. обоснование для применения Заказчиком процедуры запроса котиро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3.3. Требования к поставщикам (подрядчикам, исполнителям), устанавливаемые в соответствии с разделом </w:t>
      </w:r>
      <w:r>
        <w:rPr>
          <w:rFonts w:cs="Times New Roman" w:ascii="Times New Roman" w:hAnsi="Times New Roman"/>
          <w:color w:val="FF0000"/>
          <w:sz w:val="28"/>
          <w:szCs w:val="28"/>
        </w:rPr>
        <w:t xml:space="preserve"> </w:t>
      </w: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лож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4.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которое должно содержать: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а котировочной заяв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а, сроки и порядок опл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требования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азмещение извещения о проведении запроса котировок на официальном сайте осуществляется Заказчиком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16"/>
        <w:numPr>
          <w:ilvl w:val="1"/>
          <w:numId w:val="1"/>
        </w:numPr>
        <w:autoSpaceDE w:val="false"/>
        <w:spacing w:lineRule="auto" w:line="240" w:before="0" w:after="0"/>
        <w:ind w:left="1575" w:hanging="10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8.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ей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ри этом,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w:t>
      </w:r>
      <w:r>
        <w:rPr>
          <w:rFonts w:cs="Times New Roman" w:ascii="Times New Roman" w:hAnsi="Times New Roman"/>
          <w:color w:val="000000"/>
          <w:sz w:val="28"/>
          <w:szCs w:val="28"/>
        </w:rPr>
        <w:t xml:space="preserve"> о результатах рассмотрения и оценки котировочных заявок</w:t>
      </w:r>
      <w:r>
        <w:rPr>
          <w:rFonts w:cs="Times New Roman" w:ascii="Times New Roman" w:hAnsi="Times New Roman"/>
          <w:sz w:val="28"/>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пять дней со дня размещения на официальном сайте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8.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рассмотрения и оценки котировочных заявок,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firstLine="426"/>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Под размещением заказа у единственного поставщика (исполнителя, подрядчика) понимается процедура, при которой Заказчик направляет предложение о заключении договора только одному Поставщику (подрядчику), либо принимает предложение о заключении договора от одного Поставщика, без рассмотрения конкурирующих предлож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9.2. Для закупки товаров, работ, услуг у единственного поставщика (подрядчика, исполнителя) заинтересованное в проведении закупок структурное подразделение (ответственный работник) Заказчика направляет в Комиссию обоснование для применения Заказчиком способа закупки у единственного поставщика (подрядчика, исполн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r>
      <w:r>
        <w:rPr>
          <w:rFonts w:cs="Times New Roman" w:ascii="Times New Roman" w:hAnsi="Times New Roman"/>
          <w:sz w:val="28"/>
          <w:szCs w:val="28"/>
        </w:rPr>
        <w:t>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9.3.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8"/>
          <w:szCs w:val="28"/>
        </w:rPr>
        <w:t xml:space="preserve"> заявке которого присвоен второй номер</w:t>
      </w:r>
      <w:r>
        <w:rPr>
          <w:rFonts w:cs="Times New Roman" w:ascii="Times New Roman" w:hAnsi="Times New Roman"/>
          <w:color w:val="000000"/>
          <w:sz w:val="28"/>
          <w:szCs w:val="28"/>
        </w:rPr>
        <w:t xml:space="preserve"> признан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9.3.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8"/>
          <w:szCs w:val="28"/>
        </w:rPr>
        <w:t>в случае уклонения победителя запроса котировок от заключения догов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3.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3.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3.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3.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3.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11. в случае если стоимость договора не превышает 500 000 рублей (пятьсот тысяч 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9.3.12. закупаются товары, работы, услуги, у «объективно единственного поставщи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9.3.13. заключается гражданско-правовой договор с физическим лиц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ющимся индивидуальным предпринимателе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10. Участник закуп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 участникам закупо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0.2. Для участия в процедурах закупок участник закупок должен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10.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10.2.2. </w:t>
      </w:r>
      <w:r>
        <w:rPr>
          <w:rFonts w:cs="Times New Roman" w:ascii="Times New Roman" w:hAnsi="Times New Roman"/>
          <w:sz w:val="28"/>
          <w:szCs w:val="28"/>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2.3. не приостановление деятельности участника закупки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принято на день рассмотрения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2.6. отсутствие в реестре недобросовестных поставщиков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0.3. Требования к участникам закупок указываются в конкурсной документации ,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конкурсу,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8"/>
          <w:szCs w:val="28"/>
        </w:rPr>
        <w:t>11. Обеспечение заявки на участие в процедуре закупки.</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11.2. О</w:t>
      </w:r>
      <w:r>
        <w:rPr>
          <w:rFonts w:cs="Times New Roman" w:ascii="Times New Roman" w:hAnsi="Times New Roman"/>
          <w:sz w:val="28"/>
          <w:szCs w:val="28"/>
          <w:lang w:eastAsia="ru-RU"/>
        </w:rPr>
        <w:t xml:space="preserve">беспечение заявки на участие в конкурсе, </w:t>
      </w:r>
      <w:r>
        <w:rPr>
          <w:rFonts w:cs="Times New Roman" w:ascii="Times New Roman" w:hAnsi="Times New Roman"/>
          <w:sz w:val="28"/>
          <w:szCs w:val="28"/>
        </w:rPr>
        <w:t>аукционе</w:t>
      </w:r>
      <w:r>
        <w:rPr>
          <w:rFonts w:cs="Times New Roman" w:ascii="Times New Roman" w:hAnsi="Times New Roman"/>
          <w:strike/>
          <w:sz w:val="28"/>
          <w:szCs w:val="28"/>
        </w:rPr>
        <w:t xml:space="preserve"> </w:t>
      </w:r>
      <w:r>
        <w:rPr>
          <w:rFonts w:cs="Times New Roman" w:ascii="Times New Roman" w:hAnsi="Times New Roman"/>
          <w:sz w:val="28"/>
          <w:szCs w:val="28"/>
        </w:rPr>
        <w:t xml:space="preserve">представляется в виде </w:t>
      </w:r>
      <w:r>
        <w:rPr>
          <w:rFonts w:cs="Times New Roman" w:ascii="Times New Roman" w:hAnsi="Times New Roman"/>
          <w:sz w:val="28"/>
          <w:szCs w:val="28"/>
          <w:lang w:eastAsia="ru-RU"/>
        </w:rPr>
        <w:t>внесения денежных средств на счет Заказчика. При этом размер обеспечения заявки на участие в конкурсе, аукционе, запросе котировки  не может превышать двух процентов начальной (максимальной) цены контракта (цены ло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1.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7. Заказчик вправе установить в документации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1.8. Обеспечение  исполнения  договора может быть  представлено в виде </w:t>
      </w:r>
      <w:r>
        <w:rPr>
          <w:rFonts w:cs="Times New Roman" w:ascii="Times New Roman" w:hAnsi="Times New Roman"/>
          <w:bCs/>
          <w:sz w:val="28"/>
          <w:szCs w:val="28"/>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торгах, извещением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9.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10.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11. 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w:t>
      </w:r>
      <w:r>
        <w:rPr>
          <w:rFonts w:cs="Times New Roman" w:ascii="Times New Roman" w:hAnsi="Times New Roman"/>
          <w:bCs/>
          <w:sz w:val="28"/>
          <w:szCs w:val="28"/>
        </w:rPr>
        <w:t xml:space="preserve"> о торгах, извещением запроса котировок</w:t>
      </w:r>
      <w:r>
        <w:rPr>
          <w:rFonts w:cs="Times New Roman" w:ascii="Times New Roman" w:hAnsi="Times New Roman"/>
          <w:sz w:val="28"/>
          <w:szCs w:val="28"/>
          <w:lang w:eastAsia="ru-RU"/>
        </w:rPr>
        <w:t xml:space="preserve">. Способ обеспечения исполнения договора из указанных выше способов определяется участником закупок самостоятельно.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365250</wp:posOffset>
            </wp:positionV>
            <wp:extent cx="7101840"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101840" cy="10172700"/>
                    </a:xfrm>
                    <a:prstGeom prst="rect">
                      <a:avLst/>
                    </a:prstGeom>
                  </pic:spPr>
                </pic:pic>
              </a:graphicData>
            </a:graphic>
          </wp:anchor>
        </w:drawing>
      </w:r>
    </w:p>
    <w:p>
      <w:pPr>
        <w:pStyle w:val="Normal"/>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енерального директора</w:t>
      </w:r>
    </w:p>
    <w:p>
      <w:pPr>
        <w:pStyle w:val="Normal"/>
        <w:spacing w:before="0" w:after="0"/>
        <w:jc w:val="both"/>
        <w:rPr/>
      </w:pPr>
      <w:r>
        <w:rPr>
          <w:rFonts w:cs="Times New Roman" w:ascii="Times New Roman" w:hAnsi="Times New Roman"/>
          <w:sz w:val="28"/>
          <w:szCs w:val="28"/>
        </w:rPr>
        <w:t>ГУП КК «Камчаттрансфлот»                               ______________Д.В.Гринько</w:t>
      </w:r>
      <w:r>
        <w:br w:type="page"/>
      </w:r>
    </w:p>
    <w:p>
      <w:pPr>
        <w:pStyle w:val="Normal"/>
        <w:spacing w:before="0" w:after="200"/>
        <w:ind w:right="975"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685800</wp:posOffset>
            </wp:positionV>
            <wp:extent cx="7409815" cy="1064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409815" cy="10641965"/>
                    </a:xfrm>
                    <a:prstGeom prst="rect">
                      <a:avLst/>
                    </a:prstGeom>
                  </pic:spPr>
                </pic:pic>
              </a:graphicData>
            </a:graphic>
          </wp:anchor>
        </w:drawing>
      </w:r>
    </w:p>
    <w:sectPr>
      <w:footerReference w:type="default" r:id="rId7"/>
      <w:footerReference w:type="first" r:id="rId8"/>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lvl w:ilvl="1">
      <w:start w:val="5"/>
      <w:numFmt w:val="decimal"/>
      <w:lvlText w:val="%1.%2."/>
      <w:lvlJc w:val="left"/>
      <w:pPr>
        <w:tabs>
          <w:tab w:val="num" w:pos="708"/>
        </w:tabs>
        <w:ind w:left="1575"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main?base=LAW;n=115672;fld=134;dst=51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9:00Z</dcterms:created>
  <dc:creator>jur8</dc:creator>
  <dc:description/>
  <cp:keywords/>
  <dc:language>en-US</dc:language>
  <cp:lastModifiedBy>Сергей</cp:lastModifiedBy>
  <cp:lastPrinted>2013-02-10T14:07:00Z</cp:lastPrinted>
  <dcterms:modified xsi:type="dcterms:W3CDTF">2012-12-18T21:38:00Z</dcterms:modified>
  <cp:revision>152</cp:revision>
  <dc:subject/>
  <dc:title>УТВЕРЖДАЮ:</dc:title>
</cp:coreProperties>
</file>